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1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丁东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《应用广泛的酸碱盐》复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 w:ascii="楷体_GB2312" w:hAnsi="楷体_GB2312"/>
                <w:sz w:val="30"/>
              </w:rPr>
              <w:t>2012-4-17</w:t>
            </w:r>
          </w:p>
        </w:tc>
      </w:tr>
      <w:tr>
        <w:trPr>
          <w:trHeight w:val="9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0"/>
              <w:rPr>
                <w:sz w:val="30"/>
              </w:rPr>
            </w:pPr>
            <w:r>
              <w:rPr>
                <w:sz w:val="30"/>
              </w:rPr>
              <w:t>让化学作业充满生活的智慧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本课能引导学生主动学习、合作学习，能全面体现三维目标；能适合学生最近发展区，着重学生个性差异，面向全体学生；能从化学学科知识体系和不同的教学阶段综合考虑，系统有序；能处理好在教与学过程中生成的教学目标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生能基于教师的预设，主动提问、思考、交流，学生之间有良好的合作习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能在教学设计、情境创造与利用上有创新，能听出学生回答中的创造，能让学生在学习情境中尝试、探索、创造性地解决问题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10101"/>
                <w:kern w:val="0"/>
                <w:sz w:val="24"/>
              </w:rPr>
              <w:t>本课的教学颇具趣味性</w:t>
            </w: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。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color w:val="01010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bCs/>
                <w:color w:val="010101"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10101"/>
                <w:kern w:val="0"/>
                <w:sz w:val="30"/>
              </w:rPr>
            </w:r>
          </w:p>
        </w:tc>
      </w:tr>
      <w:tr>
        <w:trPr>
          <w:trHeight w:val="1354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2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5-11T06:02:00Z</dcterms:modified>
  <cp:revision>2</cp:revision>
  <dc:subject/>
  <dc:title>武进区礼河实验学校</dc:title>
</cp:coreProperties>
</file>