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课题研</w:t>
      </w:r>
      <w:r>
        <w:rPr>
          <w:b/>
          <w:sz w:val="44"/>
          <w:szCs w:val="30"/>
        </w:rPr>
        <w:t>究课评议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0"/>
        <w:gridCol w:w="816"/>
        <w:gridCol w:w="584"/>
        <w:gridCol w:w="1800"/>
        <w:gridCol w:w="903"/>
        <w:gridCol w:w="3497"/>
      </w:tblGrid>
      <w:tr>
        <w:trPr>
          <w:trHeight w:val="51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48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陈丽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所在课题组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《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优化初中理化作业设计的研究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》</w:t>
            </w:r>
          </w:p>
        </w:tc>
      </w:tr>
      <w:tr>
        <w:trPr>
          <w:trHeight w:val="65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《应用广泛的酸碱盐》复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sz w:val="30"/>
              </w:rPr>
              <w:t>2012-4-18</w:t>
            </w:r>
          </w:p>
        </w:tc>
      </w:tr>
      <w:tr>
        <w:trPr>
          <w:trHeight w:val="92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研究目标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200"/>
              <w:rPr>
                <w:sz w:val="30"/>
              </w:rPr>
            </w:pPr>
            <w:r>
              <w:rPr>
                <w:sz w:val="30"/>
              </w:rPr>
              <w:t>让化学作业充满生活的智慧</w:t>
            </w:r>
          </w:p>
        </w:tc>
      </w:tr>
      <w:tr>
        <w:trPr>
          <w:trHeight w:val="77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具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价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材处理、学生学习活动组织、学生主题性等</w:t>
            </w:r>
          </w:p>
        </w:tc>
      </w:tr>
      <w:tr>
        <w:trPr>
          <w:trHeight w:val="24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本课能围绕目标营造民主、平等、互动、开放的学习氛围，激发学习兴趣；能适合学生最近发展区，着重学生个性差异，面向全体学生；能创造性加工整合教材，层次分明，条理清楚，能凸现化学学科的特点、思想和核心技能，有利于学生的知识建构；能灵活运用多种方法和手段结合化学学科特点和学生差异开展分层、分类施教；能关注学生“潜能发挥”并提高其“后续学习水平”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教学反馈迅速、多样、有效，不同层次的学生获得相应的提高，学习目标达成率高；教师能在教学设计、情境创造与利用上有创新，能听出学生回答中的创造，能让学生在学习情境中尝试、探索、创造性地解决问题。</w:t>
            </w:r>
          </w:p>
        </w:tc>
      </w:tr>
      <w:tr>
        <w:trPr>
          <w:trHeight w:val="91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题研究意图体现情况</w:t>
            </w:r>
          </w:p>
        </w:tc>
      </w:tr>
      <w:tr>
        <w:trPr>
          <w:trHeight w:val="312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ˎ̥;Times New Roman" w:hAnsi="ˎ̥;Times New Roman" w:cs="宋体;SimSun"/>
                <w:bCs/>
                <w:color w:val="01010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10101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bCs/>
                <w:color w:val="010101"/>
                <w:kern w:val="0"/>
                <w:sz w:val="24"/>
              </w:rPr>
              <w:t>本课的教学颇具趣味性</w:t>
            </w:r>
            <w:r>
              <w:rPr>
                <w:rFonts w:ascii="楷体_GB2312" w:hAnsi="楷体_GB2312" w:cs="宋体;SimSun" w:eastAsia="楷体_GB2312"/>
                <w:color w:val="010101"/>
                <w:kern w:val="0"/>
                <w:sz w:val="24"/>
              </w:rPr>
              <w:t>。兴趣是最好的老师，是学生学习的不竭动力。本课作业设计富有创意，形式新颖、内容联系实际并有一定的趣味性，使学生在一种愉悦的环境中，体验到寻觅真知和增长才干的成功乐趣。</w:t>
            </w:r>
          </w:p>
          <w:p>
            <w:pPr>
              <w:pStyle w:val="Normal"/>
              <w:ind w:firstLine="480"/>
              <w:rPr>
                <w:sz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通过本课的研究，能从一定程度上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减轻学生的课业负担，同时能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让学生看到作业的趣味性，培养学生完成作业的自觉性。充分调动学生学习的主动性，激发学生向高层次挑战的求知欲望，发挥个性特点，促进学生素养的整体推进和协调发展。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</w:p>
        </w:tc>
      </w:tr>
      <w:tr>
        <w:trPr>
          <w:trHeight w:val="1218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合意见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85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优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1" w:footer="72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7:00Z</dcterms:created>
  <dc:creator>123</dc:creator>
  <dc:description/>
  <cp:keywords/>
  <dc:language>en-US</dc:language>
  <cp:lastModifiedBy>微软用户</cp:lastModifiedBy>
  <cp:lastPrinted>2010-04-17T14:23:00Z</cp:lastPrinted>
  <dcterms:modified xsi:type="dcterms:W3CDTF">2012-05-11T05:57:00Z</dcterms:modified>
  <cp:revision>2</cp:revision>
  <dc:subject/>
  <dc:title>武进区礼河实验学校</dc:title>
</cp:coreProperties>
</file>