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1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曹志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《电功电功率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201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16</w:t>
            </w:r>
          </w:p>
        </w:tc>
      </w:tr>
      <w:tr>
        <w:trPr>
          <w:trHeight w:val="9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总复习中物理作业的优化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能围绕目标展开，结构严谨，衔接紧凑，过渡自然，能促进学生学习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态自然，着装朴素大方，讲解语言清晰，语速音量适中，板书工整，突出重点，能采用合适与必须的模型、演示或多媒体展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能以问题驱动教学，能让学生自己明白错误，能让学生的争论擦出思维的火花，能在学生茫无头绪时给以启迪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3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6-30T02:39:00Z</dcterms:modified>
  <cp:revision>4</cp:revision>
  <dc:subject/>
  <dc:title>武进区礼河实验学校</dc:title>
</cp:coreProperties>
</file>