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409"/>
        <w:gridCol w:w="3400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、电功率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、电功率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、电功率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，并请丁东伟主任及王丽锦、吴小伟老师担任物理学科评委工作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10-15T06:10:00Z</dcterms:modified>
  <cp:revision>95</cp:revision>
  <dc:subject/>
  <dc:title>礼河实验学校公开教学安排表（第七周）</dc:title>
</cp:coreProperties>
</file>