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1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十三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电  阻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志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电  阻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  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电  阻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请同教研组教师及时参加教研活动，并请丁东伟、吴小伟、王丽锦三位老师担任评委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2-10-15T06:09:00Z</dcterms:modified>
  <cp:revision>65</cp:revision>
  <dc:subject/>
  <dc:title>礼河实验学校公开教学安排表（第七周）</dc:title>
</cp:coreProperties>
</file>