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280"/>
        <w:jc w:val="center"/>
        <w:rPr/>
      </w:pPr>
      <w:r>
        <w:rPr>
          <w:b/>
          <w:color w:val="333333"/>
          <w:sz w:val="32"/>
          <w:szCs w:val="32"/>
        </w:rPr>
        <w:t>关于优化中学物理作业的思考</w:t>
      </w:r>
    </w:p>
    <w:p>
      <w:pPr>
        <w:pStyle w:val="Style15"/>
        <w:shd w:fill="FFFFFF" w:val="clear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礼河实验学校  孙 珍</w:t>
      </w:r>
    </w:p>
    <w:p>
      <w:pPr>
        <w:pStyle w:val="Style15"/>
        <w:shd w:fill="FFFFFF" w:val="clear"/>
        <w:spacing w:lineRule="auto" w:line="360"/>
        <w:ind w:firstLine="480"/>
        <w:rPr>
          <w:color w:val="333333"/>
        </w:rPr>
      </w:pPr>
      <w:r>
        <w:rPr>
          <w:color w:val="333333"/>
        </w:rPr>
        <w:t>我们一直倡导减负，使得素质教育有望落到实处，但我认为并不是说把假期还给学生就好，在向课堂要效率的同时我们也得向作业要效率，这样学生才能牢固掌握好该学的知识，其中作业的意义首当其冲。因为作业是学生</w:t>
      </w:r>
      <w:r>
        <w:rPr>
          <w:color w:val="333333"/>
        </w:rPr>
        <w:t>学习知识、发展思维、培养能力的最经常性的一项实践活动</w:t>
      </w:r>
      <w:r>
        <w:rPr>
          <w:color w:val="333333"/>
        </w:rPr>
        <w:t>，是他们</w:t>
      </w:r>
      <w:r>
        <w:rPr>
          <w:color w:val="333333"/>
        </w:rPr>
        <w:t>在亲身实践中巩固知识、深化知识、形成技能的重要环节</w:t>
      </w:r>
      <w:r>
        <w:rPr>
          <w:color w:val="333333"/>
        </w:rPr>
        <w:t>，</w:t>
      </w:r>
      <w:r>
        <w:rPr>
          <w:color w:val="333333"/>
        </w:rPr>
        <w:t>也是教师用来检查、了解教学效果的重要手段和方式。</w:t>
      </w:r>
    </w:p>
    <w:p>
      <w:pPr>
        <w:pStyle w:val="Style15"/>
        <w:shd w:fill="FFFFFF" w:val="clear"/>
        <w:spacing w:lineRule="auto" w:line="360"/>
        <w:ind w:firstLine="480"/>
        <w:rPr/>
      </w:pPr>
      <w:r>
        <w:rPr/>
        <w:t>新课程改革的不断深化，要求老师布置的作业应满足学生的不同学习需求，促进学生自主地、富有个性地学习。注意学生的个体差异，帮助学生认识自我、建立自信，促进学生在原有水平上发展。所以布置物理作业不能仅仅局限于课本内容及课后习题，需要联系实际生活与社会。那意味着应减少死记硬背的机械重复，提倡有利于学生主动参与探究的方式，这样才能培养学生分析解决问题的能力，还有利于他们的合作交流互帮互助。设想是美好的，那怎样才能很好的布置我们的物理作业呢？我认为有下面几个注意点：</w:t>
      </w:r>
    </w:p>
    <w:p>
      <w:pPr>
        <w:pStyle w:val="Style15"/>
        <w:shd w:fill="FFFFFF" w:val="clear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作业布置的灵活性。</w:t>
      </w:r>
    </w:p>
    <w:p>
      <w:pPr>
        <w:pStyle w:val="Style15"/>
        <w:shd w:fill="FFFFFF" w:val="clear"/>
        <w:spacing w:lineRule="auto" w:line="360"/>
        <w:ind w:firstLine="480"/>
        <w:rPr/>
      </w:pPr>
      <w:r>
        <w:rPr/>
        <w:t>作业的布置并非一定要在新课结束后，在学习新内容前就就可以让学生主动些，做好相关的预习和知识整合工作，当然教师必须提前做好充分准备，帮助学生列好提纲和要求，采用学案的形式效果会比较好，能够很好地提高学生的自学能力。到课堂上，当堂巩固尝试</w:t>
      </w:r>
      <w:r>
        <w:rPr/>
        <w:t>35+10</w:t>
      </w:r>
      <w:r>
        <w:rPr/>
        <w:t>模式也不错，能做到及时反馈，凡在课内完成的作业不拖到课后，不加重学生负担。另外根据艾宾浩斯遗忘曲线可以知道，所学内容最好是几小时后重做记忆，也就是当天的家庭作业很重要，需要配合一定的练习进行巩固，内容既要有新学的知识，也要联系旧知识。</w:t>
      </w:r>
    </w:p>
    <w:p>
      <w:pPr>
        <w:pStyle w:val="Style15"/>
        <w:shd w:fill="FFFFFF" w:val="clear"/>
        <w:spacing w:lineRule="auto" w:line="360"/>
        <w:ind w:firstLine="1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作业布置内容考究。</w:t>
      </w:r>
    </w:p>
    <w:p>
      <w:pPr>
        <w:pStyle w:val="Style15"/>
        <w:shd w:fill="FFFFFF" w:val="clear"/>
        <w:spacing w:lineRule="auto" w:line="360"/>
        <w:ind w:firstLine="360"/>
        <w:rPr/>
      </w:pPr>
      <w:r>
        <w:rPr>
          <w:color w:val="333333"/>
        </w:rPr>
        <w:t xml:space="preserve"> </w:t>
      </w:r>
      <w:r>
        <w:rPr>
          <w:color w:val="333333"/>
        </w:rPr>
        <w:t>学生每天都有不同的功课不同的作业要应付，所以他们能花在我们物理上的时间就十分有限</w:t>
      </w:r>
      <w:r>
        <w:rPr/>
        <w:t>。这必然要求教师布置的作业注重目的性的同时还要有针对性，要少而精。我认为在布置作业时，教师首先应该把题目做一遍，体会每道题中的知识点和解答关键及其目的性，然后根据教学内容的要求和学生心理特点，把有代表性的题目罗列到一起，由浅入难，由简入繁，既及时巩固了当天所学新内容，同时又节约了学生的宝贵时间。</w:t>
      </w:r>
    </w:p>
    <w:p>
      <w:pPr>
        <w:pStyle w:val="Style15"/>
        <w:shd w:fill="FFFFFF" w:val="clear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作业布置贴近生活。</w:t>
      </w:r>
    </w:p>
    <w:p>
      <w:pPr>
        <w:pStyle w:val="Style15"/>
        <w:shd w:fill="FFFFFF" w:val="clear"/>
        <w:spacing w:lineRule="auto" w:line="360"/>
        <w:ind w:firstLine="480"/>
        <w:rPr/>
      </w:pPr>
      <w:r>
        <w:rPr/>
        <w:t>枯燥无味千篇一律的老题对学生已没有吸引力，只是乏味的重复训练。所以作业也得富含时代气息，贴近生活。譬如课本上的《生活物理社会》就是将物理知识与生活很好地融合到了一起，让学生觉得新奇有意思，这样能够激发他们的兴趣和不断膨胀的求知欲，会使他们积极主动地探索生活中的物理现象，把物理世界中抽象的知识变成了形象的思考，从而巩固了我们的教学。</w:t>
      </w:r>
    </w:p>
    <w:p>
      <w:pPr>
        <w:pStyle w:val="Style15"/>
        <w:shd w:fill="FFFFFF" w:val="clear"/>
        <w:spacing w:lineRule="auto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作业</w:t>
      </w:r>
      <w:r>
        <w:rPr>
          <w:color w:val="333333"/>
          <w:sz w:val="28"/>
          <w:szCs w:val="28"/>
        </w:rPr>
        <w:t>布置有层次性</w:t>
      </w:r>
      <w:r>
        <w:rPr>
          <w:sz w:val="28"/>
          <w:szCs w:val="28"/>
        </w:rPr>
        <w:t>。</w:t>
      </w:r>
    </w:p>
    <w:p>
      <w:pPr>
        <w:pStyle w:val="Style15"/>
        <w:shd w:fill="FFFFFF" w:val="clear"/>
        <w:spacing w:lineRule="auto" w:line="360"/>
        <w:ind w:firstLine="480"/>
        <w:rPr/>
      </w:pPr>
      <w:r>
        <w:rPr>
          <w:color w:val="000000"/>
        </w:rPr>
        <w:t>多元智力理论告诉我们：人的智能是有差异的，而学生在智力、兴趣、爱好等方面表现出的差异是显而易见的。但“差异”并不是等于“优劣”，“差异”同样是一种教育资源。这就要求我们在尊重学生的个体差异基础上，巧用这种差异，使教学关注到每一个学生的实际需要，切实为学生的发展而努力。</w:t>
      </w:r>
      <w:r>
        <w:rPr>
          <w:rFonts w:ascii="Ђˎ̥;Times New Roman" w:hAnsi="Ђˎ̥;Times New Roman" w:cs="Ђˎ̥;Times New Roman" w:eastAsia="Ђˎ̥;Times New Roman"/>
          <w:color w:val="000000"/>
          <w:sz w:val="18"/>
          <w:szCs w:val="18"/>
        </w:rPr>
        <w:t xml:space="preserve"> </w:t>
      </w:r>
      <w:r>
        <w:rPr>
          <w:color w:val="000000"/>
        </w:rPr>
        <w:t>建构主义理论认为，教学过程不再是一个同步的，而是一个异步的、发散式的思维过程，不同的学生沿着不同的学习路径却能够建构出相同的结果</w:t>
      </w:r>
      <w:r>
        <w:rPr/>
        <w:t>。这就要求教师在作业设计时要充分体现“以人为本”、因材施教的原则。很多练习卷会让一部分学生“吃不饱”，而学习能力和动手能力差的学生又“吃不了”，因此有效化解矛盾的途径之一是需尊重学生的个体差异，建立优化的弹性作业结构，精心设计作业的层次。我将作业分成三个层次“必做作业”、“选做作业”、“自主作业”。其中“必做作业”是基础类，用于巩固基础知识和基本技能，每个同学必须完成。“选做作业”是学生可在教师设计的几组题中根据自己的能力选做一部分。“自主作业”是最灵活的了，指学生可以按照兴趣自主寻找相关知识的课外题进行训练，然后由教师点评帮助分析成果。</w:t>
      </w:r>
      <w:r>
        <w:rPr>
          <w:color w:val="000000"/>
        </w:rPr>
        <w:t>以此来激发学生完成作业的兴趣，变“要我做作业”为“我要做作业”。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作业布置形式多样。</w:t>
      </w:r>
    </w:p>
    <w:p>
      <w:pPr>
        <w:pStyle w:val="Style15"/>
        <w:shd w:fill="FFFFFF" w:val="clear"/>
        <w:spacing w:lineRule="auto" w:line="360"/>
        <w:ind w:left="359" w:firstLine="480"/>
        <w:rPr/>
      </w:pPr>
      <w:r>
        <w:rPr/>
        <w:t>我们现在的作业已不能理解成单单指一本练习册一支笔了，这只是一种形式。物理源于生活，要培养学生的能力少不了动手操作。我们的很多小实验都是可以在生活中找到器材来完成，并深入下去的。我觉得可以放手让学生去生活中实践，然后把他们的成果带到课堂与大家分享。这样不光他们有成就感也促使其他同学跃跃欲试，学习物理的积极性就带动了。另外现代信息技术发达，网上各种相关书籍、科技网站都富含了大量书本没有的信息，可以鼓励学生去查阅并交流，这样不仅增强了他们信息的收集整理能力，又提高了交流能力。</w:t>
      </w:r>
    </w:p>
    <w:p>
      <w:pPr>
        <w:pStyle w:val="Style15"/>
        <w:shd w:fill="FFFFFF" w:val="clear"/>
        <w:spacing w:lineRule="auto" w:line="3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作业评价的正面鼓励。</w:t>
      </w:r>
    </w:p>
    <w:p>
      <w:pPr>
        <w:pStyle w:val="Style15"/>
        <w:shd w:fill="FFFFFF" w:val="clear"/>
        <w:spacing w:lineRule="auto" w:line="360"/>
        <w:ind w:left="359" w:firstLine="480"/>
        <w:rPr/>
      </w:pPr>
      <w:r>
        <w:rPr/>
        <w:t>我们在作业评判方面应杜绝简单的“对”“错”之分。评价要有深度，能给予学生正面的影响，发挥它的检测、导向、激励功能。学生答对时除加以肯定外还应作细致的要求，比如审题分析是否全面、格式是否符合要求；而当学生答错时，不可直接全面否定，应该找解答里有理的部分，做好引导鼓励工作，促进学生反思总结学习方法、改进失误。在时间允许的情况下教师的面批是很不错的方式，能够及时与学生沟通，加强针对性。</w:t>
      </w:r>
    </w:p>
    <w:p>
      <w:pPr>
        <w:pStyle w:val="Style15"/>
        <w:shd w:fill="FFFFFF" w:val="clear"/>
        <w:spacing w:lineRule="auto" w:line="360" w:before="280" w:after="280"/>
        <w:ind w:left="359" w:firstLine="480"/>
        <w:rPr/>
      </w:pPr>
      <w:r>
        <w:rPr/>
        <w:t>最后我要说，布置作业是教学的一个重要环节，但也需把时间还给孩子，把健康还给孩子，把能力还给孩子。教师要从多方面考虑从而布置出“完美”的作业，来解放学生的手和脑，同时又培养出学生对物理的兴趣和综合能力，使学生在不断的学习中收获快乐和发展。还有</w:t>
      </w:r>
      <w:r>
        <w:rPr>
          <w:color w:val="000000"/>
        </w:rPr>
        <w:t>种种问题都需要我不断地实践、探索，从而找到合理的解决办法，我会继续努力的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04:00Z</dcterms:created>
  <dc:creator>微软用户</dc:creator>
  <dc:description/>
  <cp:keywords/>
  <dc:language>en-US</dc:language>
  <cp:lastModifiedBy>微软用户</cp:lastModifiedBy>
  <dcterms:modified xsi:type="dcterms:W3CDTF">2013-03-25T03:32:00Z</dcterms:modified>
  <cp:revision>13</cp:revision>
  <dc:subject/>
  <dc:title/>
</cp:coreProperties>
</file>