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只有激励学生学习动机，学习才更有效</w:t>
      </w:r>
    </w:p>
    <w:p>
      <w:pPr>
        <w:pStyle w:val="Normal"/>
        <w:jc w:val="center"/>
        <w:rPr>
          <w:sz w:val="28"/>
        </w:rPr>
      </w:pPr>
      <w:r>
        <w:rPr>
          <w:sz w:val="28"/>
        </w:rPr>
        <w:t>武进礼河实验学校</w:t>
      </w:r>
      <w:r>
        <w:rPr>
          <w:rFonts w:eastAsia="Times New Roman"/>
          <w:sz w:val="28"/>
        </w:rPr>
        <w:t xml:space="preserve">    </w:t>
      </w:r>
      <w:r>
        <w:rPr>
          <w:sz w:val="28"/>
        </w:rPr>
        <w:t>曹志芬</w:t>
      </w:r>
    </w:p>
    <w:p>
      <w:pPr>
        <w:pStyle w:val="Normal"/>
        <w:ind w:firstLine="560"/>
        <w:rPr>
          <w:sz w:val="28"/>
        </w:rPr>
      </w:pPr>
      <w:r>
        <w:rPr>
          <w:sz w:val="28"/>
        </w:rPr>
        <w:t>如今的社会是竞争的社会，不学习就会被淘汰。所以学生的学习，不是“要我学习”，而是“我要学习”。而学生的学习不仅取决于智力水平，认知方式和学习能力等认知因素，还制约于对认知过程起着始动、定向、引导、维持、强化作用的心理因素，如动机、兴趣、情感、意志、态度、性格等心理成分。其中动机因素对学生的学习效果起着决定性的作用。</w:t>
      </w:r>
    </w:p>
    <w:p>
      <w:pPr>
        <w:pStyle w:val="Normal"/>
        <w:ind w:firstLine="560"/>
        <w:rPr>
          <w:sz w:val="28"/>
        </w:rPr>
      </w:pPr>
      <w:r>
        <w:rPr>
          <w:sz w:val="28"/>
        </w:rPr>
        <w:t>从哲学的角度来看，动机是由某种需要所引起的有意识的行动倾向。它是激励或推动人去行动以达到一定目的的内在动因。学习动机是直接推动学生进行学习的内部力量，也是一种学习的需要，这种需要是社会和教育对学生学习的客观要求在学生头脑里的反映。对教师来说，学生的学习动机之所以重要，因为它既可以作为教育目标，又可以作为教育手段。作为目标，增强学生的学习动机是教育目的之一，我们要培养学生有一种强烈的求知欲望和为建设祖国而不断提高自己的愿望，并希望学生毕业后仍能把这种动机力量持续终身，学而不止，奉献人类。作为一种手段，动机因素影响着学生的行为。我们可以通过激发学生的学习动机来提高其学习成绩，也可以通过强化学生的学习动机来巩固其良好的学习效果。对学生来说，学习动机在学习中发挥着重大的作用。学习动机决定着学习方向；学习动机决定着学习进程；学习动机影响着学习效果。学习动机是推动学习的驱动力。学生没有学习动机，就像机车没有发动机。有了足够的学习动机，就有了学习的积极性、主动性，就能变“要我学习”为“我要学习”，“机车”就能加速飞驰！</w:t>
      </w:r>
    </w:p>
    <w:p>
      <w:pPr>
        <w:pStyle w:val="Normal"/>
        <w:ind w:firstLine="560"/>
        <w:rPr>
          <w:sz w:val="28"/>
        </w:rPr>
      </w:pPr>
      <w:r>
        <w:rPr>
          <w:sz w:val="28"/>
        </w:rPr>
        <w:t>那到底怎么才能激励学生的学习动机呢？接下来我结合我的物理教学，浅谈一下我是如何在物理教学方面激励学生的学习动机的。</w:t>
      </w:r>
    </w:p>
    <w:p>
      <w:pPr>
        <w:pStyle w:val="Normal"/>
        <w:numPr>
          <w:ilvl w:val="0"/>
          <w:numId w:val="1"/>
        </w:numPr>
        <w:rPr>
          <w:sz w:val="28"/>
        </w:rPr>
      </w:pPr>
      <w:r>
        <w:rPr>
          <w:sz w:val="28"/>
        </w:rPr>
        <w:t>明确让学生知道学习物理的目的</w:t>
      </w:r>
    </w:p>
    <w:p>
      <w:pPr>
        <w:pStyle w:val="Normal"/>
        <w:ind w:firstLine="560"/>
        <w:rPr>
          <w:sz w:val="28"/>
        </w:rPr>
      </w:pPr>
      <w:r>
        <w:rPr>
          <w:sz w:val="28"/>
        </w:rPr>
        <w:t>只有树立明确的学习目标的人，才能产生强烈的学习动机，保持高度学习的自觉性。因此，一开始就让学生明确学习物理的目的，才能促使学生渴求学好这门功课。</w:t>
      </w:r>
    </w:p>
    <w:p>
      <w:pPr>
        <w:pStyle w:val="Normal"/>
        <w:ind w:firstLine="560"/>
        <w:rPr>
          <w:sz w:val="28"/>
        </w:rPr>
      </w:pPr>
      <w:r>
        <w:rPr>
          <w:sz w:val="28"/>
        </w:rPr>
        <w:t>例如给学生上第一节物理课时，对学生进行学习物理的目的教育。一是通过举例说明物理学与我们现代生活息息相关，如日常生活中用到的平面镜成像、杆秤、笛子、温度计、电话等，农业上用到的暗渠道输水，工业上的电动机，科技方面的现代通讯、自动监测城市噪声的仪器、超声波碎石等。还有在自然现象中很多的现象都能用物理学知识进行解释，如“天狗吃太阳”、“海市蜃楼”、回声、霜雪的形成等；二是说明作为</w:t>
      </w:r>
      <w:r>
        <w:rPr>
          <w:sz w:val="28"/>
        </w:rPr>
        <w:t>21</w:t>
      </w:r>
      <w:r>
        <w:rPr>
          <w:sz w:val="28"/>
        </w:rPr>
        <w:t>世纪的青少年为了适应社会发展的需要，有必要学习物理学。当今时代正是科学技术高速发展的时代，科学技术是第一生产力，科学技术在发展生产，增强综合国力，改善人民生活水平起着重要的作用。作为当代青少年应该掌握过硬的科学技术本领，将来在社会中才能充分发挥聪明才智，才有自己的立足之地。为了很好地达到这一目标，应努力学好物理学这门基础科学，提高自己的科技意识。通过这样，能使学生明确学习物理学的动机，从而更好得学习物理。</w:t>
      </w:r>
    </w:p>
    <w:p>
      <w:pPr>
        <w:pStyle w:val="Normal"/>
        <w:numPr>
          <w:ilvl w:val="0"/>
          <w:numId w:val="1"/>
        </w:numPr>
        <w:rPr>
          <w:sz w:val="28"/>
        </w:rPr>
      </w:pPr>
      <w:r>
        <w:rPr>
          <w:sz w:val="28"/>
        </w:rPr>
        <w:t>课堂是激励学生学习动机的重要环节</w:t>
      </w:r>
    </w:p>
    <w:p>
      <w:pPr>
        <w:pStyle w:val="Normal"/>
        <w:ind w:firstLine="570"/>
        <w:rPr>
          <w:sz w:val="28"/>
        </w:rPr>
      </w:pPr>
      <w:r>
        <w:rPr>
          <w:sz w:val="28"/>
        </w:rPr>
        <w:t>在学生的学习需要产生以后，要使它真正变成学习中的有效动力，还必须采取相应的措施，把它激发出来。也就是说，要利用一定的诱因使已经形成的学习需要由潜伏状态转入活动状态，使它成为学习的动力，从而能调动学生的学习积极性。学习动机的激发是在学习过程中进行的，它主要依赖于教师的教学内容、教学方法以及教学组织。所以我在教学过程中常采取以下方法：</w:t>
      </w:r>
    </w:p>
    <w:p>
      <w:pPr>
        <w:pStyle w:val="Normal"/>
        <w:ind w:firstLine="560"/>
        <w:rPr>
          <w:sz w:val="28"/>
        </w:rPr>
      </w:pPr>
      <w:r>
        <w:rPr>
          <w:sz w:val="28"/>
        </w:rPr>
        <w:t>（一）课堂学习的目的和意义要明确</w:t>
      </w:r>
    </w:p>
    <w:p>
      <w:pPr>
        <w:pStyle w:val="Normal"/>
        <w:ind w:firstLine="570"/>
        <w:rPr>
          <w:sz w:val="28"/>
        </w:rPr>
      </w:pPr>
      <w:r>
        <w:rPr>
          <w:sz w:val="28"/>
        </w:rPr>
        <w:t>每次上课，首先要向学生讲明这堂课的学习目的，也就是本堂课应该掌握的内容；其次要知道学习这堂课的意义，也就是它与生活、生产实践的联系；最后还要指导学生怎么样才能更好地掌握。譬如在讲“牛顿第一定律”时，首先向学生说明要理解和掌握“牛顿第一定律”的内容，其次说明“牛顿第一定律”与生活密切相关，如人乘车时的倾倒、马索绊马人为什么会摔跤、摩托车为什么能飞跃黄河等等，最后通过实验来研究得出“牛顿第一定律”的内容，并结合实际引导学生用所学的知识解释日常生活生产中的现象，比如分析为什么子弹离开枪膛后还能飞行很长的距离。</w:t>
      </w:r>
    </w:p>
    <w:p>
      <w:pPr>
        <w:pStyle w:val="Normal"/>
        <w:ind w:firstLine="570"/>
        <w:rPr>
          <w:sz w:val="28"/>
        </w:rPr>
      </w:pPr>
      <w:r>
        <w:rPr>
          <w:sz w:val="28"/>
        </w:rPr>
        <w:t>（二）教学方式应灵活多样，使课堂教学更具吸引力</w:t>
      </w:r>
    </w:p>
    <w:p>
      <w:pPr>
        <w:pStyle w:val="Normal"/>
        <w:ind w:firstLine="570"/>
        <w:rPr>
          <w:sz w:val="28"/>
        </w:rPr>
      </w:pPr>
      <w:r>
        <w:rPr>
          <w:sz w:val="28"/>
        </w:rPr>
        <w:t>我们都知道，越新颖的东西越吸引人，越能激发人的兴趣，产生学习的欲望；越形象具体的东西越容易唤起人的情绪，产生学习的积极性。学生的学习动机常常是在丰富多彩、新奇生动的教学内容中得到激发的。而单调死板的教学方式会使原本生动有趣的教学内容失去它的吸引力。因此，在教学过程中应经常翻新，保持对学生的吸引力。可采取这些方法来进行物理教学：</w:t>
      </w:r>
    </w:p>
    <w:p>
      <w:pPr>
        <w:pStyle w:val="Normal"/>
        <w:ind w:firstLine="560"/>
        <w:rPr>
          <w:sz w:val="28"/>
        </w:rPr>
      </w:pPr>
      <w:r>
        <w:rPr>
          <w:sz w:val="28"/>
        </w:rPr>
        <w:t>1</w:t>
      </w:r>
      <w:r>
        <w:rPr>
          <w:sz w:val="28"/>
        </w:rPr>
        <w:t>、用实验导入新课</w:t>
      </w:r>
    </w:p>
    <w:p>
      <w:pPr>
        <w:pStyle w:val="Normal"/>
        <w:ind w:firstLine="570"/>
        <w:rPr>
          <w:sz w:val="28"/>
        </w:rPr>
      </w:pPr>
      <w:r>
        <w:rPr>
          <w:sz w:val="28"/>
        </w:rPr>
        <w:t>物理的教学，实验很重要。新课时，不防采用实验导入。如：讲压强时，教师让学生把一个鸡蛋握在掌心用力抓，看能不能抓破，结果完好无损，这是为什么呢？一开头就引起了学生对“压强”的浓厚兴趣，为调动后面学习的积极性创造了良好的气氛。</w:t>
      </w:r>
    </w:p>
    <w:p>
      <w:pPr>
        <w:pStyle w:val="Normal"/>
        <w:ind w:firstLine="570"/>
        <w:rPr>
          <w:sz w:val="28"/>
        </w:rPr>
      </w:pPr>
      <w:r>
        <w:rPr>
          <w:sz w:val="28"/>
        </w:rPr>
        <w:t>2</w:t>
      </w:r>
      <w:r>
        <w:rPr>
          <w:sz w:val="28"/>
        </w:rPr>
        <w:t>、让学生在实验过程中体会大自然的奇妙和规律性。</w:t>
      </w:r>
    </w:p>
    <w:p>
      <w:pPr>
        <w:pStyle w:val="Normal"/>
        <w:ind w:firstLine="570"/>
        <w:rPr>
          <w:sz w:val="28"/>
        </w:rPr>
      </w:pPr>
      <w:r>
        <w:rPr>
          <w:sz w:val="28"/>
        </w:rPr>
        <w:t>如讲电磁感应时，学生习惯的想法是：产生电流要用干电池，如家里看到的手电筒。而现在看到在导体与磁场相对运动时，电流也可以产生出来。再如，做透镜实验时，看到凸透镜成的像有正立，也有倒立，有放大，也有缩小的。……这时，学生由眼前的实验领略到了自然界的奇妙，就会产生持久的学习积极性。</w:t>
      </w:r>
    </w:p>
    <w:p>
      <w:pPr>
        <w:pStyle w:val="Normal"/>
        <w:ind w:firstLine="570"/>
        <w:rPr>
          <w:sz w:val="28"/>
        </w:rPr>
      </w:pPr>
      <w:r>
        <w:rPr>
          <w:sz w:val="28"/>
        </w:rPr>
        <w:t>3</w:t>
      </w:r>
      <w:r>
        <w:rPr>
          <w:sz w:val="28"/>
        </w:rPr>
        <w:t>、联系实际问题激发学生的学习兴趣</w:t>
      </w:r>
    </w:p>
    <w:p>
      <w:pPr>
        <w:pStyle w:val="Normal"/>
        <w:ind w:firstLine="570"/>
        <w:rPr>
          <w:sz w:val="28"/>
        </w:rPr>
      </w:pPr>
      <w:r>
        <w:rPr>
          <w:sz w:val="28"/>
        </w:rPr>
        <w:t>结合日常生活现象和自然现象用课堂所学的原理、规律加以解释，并揭示物理原理，学生就会表现出相当高的兴趣。如讲温度计时，为什么体温计要甩一下才能测体温；讲惯性定律时，联系日常生活中常见的惯性例子讲解，使学生感到物理学并不陌生，它活生生地存在于现实生活中，从而增强学生学习物理的动机。</w:t>
      </w:r>
    </w:p>
    <w:p>
      <w:pPr>
        <w:pStyle w:val="Normal"/>
        <w:ind w:firstLine="570"/>
        <w:rPr>
          <w:sz w:val="28"/>
        </w:rPr>
      </w:pPr>
      <w:r>
        <w:rPr>
          <w:sz w:val="28"/>
        </w:rPr>
        <w:t>4</w:t>
      </w:r>
      <w:r>
        <w:rPr>
          <w:sz w:val="28"/>
        </w:rPr>
        <w:t>、充分利用现代教育媒体，形象地表现出实验中看不到或看不清的现象。</w:t>
      </w:r>
    </w:p>
    <w:p>
      <w:pPr>
        <w:pStyle w:val="Normal"/>
        <w:ind w:firstLine="570"/>
        <w:rPr>
          <w:sz w:val="28"/>
        </w:rPr>
      </w:pPr>
      <w:r>
        <w:rPr>
          <w:sz w:val="28"/>
        </w:rPr>
        <w:t>很多现象，超过我们所感知的范围。传统的教育模式，只能令学生凭想象去领会。而现代教育媒体，能调动学生的多种感官参与活动。比如：小到原子的结构及运动，大到天体运行和宇宙演化，可以通过观看教学影片，学生就能基本掌握有关原子和天体的初步知识。这样，不但直观、形象，还很生动，使学生在学习过程中有一种娱乐感，达到了很好的学习效果。</w:t>
      </w:r>
    </w:p>
    <w:p>
      <w:pPr>
        <w:pStyle w:val="Normal"/>
        <w:ind w:firstLine="570"/>
        <w:rPr>
          <w:sz w:val="28"/>
        </w:rPr>
      </w:pPr>
      <w:r>
        <w:rPr>
          <w:sz w:val="28"/>
        </w:rPr>
        <w:t>5</w:t>
      </w:r>
      <w:r>
        <w:rPr>
          <w:sz w:val="28"/>
        </w:rPr>
        <w:t>、充分调动学生在课堂上的主动性</w:t>
      </w:r>
    </w:p>
    <w:p>
      <w:pPr>
        <w:pStyle w:val="Normal"/>
        <w:ind w:firstLine="570"/>
        <w:rPr>
          <w:sz w:val="28"/>
        </w:rPr>
      </w:pPr>
      <w:r>
        <w:rPr>
          <w:sz w:val="28"/>
        </w:rPr>
        <w:t>学生只有主动学习才能感受到学习的快乐。在物理教学中，可采用提问法，教师设疑，引导学生思考并回答问题，让学生有更多的机会做分组实验，调动学生的学习积极性。同时，教师也应对学生的回答要给予一定的肯定，点头称赞，口头表扬，这都会给学生增强新的动机力量。</w:t>
      </w:r>
    </w:p>
    <w:p>
      <w:pPr>
        <w:pStyle w:val="Normal"/>
        <w:ind w:firstLine="570"/>
        <w:rPr>
          <w:sz w:val="28"/>
        </w:rPr>
      </w:pPr>
      <w:r>
        <w:rPr>
          <w:sz w:val="28"/>
        </w:rPr>
        <w:t>三、课余是激励学生学习动机不可缺少的环节</w:t>
      </w:r>
    </w:p>
    <w:p>
      <w:pPr>
        <w:pStyle w:val="Normal"/>
        <w:ind w:firstLine="570"/>
        <w:rPr>
          <w:sz w:val="28"/>
        </w:rPr>
      </w:pPr>
      <w:r>
        <w:rPr>
          <w:sz w:val="28"/>
        </w:rPr>
        <w:t>课余是课堂的延续。在课余，还应让学生保持高涨的学习动机。可多设计一些小实验，让学生积极参与，敢于想，敢于提，敢于做，不怕犯错误。也可让学生参与一些社会调查，了解一些与生活息息相关的科技发展方面的知识。</w:t>
      </w:r>
    </w:p>
    <w:p>
      <w:pPr>
        <w:pStyle w:val="Normal"/>
        <w:ind w:firstLine="570"/>
        <w:rPr>
          <w:sz w:val="28"/>
        </w:rPr>
      </w:pPr>
      <w:r>
        <w:rPr>
          <w:sz w:val="28"/>
        </w:rPr>
        <w:t>总之，在物理教学中，应采取灵活多样的教学方法，加强课堂内容的新颖性和形象性，加强课余活动的兴趣性，充分调动学生学习的主动性，激发学生的学习动机，变被动学习为主动学习，有利于提高教师的教学效率和学生的学习效率。</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51:00Z</dcterms:created>
  <dc:creator>user</dc:creator>
  <dc:description/>
  <dc:language>en-US</dc:language>
  <cp:lastModifiedBy>TsingHua</cp:lastModifiedBy>
  <dcterms:modified xsi:type="dcterms:W3CDTF">2005-12-01T02:34:00Z</dcterms:modified>
  <cp:revision>28</cp:revision>
  <dc:subject/>
  <dc:title>只有激励学生学习动机，学习才更有效</dc:title>
</cp:coreProperties>
</file>