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9143365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1452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53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8:53:00Z</dcterms:modified>
  <cp:revision>2</cp:revision>
  <dc:subject/>
  <dc:title>关于迎接文明城市复评的工作方案</dc:title>
</cp:coreProperties>
</file>