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优化初中理化作业设计的研究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”课题组成员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论文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</w:rPr>
              <w:t>利用</w:t>
            </w:r>
            <w:r>
              <w:rPr>
                <w:b/>
                <w:bCs/>
                <w:sz w:val="28"/>
                <w:szCs w:val="28"/>
              </w:rPr>
              <w:t>讲学稿</w:t>
            </w:r>
            <w:r>
              <w:rPr>
                <w:b/>
                <w:bCs/>
                <w:sz w:val="28"/>
                <w:szCs w:val="28"/>
              </w:rPr>
              <w:t>培养学生自主学习</w:t>
            </w:r>
            <w:r>
              <w:rPr>
                <w:b/>
                <w:bCs/>
                <w:sz w:val="28"/>
                <w:szCs w:val="28"/>
              </w:rPr>
              <w:t>物理</w:t>
            </w:r>
            <w:r>
              <w:rPr>
                <w:b/>
                <w:bCs/>
                <w:sz w:val="28"/>
                <w:szCs w:val="28"/>
              </w:rPr>
              <w:t>的实践和体会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只有激励学生学习动机，学习才更有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物理作业设计应具有“有效性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通过物理实验，提高教学效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-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关于优化中学物理作业的思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视域下物理课堂中的多媒体教学探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文理导航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学物理教育与情感因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武进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4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中考热点速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浅谈初中生化学兴趣的培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优化初中化学作业设计的几点思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教学中对学生学习兴趣的培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学化学教学中对绿色化学理念的渗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试论优化初中化学作业设计的策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数理化解题研究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试论初中化学实验教学存在的问题及对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理科考试研究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教学评价的改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州市教育学会论文三等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关注热点关注生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优化化学作业设计，提高化学教学质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作业的优化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东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化学与环境保护的探究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</w:rPr>
                <w:t>《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用广泛的酸碱盐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复习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)——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学案设计</w:t>
              </w:r>
            </w:hyperlink>
            <w:r>
              <w:rPr>
                <w:rFonts w:ascii="Arial" w:hAnsi="Arial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《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课程学习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上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08-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宋体;SimSun" w:hAnsi="宋体;SimSun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Arial"/>
                  <w:b/>
                  <w:sz w:val="28"/>
                  <w:szCs w:val="28"/>
                </w:rPr>
                <w:t>《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8"/>
                  <w:szCs w:val="28"/>
                </w:rPr>
                <w:t>何优化初中化学作业设计</w:t>
              </w:r>
            </w:hyperlink>
            <w:r>
              <w:rPr>
                <w:rFonts w:ascii="宋体;SimSun" w:hAnsi="宋体;SimSun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06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</w:rPr>
                <w:t>《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改下初中化学课堂练习作业的优化设计</w:t>
              </w:r>
            </w:hyperlink>
            <w:r>
              <w:rPr>
                <w:rFonts w:ascii="Arial" w:hAnsi="Arial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新课程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0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高中学化学课堂教学有效性的策略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进区教育学会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度论文三等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2-01-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recid=&amp;FileName=XINX201208248&amp;DbName=CJFD2012&amp;DbCode=CJFD&amp;id=&amp;file=XINX2012082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pub.cnki.net/kns/detail/detail.aspx?recid=&amp;filename=KDZK201345138&amp;dbname=CJFD2013&amp;dbcode=CJFD&amp;id=&amp;file=KDZK20134513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pub.cnki.net/kns/detail/detail.aspx?recid=&amp;filename=XKCS201307234&amp;dbname=CJFD2013&amp;dbcode=CJFD&amp;id=&amp;file=XKCS201307234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2:00Z</dcterms:created>
  <dc:creator>微软用户</dc:creator>
  <dc:description/>
  <cp:keywords/>
  <dc:language>en-US</dc:language>
  <cp:lastModifiedBy>微软用户</cp:lastModifiedBy>
  <dcterms:modified xsi:type="dcterms:W3CDTF">2013-12-14T08:32:00Z</dcterms:modified>
  <cp:revision>2</cp:revision>
  <dc:subject/>
  <dc:title>“优化初中理化作业设计的研究”课题组成员</dc:title>
</cp:coreProperties>
</file>