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8.1  </w:t>
      </w:r>
      <w:r>
        <w:rPr>
          <w:rFonts w:ascii="宋体;SimSun" w:hAnsi="宋体;SimSun" w:cs="宋体;SimSun"/>
          <w:b/>
          <w:sz w:val="28"/>
          <w:szCs w:val="28"/>
        </w:rPr>
        <w:t>什么是有机物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w w:val="200"/>
          <w:bdr w:val="single" w:sz="4" w:space="0" w:color="000000"/>
        </w:rPr>
      </w:pPr>
      <w:r>
        <w:rPr>
          <w:rFonts w:ascii="宋体;SimSun" w:hAnsi="宋体;SimSun" w:cs="宋体;SimSun"/>
          <w:color w:val="FF0000"/>
          <w:w w:val="200"/>
          <w:bdr w:val="single" w:sz="4" w:space="0" w:color="000000"/>
        </w:rPr>
        <w:t>基础巩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单项选择题。</w:t>
      </w:r>
      <w:r>
        <w:rPr>
          <w:rFonts w:ascii="宋体;SimSun" w:hAnsi="宋体;SimSun" w:cs="宋体;SimSun"/>
        </w:rPr>
        <w:t>（每题只有一个正确选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自然界中，下列化合物种类最多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酸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机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物质属于有机物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CaCO</w:t>
      </w:r>
      <w:r>
        <w:rPr>
          <w:rFonts w:cs="宋体;SimSun" w:ascii="宋体;SimSun" w:hAnsi="宋体;SimSun"/>
          <w:vertAlign w:val="subscript"/>
          <w:lang w:val="pt-BR"/>
        </w:rPr>
        <w:t xml:space="preserve">3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C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厨房的下列物质中，不含有机物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食盐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食用油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食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白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食品的主要成份是淀粉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黄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鸡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牛奶中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富含多种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营养成分，下列不属于牛奶中主要成分的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蛋白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脂肪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淀粉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维生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说法不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机物一定含碳元素，但含碳的化合物不一定属于有机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二氧化碳、碳酸钙中都含有碳元素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它们都是有机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多数有机物易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烷是最简单的有机物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西部大开发中，投入了巨资兴建西气东输工程，将西部蕴藏的丰富资源，通过管道输送到东部地区，这里所指的西气主要成分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 xml:space="preserve">4  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有机物在空气中完全燃烧，测得生成物只有二氧化碳和水，关于有机物的组成，下列说法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定含碳、氢、氧三种元素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定含碳、氢元素，可能含氧元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只含碳、氢两种元素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不含氧元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食品中含丰富的维生素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鸡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胡萝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土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有关天然气的说法错误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天然气是当今世界最重要的气体矿物燃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是最早利用天然气的国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家庭使用的液化石油气就是天然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然气是远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古时代的大量动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植物遗体埋藏于地下，历经漫长的年代，转化而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多项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个正确答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化合物不属于有机高分子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 xml:space="preserve">、甲烷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淀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聚乙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区分白酒和白醋的方法不可行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看颜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闻气味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尝一尝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火点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点燃某气体后，用干燥的烧杯罩在火焰上方，烧杯内壁有水珠，立即倒转烧杯，倒入澄清石灰水，振荡石灰水变浑浊，则该气体可能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O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材料属于人工合成的有机物的是（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尿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蚕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塑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纯棉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说法正确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机物中一定含有碳、氢元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有机物中碳原子一定与碳原子相连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同有机物的化学式可能相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有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机物中碳原子可以相互连接成链状或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、填空题：</w:t>
      </w:r>
    </w:p>
    <w:p>
      <w:pPr>
        <w:pStyle w:val="Normal"/>
        <w:spacing w:lineRule="auto" w:line="360"/>
        <w:ind w:left="2532" w:hanging="2173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是否含有碳元素，可将化合物分为有两大类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535" w:hanging="210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都含有碳元素，比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有机高分子化合物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很大的有机物，简称有机高分子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取少量蔗糖放于试管中加热一段时间后，管口有小水珠生成，同时试管中留下黑色的炭粉，由此可断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蔗糖中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素，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化合物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元素组成，每个分子中共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原子，其相对分子质量等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w w:val="200"/>
          <w:bdr w:val="single" w:sz="4" w:space="0" w:color="000000"/>
        </w:rPr>
      </w:pPr>
      <w:r>
        <w:rPr>
          <w:rFonts w:ascii="宋体;SimSun" w:hAnsi="宋体;SimSun" w:cs="宋体;SimSun"/>
          <w:color w:val="FF0000"/>
          <w:w w:val="200"/>
          <w:bdr w:val="single" w:sz="4" w:space="0" w:color="000000"/>
        </w:rPr>
        <w:t>拓展提高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有机物的命名与它的构成规律紧密相关。如有机物甲烷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</w:rPr>
        <w:t>）、乙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</w:rPr>
        <w:t>）、丙烷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ascii="宋体;SimSun" w:hAnsi="宋体;SimSun" w:cs="宋体;SimSun"/>
        </w:rPr>
        <w:t>），按此规律，丁烷的化学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</w:t>
      </w:r>
    </w:p>
    <w:tbl>
      <w:tblPr>
        <w:tblW w:w="8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#xx#k.Com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有机化合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无机化合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有机化合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淀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甲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相对分子质量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O   </w:t>
      </w:r>
      <w:r>
        <w:rPr>
          <w:rFonts w:ascii="宋体;SimSun" w:hAnsi="宋体;SimSun" w:cs="宋体;SimSun"/>
        </w:rPr>
        <w:t>有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47  376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10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4:00Z</dcterms:created>
  <dc:creator>微软用户</dc:creator>
  <dc:description/>
  <cp:keywords/>
  <dc:language>en-US</dc:language>
  <cp:lastModifiedBy>微软用户</cp:lastModifiedBy>
  <dcterms:modified xsi:type="dcterms:W3CDTF">2013-12-18T00:16:00Z</dcterms:modified>
  <cp:revision>1</cp:revision>
  <dc:subject/>
  <dc:title>8</dc:title>
</cp:coreProperties>
</file>