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00" w:hanging="60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10.5  </w:t>
      </w:r>
      <w:r>
        <w:rPr>
          <w:rFonts w:ascii="宋体;SimSun" w:hAnsi="宋体;SimSun" w:cs="宋体;SimSun"/>
          <w:sz w:val="30"/>
          <w:szCs w:val="30"/>
        </w:rPr>
        <w:t>物体的浮与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个实心物体，放在水中静止时，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有的体积露出水面，则该物体的密度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7" w:hanging="239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艘轮船由南海驶入珠江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受浮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pacing w:val="-20"/>
          <w:szCs w:val="21"/>
        </w:rPr>
        <w:t>选填“变大”、“变小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该船在广州港装上货物前后，船的吃水深度增加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，该船在水面附近的水平横截面积平均为</w:t>
      </w:r>
      <w:r>
        <w:rPr>
          <w:rFonts w:cs="宋体;SimSun" w:ascii="宋体;SimSun" w:hAnsi="宋体;SimSun"/>
        </w:rPr>
        <w:t>50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所装货物的质量约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潜水艇在水面下下潜的过程中，受到的浮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水对它的压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Pa (</w:t>
      </w:r>
      <w:r>
        <w:rPr>
          <w:rFonts w:ascii="宋体;SimSun" w:hAnsi="宋体;SimSun" w:cs="宋体;SimSun"/>
          <w:spacing w:val="-20"/>
          <w:szCs w:val="21"/>
        </w:rPr>
        <w:t>选填“增大”或“减小”、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质量相等的木块和冰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41300" cy="24130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4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投入水中静止时，木块受到的浮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冰块受到的浮力。木块排开水的体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冰块排开水的体积，木块露出水面的体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冰块露出水面的体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pacing w:val="-20"/>
          <w:szCs w:val="21"/>
        </w:rPr>
        <w:t>选填“大于”、“小于”或“等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将同一实心铅球分别投入足够的煤油、水和水银中。投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中时，铅球所受浮力最大；投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中时，铅球所受浮力最小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一艘轮船从大海驶入长江，则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船受到的浮力变小，船体下沉一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船受到的浮力变大，船体上浮一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船受到的浮力不变，船体上浮一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船受到的浮力不变，船体下沉一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5·</w:t>
      </w:r>
      <w:r>
        <w:rPr>
          <w:rFonts w:ascii="宋体;SimSun" w:hAnsi="宋体;SimSun" w:cs="宋体;SimSun"/>
        </w:rPr>
        <w:t>莱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放在水平桌面上的一烧杯中装了半杯水，如下图。轻轻放入一物体后，物体浮在水面上，杯中水没有溢出，下面判断中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题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(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物体的重力等于排开水的重力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464820" cy="5778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65" t="5454" r="25012" b="2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物体受到的浮力等于排开水的重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容器对桌面的压力不变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对容器底的压力变大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“死海不死”的故事说的是：“……将奴隶和俘虏扔进海里，可他们都漂浮在海面上……”以下是几位同学对该现象的解释，其中正确的是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奴隶和俘虏是被水平扔进海里的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水的密度等于人体的密度，人在海里自然漂浮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被扔进海里漂浮的海面上时，浮力总大于重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被扔进海里漂浮在海面上时，浮力等于其重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一木块浮在盐水面上，要使它受到的浮力增大，可采用的方法是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加些清水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加些盐水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用手将木块往上提一些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手将木块往下按一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手把体积为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球浸没在水中，球受到的浮力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若该球重</w:t>
      </w:r>
      <w:r>
        <w:rPr>
          <w:rFonts w:cs="宋体;SimSun" w:ascii="宋体;SimSun" w:hAnsi="宋体;SimSun"/>
        </w:rPr>
        <w:t>6N</w:t>
      </w:r>
      <w:r>
        <w:rPr>
          <w:rFonts w:ascii="宋体;SimSun" w:hAnsi="宋体;SimSun" w:cs="宋体;SimSun"/>
        </w:rPr>
        <w:t>，放手后这个球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pacing w:val="-20"/>
          <w:szCs w:val="21"/>
        </w:rPr>
        <w:t>选填“上浮”、“悬浮”或“下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池塘中漂浮一小船，若把池底的石块捞出来放在船上，则池中的水面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pacing w:val="-20"/>
          <w:szCs w:val="21"/>
        </w:rPr>
        <w:t>选填“上升”、“下降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两只相同的水桶都盛满水，其中甲桶水面上浮着一木块，乙桶水面上浮着一个铁盒，则这两只桶的总质量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pacing w:val="-20"/>
          <w:szCs w:val="21"/>
        </w:rPr>
        <w:t>选填“＞”、“＜”或“＝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一个实心小球先后放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入盛有足够多的水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足够多的酒精的两个容器中，小球受到的浮力分别是</w:t>
      </w:r>
      <w:r>
        <w:rPr>
          <w:rFonts w:cs="宋体;SimSun" w:ascii="宋体;SimSun" w:hAnsi="宋体;SimSun"/>
        </w:rPr>
        <w:t>0.9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8N</w:t>
      </w:r>
      <w:r>
        <w:rPr>
          <w:rFonts w:ascii="宋体;SimSun" w:hAnsi="宋体;SimSun" w:cs="宋体;SimSun"/>
        </w:rPr>
        <w:t>。酒精的密度为</w:t>
      </w:r>
      <w:r>
        <w:rPr>
          <w:rFonts w:cs="宋体;SimSun" w:ascii="宋体;SimSun" w:hAnsi="宋体;SimSun"/>
        </w:rPr>
        <w:t>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析小球在水中和酒精中的浮沉状态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小球的密度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中东地区严重缺乏淡水。为了补充淡水，有些国家需要用拖船从南极拖运冰山作为淡    水水源。若有一座冰山估测其露出海面的体积是</w:t>
      </w:r>
      <w:r>
        <w:rPr>
          <w:rFonts w:cs="宋体;SimSun" w:ascii="宋体;SimSun" w:hAnsi="宋体;SimSun"/>
        </w:rPr>
        <w:t>130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那么这座冰山的质量为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少</w:t>
      </w:r>
      <w:r>
        <w:rPr>
          <w:rFonts w:cs="宋体;SimSun" w:ascii="宋体;SimSun" w:hAnsi="宋体;SimSun"/>
        </w:rPr>
        <w:t>t? (</w:t>
      </w:r>
      <w:r>
        <w:rPr>
          <w:rFonts w:ascii="宋体;SimSun" w:hAnsi="宋体;SimSun" w:cs="宋体;SimSun"/>
        </w:rPr>
        <w:t>已知海水的密度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bscript"/>
        </w:rPr>
        <w:t>海水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0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冰的密度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bscript"/>
        </w:rPr>
        <w:t>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xuekewang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xuekewang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hyperlink" Target="http://www.xuekewang.com/" TargetMode="External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1:00Z</dcterms:created>
  <dc:creator>微软用户</dc:creator>
  <dc:description/>
  <cp:keywords/>
  <dc:language>en-US</dc:language>
  <cp:lastModifiedBy>微软用户</cp:lastModifiedBy>
  <dcterms:modified xsi:type="dcterms:W3CDTF">2013-12-18T00:21:00Z</dcterms:modified>
  <cp:revision>2</cp:revision>
  <dc:subject/>
  <dc:title/>
</cp:coreProperties>
</file>