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9.3  </w:t>
      </w:r>
      <w:r>
        <w:rPr>
          <w:sz w:val="30"/>
          <w:szCs w:val="30"/>
        </w:rPr>
        <w:t>力与运动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en-US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下列事实中，属于物体运动状态改变的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人坐沙发，沙发凹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降落伞匀速直线下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用力拉弹簧．弹簧变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正在进站的火车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关于运动和力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物体速度的大小不改变，它一定不受力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物体作曲线运动时，它一定受到了力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物体不受力的作用，它一定保持静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物体只要受到力的作用，它的运动状态就一定会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关于力和运动的关系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物体受力才会运动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力使物体的运动状态发生改变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停止用力，运动的物体就会停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力是使物体保持静止或匀速直线运动状态的原因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以下关于力的说法中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甲物体对乙物体施加力的同时，甲物体也一定受到了乙对它的力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推出去的铅球能在空中飞行，是因为铅球始终受到推力的作用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一个物体受到力的作用，它的运动状态一定改变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szCs w:val="21"/>
        </w:rPr>
        <w:t>相互平衡的两个力，这两个力的三要素可能相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十次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祸九次快，还有喝酒和超载”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汽车在水平公路行驶过程中，超速、超载容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易引发交通事故，以下说法正确的是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汽车的速度越大，惯性越</w:t>
      </w:r>
      <w:r>
        <w:rPr>
          <w:rFonts w:ascii="宋体;SimSun" w:hAnsi="宋体;SimSun" w:cs="宋体;SimSun"/>
          <w:szCs w:val="21"/>
        </w:rPr>
        <w:t xml:space="preserve">小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汽车的速度越大，惯性越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汽车的质量越大，惯性越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汽车的质量越大，惯性越大</w:t>
      </w:r>
    </w:p>
    <w:p>
      <w:pPr>
        <w:pStyle w:val="Normal"/>
        <w:autoSpaceDE w:val="false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嫦娥一号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探月卫星在距月球表面</w:t>
      </w:r>
      <w:r>
        <w:rPr>
          <w:rFonts w:cs="宋体;SimSun" w:ascii="simsun;Times New Roman" w:hAnsi="simsun;Times New Roman"/>
          <w:kern w:val="0"/>
          <w:szCs w:val="21"/>
        </w:rPr>
        <w:t>200km</w:t>
      </w:r>
      <w:r>
        <w:rPr>
          <w:rFonts w:ascii="simsun;Times New Roman" w:hAnsi="simsun;Times New Roman" w:cs="宋体;SimSun"/>
          <w:kern w:val="0"/>
          <w:szCs w:val="21"/>
        </w:rPr>
        <w:t>高度经过多次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刹车制动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，最终绕月球做匀速圆周运动．卫星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刹车制动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时，沿运动方向喷射高温气体，高温气体对卫星施加制动力，这说明力的作用是</w:t>
      </w:r>
      <w:r>
        <w:rPr>
          <w:rFonts w:cs="宋体;SimSun" w:ascii="simsun;Times New Roman" w:hAnsi="simsun;Times New Roman"/>
          <w:kern w:val="0"/>
          <w:szCs w:val="21"/>
        </w:rPr>
        <w:t>___________</w:t>
      </w:r>
      <w:r>
        <w:rPr>
          <w:rFonts w:ascii="simsun;Times New Roman" w:hAnsi="simsun;Times New Roman" w:cs="宋体;SimSun"/>
          <w:kern w:val="0"/>
          <w:szCs w:val="21"/>
        </w:rPr>
        <w:t>的．在绕月球做匀速圆周运动时，卫星的运动状态</w:t>
      </w:r>
      <w:r>
        <w:rPr>
          <w:rFonts w:cs="宋体;SimSun" w:ascii="simsun;Times New Roman" w:hAnsi="simsun;Times New Roman"/>
          <w:kern w:val="0"/>
          <w:szCs w:val="21"/>
        </w:rPr>
        <w:t>___________(</w:t>
      </w:r>
      <w:r>
        <w:rPr>
          <w:rFonts w:ascii="simsun;Times New Roman" w:hAnsi="simsun;Times New Roman" w:cs="宋体;SimSun"/>
          <w:kern w:val="0"/>
          <w:szCs w:val="21"/>
        </w:rPr>
        <w:t>选填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改变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或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不变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．卫星</w:t>
      </w:r>
      <w:r>
        <w:rPr>
          <w:rFonts w:cs="宋体;SimSun" w:ascii="simsun;Times New Roman" w:hAnsi="simsun;Times New Roman"/>
          <w:kern w:val="0"/>
          <w:szCs w:val="21"/>
        </w:rPr>
        <w:t>____________</w:t>
      </w:r>
      <w:r>
        <w:rPr>
          <w:rFonts w:ascii="simsun;Times New Roman" w:hAnsi="simsun;Times New Roman" w:cs="宋体;SimSun"/>
          <w:kern w:val="0"/>
          <w:szCs w:val="21"/>
        </w:rPr>
        <w:t>（填“能”或“不能”）</w:t>
      </w:r>
      <w:r>
        <w:rPr>
          <w:rFonts w:ascii="simsun;Times New Roman" w:hAnsi="simsun;Times New Roman" w:cs="宋体;SimSun"/>
          <w:kern w:val="0"/>
          <w:szCs w:val="21"/>
        </w:rPr>
        <w:t>通过</w:t>
      </w:r>
      <w:r>
        <w:rPr>
          <w:rFonts w:ascii="simsun;Times New Roman" w:hAnsi="simsun;Times New Roman" w:cs="宋体;SimSun"/>
          <w:kern w:val="0"/>
          <w:szCs w:val="21"/>
        </w:rPr>
        <w:t>超声波</w:t>
      </w:r>
      <w:r>
        <w:rPr>
          <w:rFonts w:ascii="simsun;Times New Roman" w:hAnsi="simsun;Times New Roman" w:cs="宋体;SimSun"/>
          <w:kern w:val="0"/>
          <w:szCs w:val="21"/>
        </w:rPr>
        <w:t>将探测到的信息传到地面</w:t>
      </w:r>
      <w:r>
        <w:rPr>
          <w:rFonts w:cs="宋体;SimSun" w:ascii="宋体;SimSun" w:hAnsi="宋体;SimSun"/>
          <w:kern w:val="0"/>
          <w:szCs w:val="21"/>
          <w:lang w:val="zh-CN"/>
        </w:rPr>
        <w:t>. “</w:t>
      </w:r>
      <w:r>
        <w:rPr>
          <w:rFonts w:ascii="宋体;SimSun" w:hAnsi="宋体;SimSun" w:cs="宋体;SimSun"/>
          <w:kern w:val="0"/>
          <w:szCs w:val="21"/>
          <w:lang w:val="zh-CN"/>
        </w:rPr>
        <w:t>嫦娥一号”收到地面工作人员发出的指令，发动机点火工作，喷射高温燃气实现加速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此时，“嫦娥一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获得的作用力方向与其运动方向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相同”或“相反”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、</w:t>
      </w:r>
      <w:r>
        <w:rPr>
          <w:szCs w:val="21"/>
        </w:rPr>
        <w:t>在光滑的水平面上，用绳子拉着一个物体做匀速直线运动，当物体的速度达到</w:t>
      </w:r>
      <w:r>
        <w:rPr>
          <w:szCs w:val="21"/>
        </w:rPr>
        <w:t>6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时，绳子突然松脱，这时物体在水平面上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物体的速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光滑的水平面上，有一重</w:t>
      </w:r>
      <w:r>
        <w:rPr>
          <w:szCs w:val="21"/>
        </w:rPr>
        <w:t>200 N</w:t>
      </w:r>
      <w:r>
        <w:rPr>
          <w:szCs w:val="21"/>
        </w:rPr>
        <w:t>的物体以</w:t>
      </w:r>
      <w:r>
        <w:rPr>
          <w:szCs w:val="21"/>
        </w:rPr>
        <w:t>2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前进，那么该物体受到的水平拉力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；若将该物体放到一粗糙水平面上，且摩擦力为物重的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倍，若要使木块仍以</w:t>
      </w:r>
      <w:r>
        <w:rPr>
          <w:szCs w:val="21"/>
        </w:rPr>
        <w:t>2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前进，应对木块施加的水平拉力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  <w:r>
        <w:rPr>
          <w:szCs w:val="21"/>
        </w:rPr>
        <w:t>，此时该拉力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力是一对平衡力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生活中许多看似不同的现象，往往有着内在的联系，蕴含着相同的科学知识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请以下列事例中的两个为一组，找出它们共同的科学知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汽车刹车后慢慢停下来           ② 用手把飞来的排球扣出去的同时手感到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箭射出后，能在空中继续飞行     ④ 用力提起一桶水，感到手臂被向下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72720</wp:posOffset>
                </wp:positionV>
                <wp:extent cx="733425" cy="98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989280"/>
                          <a:chOff x="0" y="0"/>
                          <a:chExt cx="733320" cy="989280"/>
                        </a:xfrm>
                      </wpg:grpSpPr>
                      <pic:pic xmlns:pic="http://schemas.openxmlformats.org/drawingml/2006/picture">
                        <pic:nvPicPr>
                          <pic:cNvPr id="0" name="eaf49d50fef150428435244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333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832320"/>
                            <a:ext cx="527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3.6pt;width:57.75pt;height:77.9pt" coordorigin="6195,272" coordsize="1155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af49d50fef1504284352444" stroked="f" o:allowincell="f" style="position:absolute;left:6195;top:272;width:1154;height:13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1583;width:8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59918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同揭示的科学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例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④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的作用是相互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例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9.1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3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line id="shape_0" from="-5.4pt,0.45pt" to="48.55pt,2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同揭示的科学知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例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④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的作用是相互的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例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685800" cy="2667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48.55pt,2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bCs/>
          <w:szCs w:val="21"/>
        </w:rPr>
        <w:t>010</w:t>
      </w:r>
      <w:r>
        <w:rPr>
          <w:bCs/>
          <w:szCs w:val="21"/>
        </w:rPr>
        <w:t>年温哥华冬奥会</w:t>
      </w:r>
      <w:r>
        <w:rPr>
          <w:szCs w:val="21"/>
        </w:rPr>
        <w:t>所用冰壶重</w:t>
      </w:r>
      <w:r>
        <w:rPr>
          <w:szCs w:val="21"/>
        </w:rPr>
        <w:t>190N</w:t>
      </w:r>
      <w:r>
        <w:rPr>
          <w:szCs w:val="21"/>
        </w:rPr>
        <w:t>，</w:t>
      </w:r>
      <w:r>
        <w:rPr>
          <w:bCs/>
          <w:szCs w:val="21"/>
        </w:rPr>
        <w:t>如图为中国运动员推出冰壶的镜头，</w:t>
      </w:r>
      <w:r>
        <w:rPr>
          <w:szCs w:val="21"/>
        </w:rPr>
        <w:t>冰壶被</w:t>
      </w:r>
      <w:r>
        <w:rPr>
          <w:bCs/>
          <w:szCs w:val="21"/>
        </w:rPr>
        <w:t>推出</w:t>
      </w:r>
      <w:r>
        <w:rPr>
          <w:szCs w:val="21"/>
        </w:rPr>
        <w:t>后仍向前滑行是因为冰壶具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szCs w:val="21"/>
        </w:rPr>
        <w:t>．若</w:t>
      </w:r>
      <w:r>
        <w:rPr>
          <w:szCs w:val="21"/>
        </w:rPr>
        <w:t>5s</w:t>
      </w:r>
      <w:r>
        <w:rPr>
          <w:szCs w:val="21"/>
        </w:rPr>
        <w:t>内冰壶向前滑行了</w:t>
      </w:r>
      <w:r>
        <w:rPr>
          <w:szCs w:val="21"/>
        </w:rPr>
        <w:t>2m</w:t>
      </w:r>
      <w:r>
        <w:rPr>
          <w:szCs w:val="21"/>
        </w:rPr>
        <w:t>，此过程中冰壶运动的平均速度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伞兵从飞机舱跳出，未开伞时，下落速度越来越大，是因为受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的缘故；开伞一段时间后匀速下落，是因为受到一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力作用的缘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下图是福娃踢出去的足球，请在图中画出足球在空中飞行时的受力示意图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不考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阻力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如图所示，箱子静止在水平地面上，画出它受到的重力和支持力的示意图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85420</wp:posOffset>
                </wp:positionV>
                <wp:extent cx="1027430" cy="802640"/>
                <wp:effectExtent l="381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800"/>
                          <a:chOff x="0" y="0"/>
                          <a:chExt cx="1027440" cy="802800"/>
                        </a:xfrm>
                      </wpg:grpSpPr>
                      <wps:wsp>
                        <wps:cNvSpPr txBox="1"/>
                        <wps:spPr>
                          <a:xfrm>
                            <a:off x="267480" y="593640"/>
                            <a:ext cx="520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0"/>
                              <a:ext cx="448200" cy="39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1400"/>
                              <a:ext cx="102744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5760"/>
                                <a:ext cx="928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5760"/>
                                <a:ext cx="928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960" y="5760"/>
                                <a:ext cx="928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760" y="5760"/>
                                <a:ext cx="92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4.6pt;width:80.85pt;height:63.2pt" coordorigin="3045,292" coordsize="1617,1264">
                <v:shape id="shape_0" stroked="f" o:allowincell="f" style="position:absolute;left:3466;top:1227;width:8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45;top:292;width:1617;height:787">
                  <v:rect id="shape_0" stroked="t" o:allowincell="f" style="position:absolute;left:3538;top:292;width:705;height:615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group id="shape_0" style="position:absolute;left:3045;top:924;width:1617;height:155">
                    <v:line id="shape_0" from="3045,933" to="3189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1,933" to="3336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6,933" to="3480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1,933" to="3625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6,933" to="3770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3,933" to="3918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8,933" to="4062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3,933" to="4207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08,933" to="4352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5,933" to="4500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933" to="4644,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3,924" to="4662,92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333500" cy="989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89280"/>
                          <a:chOff x="0" y="0"/>
                          <a:chExt cx="1333440" cy="989280"/>
                        </a:xfrm>
                      </wpg:grpSpPr>
                      <wps:wsp>
                        <wps:cNvSpPr txBox="1"/>
                        <wps:spPr>
                          <a:xfrm>
                            <a:off x="333360" y="770400"/>
                            <a:ext cx="73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3253758_fc2dff43fe521cf8d71f1191e8f791d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334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8pt;width:105pt;height:77.95pt" coordorigin="105,136" coordsize="2100,1559">
                <v:shape id="shape_0" stroked="f" o:allowincell="f" style="position:absolute;left:630;top:1349;width:11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3253758_fc2dff43fe521cf8d71f1191e8f791dc" stroked="f" o:allowincell="f" style="position:absolute;left:105;top:136;width:2099;height:12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遇到冰冻天气，某路段汽车追尾事故频发，主要原因是：一方面，汽车在紧急刹车时，由于汽车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总要滑行一段距离才能停下来；另一方面，当路面结冰时，轮胎与地面间的摩擦变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汽车在紧急刹车后滑行的距离将比路面没有冰雪时长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水平桌面上铺上粗糙程度不同的材料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毛巾、棉布、木板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让小车自斜面顶端从静止开始滑下，三次实验现象如下图所示，比较小车沿水平面运动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09040" cy="313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6" r="-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33170" cy="283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4" r="-3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461770" cy="294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4" r="-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一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毛巾表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第二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棉布表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三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木板表面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你观察实验现象思考后回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为了得出科学结论，三次实验中应使小车运动到斜面底端时的速度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相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即小车应从斜面上的</w:t>
      </w:r>
      <w:r>
        <w:rPr>
          <w:rFonts w:cs="宋体;SimSun" w:ascii="宋体;SimSun" w:hAnsi="宋体;SimSun"/>
          <w:kern w:val="0"/>
          <w:szCs w:val="21"/>
          <w:lang w:val="zh-CN"/>
        </w:rPr>
        <w:t>____________</w:t>
      </w:r>
      <w:r>
        <w:rPr>
          <w:rFonts w:ascii="宋体;SimSun" w:hAnsi="宋体;SimSun" w:cs="宋体;SimSun"/>
          <w:kern w:val="0"/>
          <w:szCs w:val="21"/>
          <w:lang w:val="zh-CN"/>
        </w:rPr>
        <w:t>处释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三次实验中，小车在水平面上受到摩擦力最大的是第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次，这说明小车受到摩擦力的大小与接触面的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进一步推理可知，若水平面绝对光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即小车不受摩擦力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则小车会在水平面上做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02:00Z</dcterms:created>
  <dc:creator>MC SYSTEM</dc:creator>
  <dc:description/>
  <cp:keywords/>
  <dc:language>en-US</dc:language>
  <cp:lastModifiedBy>lenovo</cp:lastModifiedBy>
  <cp:lastPrinted>2013-12-18T09:00:00Z</cp:lastPrinted>
  <dcterms:modified xsi:type="dcterms:W3CDTF">2013-12-18T01:00:00Z</dcterms:modified>
  <cp:revision>37</cp:revision>
  <dc:subject/>
  <dc:title>（镇江）5</dc:title>
</cp:coreProperties>
</file>