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7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9.2  </w:t>
      </w:r>
      <w:r>
        <w:rPr>
          <w:rFonts w:ascii="宋体;SimSun" w:hAnsi="宋体;SimSun" w:cs="宋体;SimSun"/>
          <w:color w:val="000000"/>
          <w:sz w:val="28"/>
          <w:szCs w:val="28"/>
        </w:rPr>
        <w:t>牛顿第一定律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互动学习目标】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实验探究了解阻力对物体运动的影响，经过分析、归纳和推理建立牛顿第一定律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牛顿第一定律并能用于分析实际现象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观察和归纳建立惯性的概念，并能用于解释与惯性有关的现象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7620</wp:posOffset>
            </wp:positionH>
            <wp:positionV relativeFrom="paragraph">
              <wp:posOffset>-1800225</wp:posOffset>
            </wp:positionV>
            <wp:extent cx="144018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互动学习过程】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5</w:t>
      </w:r>
      <w:r>
        <w:rPr>
          <w:rFonts w:ascii="宋体;SimSun" w:hAnsi="宋体;SimSun" w:cs="宋体;SimSun"/>
          <w:color w:val="000000"/>
          <w:szCs w:val="21"/>
        </w:rPr>
        <w:t>页小明和小华对生活中力和物体运动的一些现象的观察与分析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小明和小华的观点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你赞同小明和小华的观点吗？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能用小明和小华的观点来解释踢出去的足球，脚已不再对它施力，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还在继续向前运动的现象吗？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认为足球最终静止下来的原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此你认为力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 (</w:t>
      </w:r>
      <w:r>
        <w:rPr>
          <w:rFonts w:ascii="宋体;SimSun" w:hAnsi="宋体;SimSun" w:cs="宋体;SimSun"/>
          <w:color w:val="000000"/>
          <w:kern w:val="0"/>
          <w:szCs w:val="21"/>
        </w:rPr>
        <w:t>是或不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维持物体运动的原因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探究阻力对物体运动的影响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你对踢足球现象的观察，你认为足球运动的路程可能会受哪些因素的影响？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：</w:t>
      </w:r>
      <w:r>
        <w:rPr>
          <w:rFonts w:ascii="宋体;SimSun" w:hAnsi="宋体;SimSun" w:cs="宋体;SimSun"/>
          <w:color w:val="000000"/>
          <w:kern w:val="0"/>
          <w:szCs w:val="21"/>
        </w:rPr>
        <w:t>探究阻力对物体运动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设计实验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实验过程中，控制哪些条件保持不变？用什么方法控制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哪些条件需要发生变化？用什么方法来实现这种变化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观察和记录哪些数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实验所需器材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实验记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画出小车在不同材料表面上运动过程中所受阻力的示意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99060</wp:posOffset>
                </wp:positionV>
                <wp:extent cx="4632960" cy="2188845"/>
                <wp:effectExtent l="7620" t="762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2188800"/>
                          <a:chOff x="0" y="0"/>
                          <a:chExt cx="4632840" cy="2188800"/>
                        </a:xfrm>
                      </wpg:grpSpPr>
                      <wpg:grpSp>
                        <wpg:cNvGrpSpPr/>
                        <wpg:grpSpPr>
                          <a:xfrm>
                            <a:off x="50040" y="597600"/>
                            <a:ext cx="458280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5560" cy="83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5560" cy="83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93080" y="83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5920" y="8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1920" cy="493920"/>
                                </a:xfrm>
                              </wpg:grpSpPr>
                              <wps:wsp>
                                <wps:cNvSpPr/>
                                <wps:spPr>
                                  <a:xfrm rot="2190000">
                                    <a:off x="18720" y="119520"/>
                                    <a:ext cx="47448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90000">
                                    <a:off x="227520" y="390240"/>
                                    <a:ext cx="939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90000">
                                    <a:off x="31320" y="255600"/>
                                    <a:ext cx="939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6800" y="518760"/>
                                <a:ext cx="4744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1960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2860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85000" y="788040"/>
                              <a:ext cx="1297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部分______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19600"/>
                            <a:ext cx="4577040" cy="10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14360" y="525600"/>
                              <a:ext cx="476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996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2860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7040" cy="10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43920" cy="83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96320" y="8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3920" y="83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372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2190000">
                                    <a:off x="18360" y="119880"/>
                                    <a:ext cx="47628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90000">
                                    <a:off x="228960" y="391320"/>
                                    <a:ext cx="946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90000">
                                    <a:off x="31320" y="256680"/>
                                    <a:ext cx="946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74200" y="802080"/>
                                <a:ext cx="1303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平部分______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460440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0440" cy="88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0440" cy="88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07480" y="88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00440" y="88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7040" cy="514440"/>
                                </a:xfrm>
                              </wpg:grpSpPr>
                              <wps:wsp>
                                <wps:cNvSpPr/>
                                <wps:spPr>
                                  <a:xfrm rot="2190000">
                                    <a:off x="22320" y="120240"/>
                                    <a:ext cx="48204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90000">
                                    <a:off x="230400" y="40500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90000">
                                    <a:off x="31320" y="26892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3800" y="549360"/>
                                <a:ext cx="48204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0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34720"/>
                                  <a:ext cx="954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43720"/>
                                  <a:ext cx="954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85360" y="879480"/>
                              <a:ext cx="1319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部分______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7.3pt;width:363.35pt;height:162.85pt" coordorigin="817,346" coordsize="7267,3257">
                <v:group id="shape_0" style="position:absolute;left:896;top:1285;width:7188;height:1474">
                  <v:group id="shape_0" style="position:absolute;left:896;top:1285;width:7098;height:1124">
                    <v:group id="shape_0" style="position:absolute;left:896;top:1285;width:7098;height:112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116;top:24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94;top:24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96;top:1285;width:747;height:559">
                        <v:rect id="shape_0" fillcolor="white" stroked="t" o:allowincell="f" style="position:absolute;left:896;top:1285;width:746;height:345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225;top:1712;width:147;height:131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16;top:1500;width:147;height:131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051;top:1914;width:747;height:492">
                      <v:rect id="shape_0" fillcolor="white" stroked="t" o:allowincell="f" style="position:absolute;left:5051;top:1914;width:746;height:345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oval id="shape_0" fillcolor="white" stroked="t" o:allowincell="f" style="position:absolute;left:5565;top:2260;width:1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91;top:2274;width:1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40;top:2338;width:204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部分______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;top:2108;width:7179;height:1495">
                  <v:group id="shape_0" style="position:absolute;left:7110;top:2747;width:750;height:492">
                    <v:rect id="shape_0" fillcolor="white" stroked="t" o:allowincell="f" style="position:absolute;left:7110;top:2747;width:749;height:345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oval id="shape_0" fillcolor="white" stroked="t" o:allowincell="f" style="position:absolute;left:7626;top:3093;width:148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50;top:3107;width:148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17;top:2108;width:7179;height:1495">
                    <v:group id="shape_0" style="position:absolute;left:817;top:2108;width:7127;height:1124">
                      <v:shape id="shape_0" stroked="t" o:allowincell="f" style="position:absolute;left:2042;top:32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44;top:32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17;top:2108;width:750;height:559">
                        <v:rect id="shape_0" fillcolor="white" stroked="t" o:allowincell="f" style="position:absolute;left:817;top:2108;width:749;height:345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148;top:2535;width:148;height:131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7;top:2323;width:148;height:131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5944;top:3182;width:205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部分______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4;top:346;width:7216;height:1645">
                  <v:group id="shape_0" style="position:absolute;left:824;top:346;width:7210;height:1202">
                    <v:group id="shape_0" style="position:absolute;left:824;top:346;width:7210;height:1202">
                      <v:shape id="shape_0" stroked="t" o:allowincell="f" style="position:absolute;left:2061;top:15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34;top:15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4;top:346;width:759;height:589">
                        <v:rect id="shape_0" fillcolor="white" stroked="t" o:allowincell="f" style="position:absolute;left:824;top:345;width:758;height:369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152;top:793;width:149;height:140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8;top:579;width:149;height:140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315;top:1021;width:759;height:525">
                      <v:rect id="shape_0" fillcolor="white" stroked="t" o:allowincell="f" style="position:absolute;left:3315;top:1021;width:758;height:36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oval id="shape_0" fillcolor="white" stroked="t" o:allowincell="f" style="position:absolute;left:3837;top:1391;width:149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57;top:1405;width:149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5963;top:1541;width:207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部分______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验结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车受到的阻力越小，小车运动的路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度减小的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快或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.</w:t>
      </w:r>
    </w:p>
    <w:p>
      <w:pPr>
        <w:pStyle w:val="Normal"/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推论：设想小车在绝对光滑的水平面上运动，即不受到阻力作用，小车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面研究方法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验推理法</w:t>
      </w:r>
      <w:r>
        <w:rPr>
          <w:rFonts w:ascii="宋体;SimSun" w:hAnsi="宋体;SimSun" w:cs="宋体;SimSun"/>
          <w:color w:val="000000"/>
          <w:kern w:val="0"/>
          <w:szCs w:val="21"/>
        </w:rPr>
        <w:t>，想一想我们前面探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是用这种方法研究过问题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牛顿第一定律</w:t>
      </w:r>
    </w:p>
    <w:p>
      <w:pPr>
        <w:pStyle w:val="Normal"/>
        <w:spacing w:lineRule="atLeast" w:line="24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9900</wp:posOffset>
            </wp:positionH>
            <wp:positionV relativeFrom="paragraph">
              <wp:posOffset>7553325</wp:posOffset>
            </wp:positionV>
            <wp:extent cx="1866900" cy="40957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2522" t="3543" r="3433" b="8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0</wp:posOffset>
            </wp:positionH>
            <wp:positionV relativeFrom="paragraph">
              <wp:posOffset>7553325</wp:posOffset>
            </wp:positionV>
            <wp:extent cx="1866900" cy="40957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62522" t="3543" r="3433" b="8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牛顿第一定律的内容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关于牛顿第一定律的理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牛顿第一运动定律指出：不受力时原来静止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物体将保持静止；原来运动的物体将保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匀速直线运动。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虽然在地球上完全不受力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物体是没有的。但牛顿第一定律仍然可用在物体某一方向不受力时的情况。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牛顿第一定律描述了物体不受力时的运动情况。虽然世界上没有真正不受力的物体，但大量的事实可以推证这一定律是正确的。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牛顿第一定律与二力平衡的比较：</w:t>
      </w:r>
    </w:p>
    <w:tbl>
      <w:tblPr>
        <w:tblW w:w="8632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58"/>
        <w:gridCol w:w="2158"/>
        <w:gridCol w:w="2158"/>
        <w:gridCol w:w="2158"/>
      </w:tblGrid>
      <w:tr>
        <w:trPr>
          <w:trHeight w:val="368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力情况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形式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状态是否改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顿第一定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力平衡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:Z_xx_k.Com]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/>
          <w:bCs/>
          <w:color w:val="000000"/>
          <w:szCs w:val="21"/>
        </w:rPr>
        <w:t>用绳子栓住一个小球在光滑的水平面上作圆周运动，当绳子突然断裂，小球将</w:t>
      </w:r>
      <w:r>
        <w:rPr>
          <w:rFonts w:cs="Times New Roman"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(    )</w:t>
      </w:r>
    </w:p>
    <w:p>
      <w:pPr>
        <w:pStyle w:val="Normal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保持原来的圆周运动状态．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保持绳断时的速度作匀速直线运动．</w:t>
      </w:r>
    </w:p>
    <w:p>
      <w:pPr>
        <w:pStyle w:val="Normal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小球运动速度减小，但保持直线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以上三种都有可能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下列说法正确的是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)</w:t>
      </w:r>
    </w:p>
    <w:p>
      <w:pPr>
        <w:pStyle w:val="Normal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物体不受力作用就一定静止．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物体不受力作用就一定是匀速直线运动．</w:t>
      </w:r>
    </w:p>
    <w:p>
      <w:pPr>
        <w:pStyle w:val="Normal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物体受力才能运动．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以上说法都是错误的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练习：</w:t>
      </w:r>
    </w:p>
    <w:p>
      <w:pPr>
        <w:pStyle w:val="Normal"/>
        <w:spacing w:lineRule="atLeast" w:line="240"/>
        <w:ind w:left="630" w:hanging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果物体不受外力作用，下列说法中不正确的是                            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静止的物体永远保持静止　　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运动的物体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会停下来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物体的运动状态可能改变　  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物体将保持匀速直线运动或静止状态</w:t>
      </w:r>
    </w:p>
    <w:p>
      <w:pPr>
        <w:pStyle w:val="Normal"/>
        <w:spacing w:lineRule="atLeast" w:line="240"/>
        <w:ind w:left="647" w:hanging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正在运动的物体，如果受到的外力突然消失，则它将                      （    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立即停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度减小，最后停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运动方向变为与原来相反　　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做匀速直线运动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。科。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惯性</w:t>
      </w:r>
    </w:p>
    <w:p>
      <w:pPr>
        <w:pStyle w:val="Normal"/>
        <w:spacing w:lineRule="atLeast" w:line="240"/>
        <w:ind w:left="210" w:firstLine="210"/>
        <w:rPr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(1)</w:t>
      </w:r>
      <w:r>
        <w:rPr>
          <w:bCs/>
          <w:lang w:val="en-US" w:eastAsia="en-US"/>
        </w:rPr>
        <w:t>如图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笔套压在纸条上，用手指向下猛击纸条，使纸条抽出，看到的现象是</w:t>
      </w:r>
      <w:r>
        <w:rPr>
          <w:bCs/>
          <w:lang w:val="en-US" w:eastAsia="en-US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说明原来静止的物体还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380</wp:posOffset>
            </wp:positionH>
            <wp:positionV relativeFrom="paragraph">
              <wp:posOffset>99060</wp:posOffset>
            </wp:positionV>
            <wp:extent cx="1314450" cy="98107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635</wp:posOffset>
                </wp:positionV>
                <wp:extent cx="3048635" cy="816610"/>
                <wp:effectExtent l="635" t="5715" r="635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816480"/>
                          <a:chOff x="0" y="0"/>
                          <a:chExt cx="3048480" cy="816480"/>
                        </a:xfrm>
                      </wpg:grpSpPr>
                      <wps:wsp>
                        <wps:cNvSpPr/>
                        <wps:spPr>
                          <a:xfrm>
                            <a:off x="905040" y="462960"/>
                            <a:ext cx="895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42320"/>
                            <a:ext cx="907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42320"/>
                            <a:ext cx="907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47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15400"/>
                            <a:ext cx="304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462960"/>
                            <a:ext cx="438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21600"/>
                            <a:ext cx="336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4840" y="123840"/>
                            <a:ext cx="3726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0pt;width:240.05pt;height:64.3pt" coordorigin="3349,0" coordsize="4801,1286">
                <v:rect id="shape_0" fillcolor="white" stroked="t" o:allowincell="f" style="position:absolute;left:4774;top:729;width:1409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4;top:1169;width:142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4;top:1169;width:142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74;top:0;width:232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49;top:1284;width:480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949;top:729;width:68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39;top:34;width:52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48;top:195;width:586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ind w:left="210" w:firstLine="10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车上竖放一木块，向右拉动小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小车受阻碍而停止运动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看到的现象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说明原来运动的物体还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</w:t>
      </w:r>
    </w:p>
    <w:p>
      <w:pPr>
        <w:pStyle w:val="Normal"/>
        <w:spacing w:lineRule="atLeast" w:line="240"/>
        <w:ind w:left="210" w:firstLine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惯性</w:t>
      </w:r>
    </w:p>
    <w:p>
      <w:pPr>
        <w:pStyle w:val="Normal"/>
        <w:spacing w:lineRule="atLeast" w:line="240"/>
        <w:ind w:left="210" w:firstLine="10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概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关于惯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理解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切物体不管是否受力，也不管它是否运动和怎样运动，都具有惯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惯性与物体的运动状态无关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惯性是一切物体的固有属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知识拓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物体惯性的大小只与物体的质量有关，与其它因素一概无关</w:t>
      </w:r>
    </w:p>
    <w:p>
      <w:pPr>
        <w:pStyle w:val="Normal"/>
        <w:spacing w:lineRule="atLeast" w:line="240"/>
        <w:ind w:left="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惯性与惯性定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牛顿第一定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区别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4:00Z</dcterms:created>
  <dc:creator>微软用户</dc:creator>
  <dc:description/>
  <cp:keywords/>
  <dc:language>en-US</dc:language>
  <cp:lastModifiedBy>lenovo</cp:lastModifiedBy>
  <cp:lastPrinted>2013-12-18T08:59:00Z</cp:lastPrinted>
  <dcterms:modified xsi:type="dcterms:W3CDTF">2013-12-18T00:59:00Z</dcterms:modified>
  <cp:revision>5</cp:revision>
  <dc:subject/>
  <dc:title/>
</cp:coreProperties>
</file>