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996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7.2  </w:t>
      </w:r>
      <w:r>
        <w:rPr>
          <w:rFonts w:ascii="宋体;SimSun" w:hAnsi="宋体;SimSun" w:cs="宋体;SimSun"/>
          <w:b/>
          <w:sz w:val="28"/>
          <w:szCs w:val="28"/>
        </w:rPr>
        <w:t>静电现象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活动：</w:t>
      </w:r>
      <w:r>
        <w:rPr>
          <w:rFonts w:cs="宋体;SimSun" w:ascii="宋体;SimSun" w:hAnsi="宋体;SimSun"/>
          <w:b/>
        </w:rPr>
        <w:t>7.4</w:t>
      </w:r>
      <w:r>
        <w:rPr>
          <w:rFonts w:ascii="宋体;SimSun" w:hAnsi="宋体;SimSun" w:cs="宋体;SimSun"/>
          <w:b/>
        </w:rPr>
        <w:t>摩擦起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手边的塑料尺在自己的头发上多摩擦几下，后靠近小纸屑，你看到了什么现象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摩擦起电实验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用丝绸摩擦过的玻璃棒可以吸引小纸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用毛皮摩擦过的橡胶棒可以吸引小纸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刚才的实验可以看出什么？（摩擦可以使原来不带电的物体带电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结论：带静电的物体可以吸引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的物体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活动：</w:t>
      </w:r>
      <w:r>
        <w:rPr>
          <w:rFonts w:cs="宋体;SimSun" w:ascii="宋体;SimSun" w:hAnsi="宋体;SimSun"/>
          <w:b/>
        </w:rPr>
        <w:t>7.5</w:t>
      </w:r>
      <w:r>
        <w:rPr>
          <w:rFonts w:ascii="宋体;SimSun" w:hAnsi="宋体;SimSun" w:cs="宋体;SimSun"/>
          <w:b/>
        </w:rPr>
        <w:t>两种电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进一步研究静电现象</w:t>
      </w:r>
      <w:r>
        <w:rPr>
          <w:rFonts w:ascii="宋体;SimSun" w:hAnsi="宋体;SimSun" w:cs="宋体;SimSun"/>
          <w:color w:val="000000"/>
          <w:kern w:val="0"/>
          <w:szCs w:val="21"/>
        </w:rPr>
        <w:t>——两种电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将两根用</w:t>
      </w:r>
      <w:r>
        <w:rPr>
          <w:rFonts w:ascii="宋体;SimSun" w:hAnsi="宋体;SimSun" w:cs="宋体;SimSun"/>
          <w:color w:val="000000"/>
          <w:kern w:val="0"/>
          <w:szCs w:val="21"/>
        </w:rPr>
        <w:t>丝绸摩擦过的玻璃棒</w:t>
      </w:r>
      <w:r>
        <w:rPr>
          <w:rFonts w:ascii="宋体;SimSun" w:hAnsi="宋体;SimSun" w:cs="宋体;SimSun"/>
          <w:color w:val="000000"/>
          <w:kern w:val="0"/>
          <w:szCs w:val="21"/>
        </w:rPr>
        <w:t>相互靠近，你会看到什么现象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将两根用</w:t>
      </w:r>
      <w:r>
        <w:rPr>
          <w:rFonts w:ascii="宋体;SimSun" w:hAnsi="宋体;SimSun" w:cs="宋体;SimSun"/>
          <w:color w:val="000000"/>
          <w:kern w:val="0"/>
          <w:szCs w:val="21"/>
        </w:rPr>
        <w:t>毛皮摩擦</w:t>
      </w:r>
      <w:r>
        <w:rPr>
          <w:rFonts w:ascii="宋体;SimSun" w:hAnsi="宋体;SimSun" w:cs="宋体;SimSun"/>
          <w:color w:val="000000"/>
          <w:kern w:val="0"/>
          <w:szCs w:val="21"/>
        </w:rPr>
        <w:t>过的</w:t>
      </w:r>
      <w:r>
        <w:rPr>
          <w:rFonts w:ascii="宋体;SimSun" w:hAnsi="宋体;SimSun" w:cs="宋体;SimSun"/>
          <w:color w:val="000000"/>
          <w:kern w:val="0"/>
          <w:szCs w:val="21"/>
        </w:rPr>
        <w:t>橡胶棒</w:t>
      </w:r>
      <w:r>
        <w:rPr>
          <w:rFonts w:ascii="宋体;SimSun" w:hAnsi="宋体;SimSun" w:cs="宋体;SimSun"/>
          <w:color w:val="000000"/>
          <w:kern w:val="0"/>
          <w:szCs w:val="21"/>
        </w:rPr>
        <w:t>相互靠近，你会看到什么现象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将用</w:t>
      </w:r>
      <w:r>
        <w:rPr>
          <w:rFonts w:ascii="宋体;SimSun" w:hAnsi="宋体;SimSun" w:cs="宋体;SimSun"/>
          <w:color w:val="000000"/>
          <w:kern w:val="0"/>
          <w:szCs w:val="21"/>
        </w:rPr>
        <w:t>丝绸摩擦过的玻璃棒</w:t>
      </w:r>
      <w:r>
        <w:rPr>
          <w:rFonts w:ascii="宋体;SimSun" w:hAnsi="宋体;SimSun" w:cs="宋体;SimSun"/>
          <w:color w:val="000000"/>
          <w:kern w:val="0"/>
          <w:szCs w:val="21"/>
        </w:rPr>
        <w:t>与用</w:t>
      </w:r>
      <w:r>
        <w:rPr>
          <w:rFonts w:ascii="宋体;SimSun" w:hAnsi="宋体;SimSun" w:cs="宋体;SimSun"/>
          <w:color w:val="000000"/>
          <w:kern w:val="0"/>
          <w:szCs w:val="21"/>
        </w:rPr>
        <w:t>毛皮摩擦</w:t>
      </w:r>
      <w:r>
        <w:rPr>
          <w:rFonts w:ascii="宋体;SimSun" w:hAnsi="宋体;SimSun" w:cs="宋体;SimSun"/>
          <w:color w:val="000000"/>
          <w:kern w:val="0"/>
          <w:szCs w:val="21"/>
        </w:rPr>
        <w:t>过的</w:t>
      </w:r>
      <w:r>
        <w:rPr>
          <w:rFonts w:ascii="宋体;SimSun" w:hAnsi="宋体;SimSun" w:cs="宋体;SimSun"/>
          <w:color w:val="000000"/>
          <w:kern w:val="0"/>
          <w:szCs w:val="21"/>
        </w:rPr>
        <w:t>橡胶棒</w:t>
      </w:r>
      <w:r>
        <w:rPr>
          <w:rFonts w:ascii="宋体;SimSun" w:hAnsi="宋体;SimSun" w:cs="宋体;SimSun"/>
          <w:color w:val="000000"/>
          <w:kern w:val="0"/>
          <w:szCs w:val="21"/>
        </w:rPr>
        <w:t>相互靠近，你会看到什么现象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得出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同种电荷相互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，异种电荷相互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提问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生活中还有哪些例子与此类似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投影一盒碎纸屑，师出示一把塑料梳子，问：将这把塑料梳子靠近碎纸屑，可能有什么现象发生？（如果效果不明显，可以反复多梳几下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如果用梳过头发的塑料梳子去靠近刚刚梳过的头发，又会有什么现象呢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脱帽时头发飘起来②手触碰到静电球时头发会竖起来③云层碰撞时产生的闪电等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提出问题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既然原子是不显电性的，为什么摩擦能起电呢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原子构成初步及对摩擦起电的解释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指导学生阅读课本，</w:t>
      </w:r>
      <w:r>
        <w:rPr>
          <w:rFonts w:ascii="宋体;SimSun" w:hAnsi="宋体;SimSun" w:cs="宋体;SimSun"/>
        </w:rPr>
        <w:t>学生阅读书中</w:t>
      </w:r>
      <w:r>
        <w:rPr>
          <w:rFonts w:cs="宋体;SimSun" w:ascii="宋体;SimSun" w:hAnsi="宋体;SimSun"/>
        </w:rPr>
        <w:t>P30</w:t>
      </w:r>
      <w:r>
        <w:rPr>
          <w:rFonts w:ascii="宋体;SimSun" w:hAnsi="宋体;SimSun" w:cs="宋体;SimSun"/>
        </w:rPr>
        <w:t>，第二段文字内容回答下列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原子的构成是怎样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电子和原子核都带电，那为什么我们平时在拿物体的时候没有触电的感觉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摩擦起电的实质是什么？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原子是由带负电的电子和带正电的原子核构成的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原子核所带的正电荷与电子所带的负电荷在数量上相等，正负电荷相互抵消，所以原子呈电中性，所以原子构成的物体也呈电中性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不同的原子核对电子的束缚能力不同，两个物体摩擦时，哪个物体的原子核对电子的束缚能力差就失去电子，反之就得到电子，失去电子的带正电，得到电子的带负电。其实质是电子的转移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使学生得出：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结论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物质得失电子的能力与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对电子的束缚能力有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摩擦起电的原因：电子从一个物体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到另一个物体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同步练习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平常所说的“摩擦起电”并不是创造了电，只是依靠摩擦，使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，得到电子的物体带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电，失去电子的物体带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电，并且相互摩擦的两个物体同时带上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电荷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经摩擦过的绝缘体能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人们就说它带了“电”，或者说带了电荷，用摩擦的方法使物体带电，叫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大量实验表明，不同材料的物体相互摩擦所带的电荷都只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种，一种是跟被丝绸摩擦过的玻璃棒所带的电荷相同称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，一种是跟被毛皮摩擦过的橡胶棒所带的电荷相同称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电荷间的相互作用规律：同种电荷互相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，异种电荷互相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科学家研究发现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分子是由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构成的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而原子是由带负电荷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和带正电荷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构成的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通常的物体不带电的原因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平常所说的“摩擦起电”并不是创造了电，只是依靠摩擦，使 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，得到电子的物体带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电，失去电子的物体带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电，并且相互摩擦的两个物体同时带上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电荷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毛皮与塑料尺摩擦，由于毛皮的原子核对核外电子的束缚能力较弱，所以结果是（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塑料尺得到电子带负电  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塑料尺失去电子带正电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毛皮得到电子带负电    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 </w:t>
      </w:r>
      <w:r>
        <w:rPr>
          <w:rFonts w:ascii="宋体;SimSun" w:hAnsi="宋体;SimSun" w:cs="宋体;SimSun"/>
          <w:color w:val="000000"/>
          <w:kern w:val="0"/>
          <w:szCs w:val="21"/>
        </w:rPr>
        <w:t>毛皮失去电子带负电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下列现象中，不属于摩擦起电的有（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将被毛皮摩擦过的塑料棒靠近碎纸屑，纸屑被吸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在干燥的天气中脱毛线衣时，会听到轻微的噼啪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用干燥的毛刷刷毛料衣服时，毛刷上吸附有许多细微的脏物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把钢针沿着磁铁摩擦几次，钢针就能吸引铁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两个完全相同的极轻小球，其中一个带电，另一个不带电，将两球靠近时，所发生的现象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带电小球向不带电小球靠近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不带电小球向带电小球靠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两小球互相靠近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两小球互相排</w:t>
      </w:r>
      <w:r>
        <w:rPr>
          <w:rFonts w:ascii="宋体;SimSun" w:hAnsi="宋体;SimSun" w:cs="宋体;SimSun"/>
          <w:color w:val="000000"/>
          <w:kern w:val="0"/>
          <w:szCs w:val="21"/>
        </w:rPr>
        <w:t>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关于电中性的说法正确的是（    ）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正负电荷抵消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原子内正负电荷相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正负电荷转移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得失电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下列现象中，不属于摩擦起电的有（    ）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将被毛皮摩擦过的塑料棒靠近碎纸屑，纸屑被吸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在干燥的天气中脱毛线衣时，会听到轻微的噼啪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用干燥的毛刷刷毛料衣服时，毛刷上吸附有许多细微的脏物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把钢针沿着磁铁摩擦几次，钢针就能吸引铁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两个完全相同的极轻小球，其中一个带电，另一个不带电，将两球靠近时，所发生的现象是（    ）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带电小球向不带电小球靠近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不带电小球向带电小球靠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两小球互相靠近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两小球互相</w:t>
      </w:r>
      <w:r>
        <w:rPr>
          <w:rFonts w:ascii="宋体;SimSun" w:hAnsi="宋体;SimSun" w:cs="宋体;SimSun"/>
          <w:color w:val="000000"/>
          <w:kern w:val="0"/>
          <w:szCs w:val="21"/>
        </w:rPr>
        <w:t>排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21:00Z</dcterms:created>
  <dc:creator>雨林木风</dc:creator>
  <dc:description/>
  <cp:keywords/>
  <dc:language>en-US</dc:language>
  <cp:lastModifiedBy>lenovo</cp:lastModifiedBy>
  <cp:lastPrinted>2013-12-18T08:55:00Z</cp:lastPrinted>
  <dcterms:modified xsi:type="dcterms:W3CDTF">2013-12-18T00:55:00Z</dcterms:modified>
  <cp:revision>3</cp:revision>
  <dc:subject/>
  <dc:title>二 静电现象导学案</dc:title>
</cp:coreProperties>
</file>