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9.3    </w:t>
      </w:r>
      <w:r>
        <w:rPr>
          <w:b/>
          <w:sz w:val="24"/>
        </w:rPr>
        <w:t xml:space="preserve">化学与环境  课时练习  </w:t>
      </w:r>
      <w:r>
        <w:rPr>
          <w:b/>
          <w:sz w:val="24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前预习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1</w:t>
      </w:r>
      <w:r>
        <w:rPr>
          <w:szCs w:val="21"/>
        </w:rPr>
        <w:t>．造成水体污染的途径有：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般垃圾的处理措施有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3</w:t>
      </w:r>
      <w:r>
        <w:rPr/>
        <w:t>．指出下列徽标的名称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36195</wp:posOffset>
                </wp:positionV>
                <wp:extent cx="4282440" cy="873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873720"/>
                          <a:chOff x="0" y="0"/>
                          <a:chExt cx="4282560" cy="87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51040" y="55800"/>
                            <a:ext cx="7315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1800" y="648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8320" y="0"/>
                            <a:ext cx="8121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2280"/>
                            <a:ext cx="76068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.85pt;width:337.2pt;height:68.85pt" coordorigin="523,57" coordsize="6744,1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5;top:145;width:1151;height:108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211;top:67;width:1197;height:119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174;top:57;width:1278;height:124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23;top:155;width:1197;height:127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 xml:space="preserve">    </w:t>
      </w:r>
      <w:r>
        <w:rPr>
          <w:u w:val="single"/>
        </w:rPr>
        <w:t xml:space="preserve">           </w:t>
      </w:r>
      <w:r>
        <w:rPr/>
        <w:t xml:space="preserve">      </w:t>
      </w:r>
      <w:r>
        <w:rPr>
          <w:u w:val="single"/>
        </w:rPr>
        <w:t xml:space="preserve">             </w:t>
      </w:r>
      <w:r>
        <w:rPr/>
        <w:t xml:space="preserve">       </w:t>
      </w:r>
      <w:r>
        <w:rPr>
          <w:u w:val="single"/>
        </w:rPr>
        <w:t xml:space="preserve">           </w:t>
      </w:r>
      <w:r>
        <w:rPr/>
        <w:t xml:space="preserve">       </w:t>
      </w:r>
      <w:r>
        <w:rPr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堂练习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北京在申办</w:t>
      </w:r>
      <w:r>
        <w:rPr>
          <w:szCs w:val="21"/>
        </w:rPr>
        <w:t>2008</w:t>
      </w:r>
      <w:r>
        <w:rPr>
          <w:szCs w:val="21"/>
        </w:rPr>
        <w:t>年奥运会时提出了“科技奥运、人文奥运、绿色奥运”的口号。为了使</w:t>
      </w:r>
      <w:r>
        <w:rPr>
          <w:szCs w:val="21"/>
        </w:rPr>
        <w:t>2008</w:t>
      </w:r>
      <w:r>
        <w:rPr>
          <w:szCs w:val="21"/>
        </w:rPr>
        <w:t xml:space="preserve">年北京奥运会办成绿色奥运会，下列做法不可取的是                     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关闭所有的化工企业    </w:t>
      </w:r>
      <w:r>
        <w:rPr>
          <w:szCs w:val="21"/>
        </w:rPr>
        <w:t>B</w:t>
      </w:r>
      <w:r>
        <w:rPr>
          <w:szCs w:val="21"/>
        </w:rPr>
        <w:t>．用天然气逐步取代民用燃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．提高污水处理率        </w:t>
      </w:r>
      <w:r>
        <w:rPr>
          <w:szCs w:val="21"/>
        </w:rPr>
        <w:t>D</w:t>
      </w:r>
      <w:r>
        <w:rPr>
          <w:szCs w:val="21"/>
        </w:rPr>
        <w:t>．降低机动车辆的尾气污染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“垃圾是放错了位置的资源”，应该分类回收。生活中废弃的铁锅、铝制易拉罐、铜导线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等可以归为一类加以回收，它们属于                               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．氧化物    </w:t>
      </w:r>
      <w:r>
        <w:rPr>
          <w:szCs w:val="21"/>
        </w:rPr>
        <w:t>B</w:t>
      </w:r>
      <w:r>
        <w:rPr>
          <w:szCs w:val="21"/>
        </w:rPr>
        <w:t xml:space="preserve">．盐    </w:t>
      </w:r>
      <w:r>
        <w:rPr>
          <w:szCs w:val="21"/>
        </w:rPr>
        <w:t>C</w:t>
      </w:r>
      <w:r>
        <w:rPr>
          <w:szCs w:val="21"/>
        </w:rPr>
        <w:t xml:space="preserve">．金属或合金  </w:t>
      </w:r>
      <w:r>
        <w:rPr>
          <w:szCs w:val="21"/>
        </w:rPr>
        <w:t>D</w:t>
      </w:r>
      <w:r>
        <w:rPr>
          <w:szCs w:val="21"/>
        </w:rPr>
        <w:t>．碱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6</w:t>
      </w:r>
      <w:r>
        <w:rPr>
          <w:szCs w:val="21"/>
        </w:rPr>
        <w:t xml:space="preserve">．不会加剧酸雨、臭氧层空洞、温室效应等环境问题的是                   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使用太阳能淋浴器        </w:t>
      </w:r>
      <w:r>
        <w:rPr>
          <w:szCs w:val="21"/>
        </w:rPr>
        <w:t>B</w:t>
      </w:r>
      <w:r>
        <w:rPr>
          <w:szCs w:val="21"/>
        </w:rPr>
        <w:t>．燃烧煤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．超音速飞机尾气排放      </w:t>
      </w:r>
      <w:r>
        <w:rPr>
          <w:szCs w:val="21"/>
        </w:rPr>
        <w:t>D</w:t>
      </w:r>
      <w:r>
        <w:rPr>
          <w:szCs w:val="21"/>
        </w:rPr>
        <w:t>．使用氟利昂作制冷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7</w:t>
      </w:r>
      <w:r>
        <w:rPr>
          <w:szCs w:val="21"/>
        </w:rPr>
        <w:t xml:space="preserve">．水污染在全球相当普遍，下列采取的措施可以减少水污染的是             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 xml:space="preserve">  ①</w:t>
      </w:r>
      <w:r>
        <w:rPr>
          <w:szCs w:val="21"/>
        </w:rPr>
        <w:t>工业生产中的废水和城市生活污水经过处理再排放；②农业上控制化肥和农药的使用；  ③减少硫的氧化物和氮的氧化物等气体的排放；④提倡不使用含磷洗衣粉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只有①②    </w:t>
      </w:r>
      <w:r>
        <w:rPr>
          <w:szCs w:val="21"/>
        </w:rPr>
        <w:t>B</w:t>
      </w:r>
      <w:r>
        <w:rPr>
          <w:szCs w:val="21"/>
        </w:rPr>
        <w:t xml:space="preserve">．只有②③    </w:t>
      </w:r>
      <w:r>
        <w:rPr>
          <w:szCs w:val="21"/>
        </w:rPr>
        <w:t>C</w:t>
      </w:r>
      <w:r>
        <w:rPr>
          <w:szCs w:val="21"/>
        </w:rPr>
        <w:t xml:space="preserve">．只有②④    </w:t>
      </w:r>
      <w:r>
        <w:rPr>
          <w:szCs w:val="21"/>
        </w:rPr>
        <w:t>D</w:t>
      </w:r>
      <w:r>
        <w:rPr>
          <w:szCs w:val="21"/>
        </w:rPr>
        <w:t>．全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8</w:t>
      </w:r>
      <w:r>
        <w:rPr>
          <w:szCs w:val="21"/>
        </w:rPr>
        <w:t xml:space="preserve">．太湖水体富营养化，原因之一是太湖周围居民使用的洗衣粉中含有的一种元素，造成水生植物繁殖迅速，水质被污染。该元素是                               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    B</w:t>
      </w:r>
      <w:r>
        <w:rPr>
          <w:szCs w:val="21"/>
        </w:rPr>
        <w:t>．</w:t>
      </w:r>
      <w:r>
        <w:rPr>
          <w:szCs w:val="21"/>
        </w:rPr>
        <w:t>S    C</w:t>
      </w:r>
      <w:r>
        <w:rPr>
          <w:szCs w:val="21"/>
        </w:rPr>
        <w:t>．</w:t>
      </w:r>
      <w:r>
        <w:rPr>
          <w:szCs w:val="21"/>
        </w:rPr>
        <w:t>P   D</w:t>
      </w:r>
      <w:r>
        <w:rPr>
          <w:szCs w:val="21"/>
        </w:rPr>
        <w:t>．</w:t>
      </w:r>
      <w:r>
        <w:rPr>
          <w:szCs w:val="21"/>
        </w:rPr>
        <w:t>O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后测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9</w:t>
      </w:r>
      <w:r>
        <w:rPr>
          <w:szCs w:val="21"/>
        </w:rPr>
        <w:t xml:space="preserve">．近年来，我国近海不断发现有“赤潮”现象，而且大量鱼类死亡，导致鱼类死亡的下列说法中正确的是                                                       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生活用水或某些工业废水中含有比较丰富的营养物质，排放人海后，造成海洋中的藻类过度繁殖，使水中缺氧；②养殖业本身投放了过剩饵料，使海水富营养化，藻类过度繁殖，水中缺氧；③有些藻类本身有毒，被鱼类吸食，中毒而死；④藻类被鱼鳃吸附，使鱼类呼吸困难，窒息而死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．①②③④    </w:t>
      </w:r>
      <w:r>
        <w:rPr>
          <w:szCs w:val="21"/>
        </w:rPr>
        <w:t>B</w:t>
      </w:r>
      <w:r>
        <w:rPr>
          <w:szCs w:val="21"/>
        </w:rPr>
        <w:t xml:space="preserve">．③    </w:t>
      </w:r>
      <w:r>
        <w:rPr>
          <w:szCs w:val="21"/>
        </w:rPr>
        <w:t>C</w:t>
      </w:r>
      <w:r>
        <w:rPr>
          <w:szCs w:val="21"/>
        </w:rPr>
        <w:t xml:space="preserve">．①②③    </w:t>
      </w:r>
      <w:r>
        <w:rPr>
          <w:szCs w:val="21"/>
        </w:rPr>
        <w:t>D</w:t>
      </w:r>
      <w:r>
        <w:rPr>
          <w:szCs w:val="21"/>
        </w:rPr>
        <w:t>．①②④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0</w:t>
      </w:r>
      <w:r>
        <w:rPr>
          <w:szCs w:val="21"/>
        </w:rPr>
        <w:t>．我国三峡工程所提供的水电，相当于每年燃烧</w:t>
      </w:r>
      <w:r>
        <w:rPr>
          <w:szCs w:val="21"/>
        </w:rPr>
        <w:t>3000</w:t>
      </w:r>
      <w:r>
        <w:rPr>
          <w:szCs w:val="21"/>
        </w:rPr>
        <w:t xml:space="preserve">万吨原煤的火力发电厂产生的电能，因此三峡工程有助于控制                                              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．温室效应和酸雨的产生        </w:t>
      </w:r>
      <w:r>
        <w:rPr>
          <w:szCs w:val="21"/>
        </w:rPr>
        <w:t>B</w:t>
      </w:r>
      <w:r>
        <w:rPr>
          <w:szCs w:val="21"/>
        </w:rPr>
        <w:t>．白色污染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．臭氧层空洞                  </w:t>
      </w:r>
      <w:r>
        <w:rPr>
          <w:szCs w:val="21"/>
        </w:rPr>
        <w:t>D</w:t>
      </w:r>
      <w:r>
        <w:rPr>
          <w:szCs w:val="21"/>
        </w:rPr>
        <w:t>．农药、化肥的污染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1</w:t>
      </w:r>
      <w:r>
        <w:rPr>
          <w:szCs w:val="21"/>
        </w:rPr>
        <w:t xml:space="preserve">．生态旅游是指：以大自然为基础，涉及自然环境的教育、解释与管理，使之在生态上可持续的旅游。对于如何将传统旅游向生态旅游转化，使之成为可持续发展的经济新增长点，下列建议或认识不合理的是                                            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要求旅客将垃圾分类放置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重点古建筑和自然景观要适当控制日接待游客量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提供使用以电力或太阳能为动力的汽车来取代传统燃油汽车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将收集的一次性发泡塑料餐具倒入河流，以减轻当地的污染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Cs w:val="21"/>
        </w:rPr>
      </w:pPr>
      <w:r>
        <w:rPr>
          <w:b/>
          <w:szCs w:val="21"/>
        </w:rPr>
        <w:t>二、非选择题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2</w:t>
      </w:r>
      <w:r>
        <w:rPr>
          <w:szCs w:val="21"/>
        </w:rPr>
        <w:t>．根据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世界环境日</w:t>
      </w:r>
      <w:r>
        <w:rPr>
          <w:szCs w:val="21"/>
        </w:rPr>
        <w:t>)</w:t>
      </w:r>
      <w:r>
        <w:rPr>
          <w:szCs w:val="21"/>
        </w:rPr>
        <w:t>某市公布的</w:t>
      </w:r>
      <w:r>
        <w:rPr>
          <w:szCs w:val="21"/>
        </w:rPr>
        <w:t>2001</w:t>
      </w:r>
      <w:r>
        <w:rPr>
          <w:szCs w:val="21"/>
        </w:rPr>
        <w:t>年环境质量公报，与</w:t>
      </w:r>
      <w:r>
        <w:rPr>
          <w:szCs w:val="21"/>
        </w:rPr>
        <w:t>2000</w:t>
      </w:r>
      <w:r>
        <w:rPr>
          <w:szCs w:val="21"/>
        </w:rPr>
        <w:t>年相比，该市空气中二氧化硫含量上升</w:t>
      </w:r>
      <w:r>
        <w:rPr>
          <w:szCs w:val="21"/>
        </w:rPr>
        <w:t>6.9</w:t>
      </w:r>
      <w:r>
        <w:rPr>
          <w:szCs w:val="21"/>
        </w:rPr>
        <w:t>％，全市酸雨总发生频率为</w:t>
      </w:r>
      <w:r>
        <w:rPr>
          <w:szCs w:val="21"/>
        </w:rPr>
        <w:t>30.8</w:t>
      </w:r>
      <w:r>
        <w:rPr>
          <w:szCs w:val="21"/>
        </w:rPr>
        <w:t>％，比上一年升高</w:t>
      </w:r>
      <w:r>
        <w:rPr>
          <w:szCs w:val="21"/>
        </w:rPr>
        <w:t>7.5</w:t>
      </w:r>
      <w:r>
        <w:rPr>
          <w:szCs w:val="21"/>
        </w:rPr>
        <w:t>个百分点，全市降雨平均酸性略强于上一年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二氧化硫主要来自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测定雨水的酸碱度可以采用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试纸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下列控制酸雨的措施合理的是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．使用脱硫煤    </w:t>
      </w:r>
      <w:r>
        <w:rPr>
          <w:szCs w:val="21"/>
        </w:rPr>
        <w:t>b</w:t>
      </w:r>
      <w:r>
        <w:rPr>
          <w:szCs w:val="21"/>
        </w:rPr>
        <w:t xml:space="preserve">．加高工厂的烟囱    </w:t>
      </w:r>
      <w:r>
        <w:rPr>
          <w:szCs w:val="21"/>
        </w:rPr>
        <w:t>c</w:t>
      </w:r>
      <w:r>
        <w:rPr>
          <w:szCs w:val="21"/>
        </w:rPr>
        <w:t>．用废碱液吸收烟气中的二氧化硫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二氧化硫是大气污染物之一。我国的环境空气质量标准中对空气中二氧化硫的最高浓度</w:t>
      </w:r>
      <w:r>
        <w:rPr>
          <w:szCs w:val="21"/>
        </w:rPr>
        <w:t>(</w:t>
      </w:r>
      <w:r>
        <w:rPr>
          <w:szCs w:val="21"/>
        </w:rPr>
        <w:t>单位体积的空气中所含二氧化硫的质量</w:t>
      </w:r>
      <w:r>
        <w:rPr>
          <w:szCs w:val="21"/>
        </w:rPr>
        <w:t>)</w:t>
      </w:r>
      <w:r>
        <w:rPr>
          <w:szCs w:val="21"/>
        </w:rPr>
        <w:t>限值如下表所示：</w:t>
      </w:r>
    </w:p>
    <w:tbl>
      <w:tblPr>
        <w:tblW w:w="4079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1360"/>
      </w:tblGrid>
      <w:tr>
        <w:trPr>
          <w:trHeight w:val="357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浓度限值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级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级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级标准</w:t>
            </w:r>
          </w:p>
        </w:tc>
      </w:tr>
      <w:tr>
        <w:trPr>
          <w:trHeight w:val="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1599565" cy="1062990"/>
                <wp:effectExtent l="0" t="9525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63080"/>
                          <a:chOff x="0" y="0"/>
                          <a:chExt cx="1599480" cy="1063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68508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抽气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37160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360" y="0"/>
                              <a:ext cx="656640" cy="106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720" y="219600"/>
                                <a:ext cx="17280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87600"/>
                                  <a:ext cx="15480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560"/>
                                  <a:ext cx="154800" cy="74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33320"/>
                                  <a:ext cx="144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400" y="0"/>
                                <a:ext cx="32688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16560"/>
                                  <a:ext cx="252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7200"/>
                                  <a:ext cx="3636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16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920"/>
                                  <a:ext cx="882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1480"/>
                                  <a:ext cx="38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6880" cy="99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560"/>
                                  <a:ext cx="252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97200"/>
                                  <a:ext cx="3636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0"/>
                                  <a:ext cx="8316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6920"/>
                                  <a:ext cx="882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51480"/>
                                  <a:ext cx="38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" y="147240"/>
                                <a:ext cx="172800" cy="15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157320" cy="156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55520" cy="154440"/>
                                  </a:xfrm>
                                  <a:custGeom>
                                    <a:avLst/>
                                    <a:gdLst>
                                      <a:gd name="textAreaLeft" fmla="*/ 11160 w 88200"/>
                                      <a:gd name="textAreaRight" fmla="*/ 77040 w 88200"/>
                                      <a:gd name="textAreaTop" fmla="*/ 11160 h 87480"/>
                                      <a:gd name="textAreaBottom" fmla="*/ 7632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12492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720"/>
                                    <a:ext cx="146160" cy="84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5120"/>
                                    <a:ext cx="146160" cy="84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32400"/>
                                    <a:ext cx="146160" cy="84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48960"/>
                                    <a:ext cx="14040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64800"/>
                                    <a:ext cx="136440" cy="79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81360"/>
                                    <a:ext cx="130680" cy="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95760"/>
                                    <a:ext cx="10620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115560"/>
                                    <a:ext cx="6552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133920"/>
                                    <a:ext cx="4176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800"/>
                                    <a:ext cx="655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720"/>
                                    <a:ext cx="4176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800"/>
                                    <a:ext cx="9396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1280"/>
                                  <a:ext cx="17280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676800"/>
                                <a:ext cx="15228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2844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547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547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31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148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137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3085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41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1411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3376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376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7028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6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954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954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268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49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56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552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132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217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35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50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663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39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55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972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15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08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7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35pt;width:125.95pt;height:83.7pt" coordorigin="5760,327" coordsize="2519,1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327;width:1078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抽气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328;width:2159;height:1673">
                  <v:group id="shape_0" style="position:absolute;left:6298;top:328;width:1035;height:1673">
                    <v:group id="shape_0" style="position:absolute;left:6683;top:674;width:272;height:1327">
                      <v:oval id="shape_0" fillcolor="white" stroked="t" o:allowincell="f" style="position:absolute;left:6697;top:1757;width:243;height:2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6697;top:700;width:243;height:11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oundrect id="shape_0" fillcolor="white" stroked="t" o:allowincell="f" style="position:absolute;left:6683;top:674;width:271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fillcolor="white" stroked="f" o:allowincell="f" style="position:absolute;left:6708;top:1829;width:226;height:7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style="position:absolute;left:6818;top:328;width:515;height:551">
                      <v:rect id="shape_0" fillcolor="white" stroked="t" o:allowincell="f" style="position:absolute;left:6936;top:354;width:396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36;top:481;width:56;height:39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f" o:allowincell="f" style="position:absolute;left:6818;top:328;width:130;height:16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139,189" path="m139,0c115,0,91,0,73,6c55,12,39,22,28,36c17,50,8,68,4,93c0,118,2,169,1,189e" stroked="t" o:allowincell="f" style="position:absolute;left:6835;top:355;width:138;height:18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,99" path="m61,0c52,4,20,8,10,24c0,40,3,83,1,99e" stroked="t" o:allowincell="f" style="position:absolute;left:6892;top:409;width:60;height: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298;top:328;width:515;height:1571">
                      <v:rect id="shape_0" fillcolor="white" stroked="t" o:allowincell="f" style="position:absolute;left:6299;top:354;width:396;height:56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39;top:481;width:56;height:1416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f" o:allowincell="f" style="position:absolute;left:6683;top:328;width:130;height:169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139,189" path="m139,0c115,0,91,0,73,6c55,12,39,22,28,36c17,50,8,68,4,93c0,118,2,169,1,189e" stroked="t" o:allowincell="f" style="position:absolute;left:6658;top:355;width:138;height:188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,99" path="m61,0c52,4,20,8,10,24c0,40,3,83,1,99e" stroked="t" o:allowincell="f" style="position:absolute;left:6679;top:409;width:60;height:98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683;top:560;width:272;height:247">
                      <v:group id="shape_0" style="position:absolute;left:6696;top:560;width:248;height:247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6697;top:562;width:244;height:242;flip:x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703,560" to="6899,67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9,561" to="6938,6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15,584" to="6944,71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9,611" to="6938,7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16,637" to="6936,76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21,662" to="6935,78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28,688" to="6933,8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65,711" to="6931,80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23,742" to="6925,80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56,771" to="6921,80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5,563" to="6807,62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0,561" to="6765,59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3,563" to="6850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oundrect id="shape_0" fillcolor="white" stroked="t" o:allowincell="f" style="position:absolute;left:6683;top:672;width:271;height:2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6701;top:1394;width:240;height:571">
                      <v:line id="shape_0" from="6728,1439" to="6880,143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02,1480" to="6844,148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81,1480" to="6914,148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60,1525" to="6902,15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7,1575" to="6775,15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09,1573" to="6875,157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34,1880" to="6876,188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88,1616" to="6816,16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68,1616" to="6910,16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62,1926" to="6805,19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41,1926" to="6905,19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23,1662" to="6875,16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98,1966" to="6857,19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97,1702" to="6840,170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76,1702" to="6909,170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52,1751" to="6894,175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17,1528" to="6785,15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2,1798" to="6770,17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05,1796" to="6871,17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3,1887" to="6785,188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31,1743" to="6773,174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84;top:1922;width:27;height:27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857;top:1788;width:27;height:27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830;top:1656;width:27;height:27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863;top:1542;width:27;height:27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878;top:1434;width:27;height:27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group id="shape_0" style="position:absolute;left:6701;top:1394;width:240;height:15">
                        <v:line id="shape_0" from="6728,1409" to="6913,1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24,15" path="m0,15c0,15,12,7,24,0e" stroked="t" o:allowincell="f" style="position:absolute;left:6917;top:1394;width:23;height:1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4,15" path="m0,15c0,15,12,7,24,0e" stroked="t" o:allowincell="f" style="position:absolute;left:6701;top:1394;width:23;height:14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5760;top:328;width:1078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80,372" to="7919,3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>为测定某地空气中二氧化硫的含量，某中学环保小组按右图所示的实验装置进行如下实验：向试管中加入一定量的含碘</w:t>
      </w:r>
      <w:r>
        <w:rPr>
          <w:szCs w:val="21"/>
        </w:rPr>
        <w:t>(I</w:t>
      </w:r>
      <w:r>
        <w:rPr>
          <w:szCs w:val="21"/>
          <w:vertAlign w:val="subscript"/>
        </w:rPr>
        <w:t>2</w:t>
      </w:r>
      <w:r>
        <w:rPr>
          <w:szCs w:val="21"/>
        </w:rPr>
        <w:t>)1.27 mg</w:t>
      </w:r>
      <w:r>
        <w:rPr>
          <w:szCs w:val="21"/>
        </w:rPr>
        <w:t>的碘溶液，再加入</w:t>
      </w:r>
      <w:r>
        <w:rPr>
          <w:szCs w:val="21"/>
        </w:rPr>
        <w:t>2—3</w:t>
      </w:r>
      <w:r>
        <w:rPr>
          <w:szCs w:val="21"/>
        </w:rPr>
        <w:t>滴淀粉溶液</w:t>
      </w:r>
      <w:r>
        <w:rPr>
          <w:szCs w:val="21"/>
        </w:rPr>
        <w:t>(</w:t>
      </w:r>
      <w:r>
        <w:rPr>
          <w:szCs w:val="21"/>
        </w:rPr>
        <w:t>淀粉遇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变蓝色</w:t>
      </w:r>
      <w:r>
        <w:rPr>
          <w:szCs w:val="21"/>
        </w:rPr>
        <w:t>)</w:t>
      </w:r>
      <w:r>
        <w:rPr>
          <w:szCs w:val="21"/>
        </w:rPr>
        <w:t>，通过抽气装置抽气，使空气由导气管进入试管与碘溶液充分接触，当溶液由蓝色变为无色时，恰好完全反应。反应的化学方程式是：</w:t>
      </w:r>
      <w:r>
        <w:rPr>
          <w:szCs w:val="21"/>
        </w:rPr>
        <w:t>S0</w:t>
      </w:r>
      <w:r>
        <w:rPr>
          <w:szCs w:val="21"/>
          <w:vertAlign w:val="subscript"/>
        </w:rPr>
        <w:t>2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0=H</w:t>
      </w:r>
      <w:r>
        <w:rPr>
          <w:szCs w:val="21"/>
          <w:vertAlign w:val="subscript"/>
        </w:rPr>
        <w:t>2</w:t>
      </w:r>
      <w:r>
        <w:rPr>
          <w:szCs w:val="21"/>
        </w:rPr>
        <w:t>S0</w:t>
      </w:r>
      <w:r>
        <w:rPr>
          <w:szCs w:val="21"/>
          <w:vertAlign w:val="subscript"/>
        </w:rPr>
        <w:t>4</w:t>
      </w:r>
      <w:r>
        <w:rPr>
          <w:szCs w:val="21"/>
        </w:rPr>
        <w:t>+2HI</w:t>
      </w:r>
      <w:r>
        <w:rPr>
          <w:szCs w:val="21"/>
        </w:rPr>
        <w:t>。实验过程中进入试管内的空气的总体积为</w:t>
      </w:r>
      <w:r>
        <w:rPr>
          <w:szCs w:val="21"/>
        </w:rPr>
        <w:t>1000 L</w:t>
      </w:r>
      <w:r>
        <w:rPr>
          <w:szCs w:val="21"/>
        </w:rPr>
        <w:t>。请通过计算判断出此空气中二氧化硫的浓度级别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Cs w:val="21"/>
        </w:rPr>
      </w:pPr>
      <w:r>
        <w:rPr>
          <w:szCs w:val="21"/>
        </w:rPr>
        <w:t>答案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工业“三废的任意排放，含磷生活污水的直接排放，农药与化肥的不合理使用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分类回收、填埋、高温堆肥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节能标志，物品回收标志，环境保护标志，节水标志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.A 5.C 6.A 7.D 8.C 9.C 10.A 11.D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煤的燃烧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H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3.0.32mg</w:t>
      </w:r>
      <w:r>
        <w:rPr>
          <w:szCs w:val="21"/>
        </w:rPr>
        <w:t>，二级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7:00Z</dcterms:created>
  <dc:creator>wangling</dc:creator>
  <dc:description/>
  <cp:keywords/>
  <dc:language>en-US</dc:language>
  <cp:lastModifiedBy>微软用户</cp:lastModifiedBy>
  <dcterms:modified xsi:type="dcterms:W3CDTF">2013-12-18T00:47:00Z</dcterms:modified>
  <cp:revision>2</cp:revision>
  <dc:subject/>
  <dc:title>2006年高考语文模拟试卷13</dc:title>
</cp:coreProperties>
</file>