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8.5 </w:t>
      </w:r>
      <w:r>
        <w:rPr>
          <w:rFonts w:ascii="宋体;SimSun" w:hAnsi="宋体;SimSun" w:cs="宋体;SimSun"/>
          <w:b/>
          <w:bCs/>
          <w:szCs w:val="21"/>
        </w:rPr>
        <w:t>能源和可持续发展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课堂巩固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轿车开动时，是把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能。能量转换装置的的效率等于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before="156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10845</wp:posOffset>
                </wp:positionV>
                <wp:extent cx="2010410" cy="1210310"/>
                <wp:effectExtent l="0" t="7620" r="14605" b="889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210320"/>
                          <a:chOff x="0" y="0"/>
                          <a:chExt cx="2010240" cy="1210320"/>
                        </a:xfrm>
                      </wpg:grpSpPr>
                      <wpg:grpSp>
                        <wpg:cNvGrpSpPr/>
                        <wpg:grpSpPr>
                          <a:xfrm>
                            <a:off x="523800" y="0"/>
                            <a:ext cx="148644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86080" cy="403200"/>
                            </a:xfrm>
                            <a:prstGeom prst="rightArrow">
                              <a:avLst>
                                <a:gd name="adj1" fmla="val 33861"/>
                                <a:gd name="adj2" fmla="val 134375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38520" y="219240"/>
                              <a:ext cx="952560" cy="1028880"/>
                            </a:xfrm>
                            <a:custGeom>
                              <a:avLst/>
                              <a:gdLst>
                                <a:gd name="textAreaLeft" fmla="*/ 0 w 540000"/>
                                <a:gd name="textAreaRight" fmla="*/ 540360 w 540000"/>
                                <a:gd name="textAreaTop" fmla="*/ 0 h 583200"/>
                                <a:gd name="textAreaBottom" fmla="*/ 58356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614" stAng="10800000" swAng="5400000"/>
                                  <a:lnTo>
                                    <a:pt x="12427" y="2546"/>
                                  </a:lnTo>
                                  <a:lnTo>
                                    <a:pt x="12427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2427" y="12158"/>
                                  </a:lnTo>
                                  <a:lnTo>
                                    <a:pt x="12427" y="9612"/>
                                  </a:lnTo>
                                  <a:lnTo>
                                    <a:pt x="12427" y="9612"/>
                                  </a:lnTo>
                                  <a:arcTo wR="5361" hR="2548" stAng="16200000" swAng="-5400000"/>
                                  <a:lnTo>
                                    <a:pt x="706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57168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65880"/>
                            <a:ext cx="914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J 光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98440"/>
                            <a:ext cx="343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2.35pt;width:158.3pt;height:98.25pt" coordorigin="5940,647" coordsize="3166,1965">
                <v:group id="shape_0" style="position:absolute;left:6766;top:647;width:2340;height:1965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silver" stroked="t" o:allowincell="f" style="position:absolute;left:6766;top:647;width:2339;height:634;mso-wrap-style:none;v-text-anchor:middle" type="_x0000_t13">
                    <v:fill o:detectmouseclick="t" type="solid" color2="#3f3f3f"/>
                    <v:stroke color="black" weight="9360" joinstyle="miter" endcap="flat"/>
                    <w10:wrap type="squar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silver" stroked="t" o:allowincell="f" style="position:absolute;left:6825;top:993;width:1499;height:1619;mso-wrap-style:none;v-text-anchor:middle;rotation:90" type="_x0000_t91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812;width:899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751;width:14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J 光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945;top:1117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是一只白炽灯的效率图，根据此图可以知道转化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内能为</w:t>
      </w:r>
      <w:r>
        <w:rPr>
          <w:rFonts w:cs="宋体;SimSun" w:ascii="宋体;SimSun" w:hAnsi="宋体;SimSun"/>
          <w:szCs w:val="21"/>
        </w:rPr>
        <w:t>___________J</w:t>
      </w:r>
      <w:r>
        <w:rPr>
          <w:rFonts w:ascii="宋体;SimSun" w:hAnsi="宋体;SimSun" w:cs="宋体;SimSun"/>
          <w:szCs w:val="21"/>
        </w:rPr>
        <w:t>，白炽灯的效率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热机使用的能源大都是不可再生资源，所以为了合理的利用能源，人们一直在努力地提高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机制效率，基主要途径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标准煤的热值为</w:t>
      </w:r>
      <w:r>
        <w:rPr>
          <w:rFonts w:cs="宋体;SimSun" w:ascii="宋体;SimSun" w:hAnsi="宋体;SimSun"/>
          <w:szCs w:val="21"/>
        </w:rPr>
        <w:t>2.93×107J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全世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界能源消耗是</w:t>
      </w:r>
      <w:r>
        <w:rPr>
          <w:rFonts w:cs="宋体;SimSun" w:ascii="宋体;SimSun" w:hAnsi="宋体;SimSun"/>
          <w:szCs w:val="21"/>
        </w:rPr>
        <w:t>2.6×1010t</w:t>
      </w:r>
      <w:r>
        <w:rPr>
          <w:rFonts w:ascii="宋体;SimSun" w:hAnsi="宋体;SimSun" w:cs="宋体;SimSun"/>
          <w:szCs w:val="21"/>
        </w:rPr>
        <w:t>标准煤，消耗能量约为</w:t>
      </w:r>
      <w:r>
        <w:rPr>
          <w:rFonts w:cs="宋体;SimSun" w:ascii="宋体;SimSun" w:hAnsi="宋体;SimSun"/>
          <w:szCs w:val="21"/>
        </w:rPr>
        <w:t>__________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消耗能源超过</w:t>
      </w:r>
      <w:r>
        <w:rPr>
          <w:rFonts w:cs="宋体;SimSun" w:ascii="宋体;SimSun" w:hAnsi="宋体;SimSun"/>
          <w:szCs w:val="21"/>
        </w:rPr>
        <w:t>2.00×1011t</w:t>
      </w:r>
      <w:r>
        <w:rPr>
          <w:rFonts w:ascii="宋体;SimSun" w:hAnsi="宋体;SimSun" w:cs="宋体;SimSun"/>
          <w:szCs w:val="21"/>
        </w:rPr>
        <w:t>标准煤，消耗能量超过</w:t>
      </w:r>
      <w:r>
        <w:rPr>
          <w:rFonts w:cs="宋体;SimSun" w:ascii="宋体;SimSun" w:hAnsi="宋体;SimSun"/>
          <w:szCs w:val="21"/>
        </w:rPr>
        <w:t>____________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人类在耗用各种能源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可避免地会对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造成影响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未来的理想能源必须满足以下四个条件：第一，必须足够丰富，可以保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第二，必须足够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保证多数人用得起；第三，相关技术必须成熟，可以保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使用；第四，必须足够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可以保证不会严重影响环境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现代社会中，尤其是我国使用的能量主要来源于（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风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能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燃料燃烧得到的内能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四种能源，在使用中容易造成水土流失和沙漠化的是（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石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然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柴薪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能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四种能源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使用中对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境影响最小的是（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力发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柴薪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石油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使用核能时，对环境的影响主要是（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大气中排放有害物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造成水土流失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人的有害辐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成酸雨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小明学习了“能源和可持续发展”这一节之后，知道了节约能源的重要性，小明心想：在自己家中有哪些可以节约能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具体方法？请你帮他想出一种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完全燃烧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无烟煤，有多少化学能转化为内能？如果这些内能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水吸收，可使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的水温度升高到多少℃？（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无烟煤</w:t>
      </w:r>
      <w:r>
        <w:rPr>
          <w:rFonts w:cs="宋体;SimSun" w:ascii="宋体;SimSun" w:hAnsi="宋体;SimSun"/>
          <w:szCs w:val="21"/>
        </w:rPr>
        <w:t>=3.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课后提升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常见的几热机中，效率最低的为（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蒸汽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喷气发动机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柴油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油机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节约能源主要的措施是（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力开发新能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量利用太阳能、地热能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量利用水能、风能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采用新技术、新设备，更新落后的技术装备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煤、石油、天燃气、水能、风能、氢能、太阳能、潮汐能、地热能中，属于新能源的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其余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源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有一辆小轿车，当一部分燃料完全燃烧时，放出的热量为</w:t>
      </w:r>
      <w:r>
        <w:rPr>
          <w:rFonts w:cs="宋体;SimSun" w:ascii="宋体;SimSun" w:hAnsi="宋体;SimSun"/>
          <w:szCs w:val="21"/>
        </w:rPr>
        <w:t>8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其中转化为动能的那部分能量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则该汽车的效率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两个同学在比较两辆同样小轿车的效率，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调查发现，这两辆小车同样在高速公路上以</w:t>
      </w:r>
      <w:r>
        <w:rPr>
          <w:rFonts w:cs="宋体;SimSun" w:ascii="宋体;SimSun" w:hAnsi="宋体;SimSun"/>
          <w:szCs w:val="21"/>
        </w:rPr>
        <w:t>100km/h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，甲车的油耗为</w:t>
      </w:r>
      <w:r>
        <w:rPr>
          <w:rFonts w:cs="宋体;SimSun" w:ascii="宋体;SimSun" w:hAnsi="宋体;SimSun"/>
          <w:szCs w:val="21"/>
        </w:rPr>
        <w:t>6L</w:t>
      </w:r>
      <w:r>
        <w:rPr>
          <w:rFonts w:ascii="宋体;SimSun" w:hAnsi="宋体;SimSun" w:cs="宋体;SimSun"/>
          <w:szCs w:val="21"/>
        </w:rPr>
        <w:t>，而乙的油耗为</w:t>
      </w:r>
      <w:r>
        <w:rPr>
          <w:rFonts w:cs="宋体;SimSun" w:ascii="宋体;SimSun" w:hAnsi="宋体;SimSun"/>
          <w:szCs w:val="21"/>
        </w:rPr>
        <w:t>8L</w:t>
      </w:r>
      <w:r>
        <w:rPr>
          <w:rFonts w:ascii="宋体;SimSun" w:hAnsi="宋体;SimSun" w:cs="宋体;SimSun"/>
          <w:szCs w:val="21"/>
        </w:rPr>
        <w:t>，你认为哪辆车的效率高？还可以用什么方法来比较小汽车的效率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before="156" w:after="156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是一同学在拍摄的一家化工厂的外景，从这张图中你可以得到哪些信息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1800225" cy="1176655"/>
            <wp:effectExtent l="0" t="0" r="0" b="0"/>
            <wp:wrapSquare wrapText="bothSides"/>
            <wp:docPr id="14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131" t="13209" r="3802" b="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9:00Z</dcterms:created>
  <dc:creator>微软用户</dc:creator>
  <dc:description/>
  <cp:keywords/>
  <dc:language>en-US</dc:language>
  <cp:lastModifiedBy>微软用户</cp:lastModifiedBy>
  <dcterms:modified xsi:type="dcterms:W3CDTF">2013-12-17T02:08:00Z</dcterms:modified>
  <cp:revision>3</cp:revision>
  <dc:subject/>
  <dc:title/>
</cp:coreProperties>
</file>