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6.1 </w:t>
      </w:r>
      <w:r>
        <w:rPr>
          <w:rFonts w:ascii="黑体;SimHei" w:hAnsi="黑体;SimHei" w:eastAsia="黑体;SimHei"/>
          <w:sz w:val="32"/>
          <w:szCs w:val="32"/>
        </w:rPr>
        <w:t>磁体和磁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把条形磁体悬挂起来，当它静止时，指南的那一端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用符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表示；指北的那一端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用符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表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实验得知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磁极相互排斥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磁极相互吸引，磁极间的相互作用是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发生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磁针在磁体周围的不同地方静止时，其指向一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我们将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为该点的磁场方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磁北极在地理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附近，地磁南极在地理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附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 xml:space="preserve">地磁两极和地理两极并不重合”，世界上最早记述这种现象的人是（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安培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哥伦布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沈括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张衡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中正确的是（   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磁场中不同的点，磁场方向一定不同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磁场中的磁感线可能相交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磁感线上任何一点的切经方向就是该点的磁场方向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79375</wp:posOffset>
                </wp:positionV>
                <wp:extent cx="1758950" cy="1125855"/>
                <wp:effectExtent l="13335" t="8255" r="133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125720"/>
                          <a:chOff x="0" y="0"/>
                          <a:chExt cx="1758960" cy="11257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16560" y="406440"/>
                            <a:ext cx="12708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167688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3280" y="188640"/>
                              <a:ext cx="161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乙 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937800"/>
                              <a:ext cx="162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丁 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377280"/>
                              <a:ext cx="8629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            S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9440" y="835560"/>
                              <a:ext cx="328320" cy="135720"/>
                            </a:xfrm>
                          </wpg:grpSpPr>
                          <wps:wsp>
                            <wps:cNvSpPr/>
                            <wps:spPr>
                              <a:xfrm flipH="1" flipV="1" rot="16093800">
                                <a:off x="183600" y="-14760"/>
                                <a:ext cx="12564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93200">
                                <a:off x="19080" y="-9720"/>
                                <a:ext cx="12564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9280" y="361800"/>
                              <a:ext cx="327600" cy="14292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184320" y="-16920"/>
                                <a:ext cx="12636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6920" y="-360"/>
                                <a:ext cx="12636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661320" y="-16920"/>
                              <a:ext cx="1263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26560" y="-16920"/>
                              <a:ext cx="1263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5320" y="405000"/>
                              <a:ext cx="12636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4280"/>
                              <a:ext cx="161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565920"/>
                              <a:ext cx="1612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3240" rIns="3240" tIns="3240" bIns="32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4.9pt;width:135.95pt;height:90pt" coordorigin="6397,98" coordsize="2719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398;top:766;width:199;height:251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502;top:98;width:2614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61;top:422;width:25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乙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580;top:1602;width:25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丁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95;top:719;width:135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            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54;top:1417;width:458;height:260">
                    <v:shape id="shape_0" fillcolor="white" stroked="t" o:allowincell="f" style="position:absolute;left:7812;top:1418;width:197;height:251;flip:xy;mso-wrap-style:none;v-text-anchor:middle;rotation:268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554;top:1426;width:197;height:251;flip:y;mso-wrap-style:none;v-text-anchor:middle;rotation:272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8653;top:666;width:462;height:278">
                    <v:shape id="shape_0" fillcolor="white" stroked="t" o:allowincell="f" style="position:absolute;left:8916;top:668;width:198;height:251;flip:xy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652;top:695;width:198;height:251;flip: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7542;top:99;width:198;height:251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03;top:99;width:198;height:251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36;top:764;width:198;height:252;flip: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02;top:1045;width:25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甲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796;top:1016;width:25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磁场是看不见、摸不着的，因此磁场是人们假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如下图所示，一条形磁铁的周围放着能自由转动的小磁针甲、乙、丙、丁，这四根磁针静止时磁极指向画错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磁针的黑端表示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极</w:t>
      </w:r>
      <w:r>
        <w:rPr>
          <w:rFonts w:cs="宋体;SimSun" w:ascii="宋体;SimSun" w:hAnsi="宋体;SimSun"/>
          <w:bCs/>
          <w:szCs w:val="21"/>
        </w:rPr>
        <w:t xml:space="preserve">)                </w:t>
      </w:r>
      <w:r>
        <w:rPr>
          <w:rFonts w:ascii="宋体;SimSun" w:hAnsi="宋体;SimSun" w:cs="宋体;SimSun"/>
          <w:bCs/>
          <w:szCs w:val="21"/>
        </w:rPr>
        <w:t xml:space="preserve">（   ）                      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磁针甲      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磁针乙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磁针丙      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磁针丁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图甲上标出地磁场磁感线的方向及地磁南、北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179070</wp:posOffset>
            </wp:positionV>
            <wp:extent cx="4482465" cy="1972945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10:00Z</dcterms:created>
  <dc:creator>微软用户</dc:creator>
  <dc:description/>
  <cp:keywords/>
  <dc:language>en-US</dc:language>
  <cp:lastModifiedBy>微软用户</cp:lastModifiedBy>
  <dcterms:modified xsi:type="dcterms:W3CDTF">2013-12-14T07:14:00Z</dcterms:modified>
  <cp:revision>2</cp:revision>
  <dc:subject/>
  <dc:title/>
</cp:coreProperties>
</file>