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bmp" ContentType="image/bmp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家庭电路与安全用电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p>
      <w:pPr>
        <w:pStyle w:val="Normal"/>
        <w:rPr/>
      </w:pPr>
      <w:r>
        <w:rPr/>
        <w:t>一、要点导学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家庭电路中火线与零线间电压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火线与地线之间电压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家庭电路用的熔丝应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联在电路中，当电路中电流过大时，根据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定律可知，熔丝上产生的热量就较多，当它的温度达到熔丝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时，能熔断，自动切断电路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所示为家庭电路图，请写出各数字所表示的电路器件名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68090" cy="96964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3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6)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7)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家庭电路中下列各个器件的作用是：    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电能表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闸刀开关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熔断器（熔丝）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409700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测电笔是辨别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工具．在使用时，用手接触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不能接触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笔尖金属接触电线，如果氖管不发光，表示被接触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如果氖管发光，表示接触的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示的三孔插座中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别为插座的三个插孔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接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接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接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．在图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示的三脚插头上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为插头上的三个插脚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接在插座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9144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4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接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接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选填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）．</w:t>
      </w:r>
    </w:p>
    <w:p>
      <w:pPr>
        <w:pStyle w:val="Normal"/>
        <w:rPr/>
      </w:pPr>
      <w:r>
        <w:rPr/>
        <w:t>二、自主训练：</w:t>
      </w:r>
    </w:p>
    <w:p>
      <w:pPr>
        <w:pStyle w:val="Normal"/>
        <w:ind w:left="2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</w:rPr>
        <w:t>．安装家庭电路中，从进户线到用电器之间有总开关、电能表和熔断器，它们的正确排</w:t>
      </w:r>
    </w:p>
    <w:p>
      <w:pPr>
        <w:pStyle w:val="Normal"/>
        <w:ind w:left="8610" w:hanging="8610"/>
        <w:jc w:val="left"/>
        <w:rPr/>
      </w:pPr>
      <w:r>
        <w:rPr>
          <w:rFonts w:ascii="宋体;SimSun" w:hAnsi="宋体;SimSun" w:cs="宋体;SimSun"/>
        </w:rPr>
        <w:t xml:space="preserve">列顺序应该是                 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能表、总开关、熔断器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总开关、熔断器、电能表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熔断器、电能表、总开关      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能表、熔断器、总开关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家庭电路中安装闸刀开关的作用是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便于统一管理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便于检修电路，更换元件时切断电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旦发生事故，能自动切断电路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能分别控制各用电器的通断电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77800</wp:posOffset>
            </wp:positionV>
            <wp:extent cx="4324350" cy="6191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如图中，测电笔使用方法正确的是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甲和丙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乙和丙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甲和丁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乙和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测电笔能够辨别零线和火线，下列使用方法中正确的是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手握着笔管，测量时氖管不亮的是零线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手握着笔管，测量时氖管不亮的是火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手接触笔尾金属体，测量时氖管亮的是零线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手接触笔尾金属体，测量时氖管亮的是火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学校里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间教室，每问教室里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盏</w:t>
      </w:r>
      <w:r>
        <w:rPr>
          <w:rFonts w:cs="宋体;SimSun" w:ascii="宋体;SimSun" w:hAnsi="宋体;SimSun"/>
          <w:color w:val="000000"/>
        </w:rPr>
        <w:t>40W</w:t>
      </w:r>
      <w:r>
        <w:rPr>
          <w:rFonts w:ascii="宋体;SimSun" w:hAnsi="宋体;SimSun" w:cs="宋体;SimSun"/>
          <w:color w:val="000000"/>
        </w:rPr>
        <w:t xml:space="preserve">的电灯，那么在学校照明电路的总熔断器中，应选用的熔丝的规格是    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额定电流为</w:t>
      </w:r>
      <w:r>
        <w:rPr>
          <w:rFonts w:cs="宋体;SimSun" w:ascii="宋体;SimSun" w:hAnsi="宋体;SimSun"/>
          <w:color w:val="000000"/>
        </w:rPr>
        <w:t>15A      B</w:t>
      </w:r>
      <w:r>
        <w:rPr>
          <w:rFonts w:ascii="宋体;SimSun" w:hAnsi="宋体;SimSun" w:cs="宋体;SimSun"/>
          <w:color w:val="000000"/>
        </w:rPr>
        <w:t>．熔断电流为</w:t>
      </w:r>
      <w:r>
        <w:rPr>
          <w:rFonts w:cs="宋体;SimSun" w:ascii="宋体;SimSun" w:hAnsi="宋体;SimSun"/>
          <w:color w:val="000000"/>
        </w:rPr>
        <w:t xml:space="preserve">15A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额定电流为</w:t>
      </w:r>
      <w:r>
        <w:rPr>
          <w:rFonts w:cs="宋体;SimSun" w:ascii="宋体;SimSun" w:hAnsi="宋体;SimSun"/>
          <w:color w:val="000000"/>
        </w:rPr>
        <w:t>20A     D</w:t>
      </w:r>
      <w:r>
        <w:rPr>
          <w:rFonts w:ascii="宋体;SimSun" w:hAnsi="宋体;SimSun" w:cs="宋体;SimSun"/>
          <w:color w:val="000000"/>
        </w:rPr>
        <w:t>．熔断电流为</w:t>
      </w:r>
      <w:r>
        <w:rPr>
          <w:rFonts w:cs="宋体;SimSun" w:ascii="宋体;SimSun" w:hAnsi="宋体;SimSun"/>
          <w:color w:val="000000"/>
        </w:rPr>
        <w:t>20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家庭电路里的熔断器烧断了，其可能原因是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开关里的两个线头相碰了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灯座里的两个线头相碰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进户线的绝缘皮破了，两条导线相碰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开关接触不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欲在家庭电路中增加新的大功率用电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电炉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，下列做法正确的是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现有照明电路中，只需将熔丝换成足够粗就行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现有照明电路中，只需将熔丝和电能表换成允许的电流就行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现有的照明电路中，除考虑电能表与熔丝的允许电流外，还需考虑输电线路的承受能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现有照明电路中，只需再安装一个插座就行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某家庭用电器的总功率不超过</w:t>
      </w:r>
      <w:r>
        <w:rPr>
          <w:rFonts w:cs="宋体;SimSun" w:ascii="宋体;SimSun" w:hAnsi="宋体;SimSun"/>
          <w:color w:val="000000"/>
        </w:rPr>
        <w:t>2000W</w:t>
      </w:r>
      <w:r>
        <w:rPr>
          <w:rFonts w:ascii="宋体;SimSun" w:hAnsi="宋体;SimSun" w:cs="宋体;SimSun"/>
          <w:color w:val="000000"/>
        </w:rPr>
        <w:t xml:space="preserve">，可选用的比较合适的电能表规格是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cs="宋体;SimSun" w:ascii="宋体;SimSun" w:hAnsi="宋体;SimSun"/>
          <w:color w:val="000000"/>
        </w:rPr>
        <w:t>380V 5A”        B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cs="宋体;SimSun" w:ascii="宋体;SimSun" w:hAnsi="宋体;SimSun"/>
          <w:color w:val="000000"/>
        </w:rPr>
        <w:t>220V 10A”            C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cs="宋体;SimSun" w:ascii="宋体;SimSun" w:hAnsi="宋体;SimSun"/>
          <w:color w:val="000000"/>
        </w:rPr>
        <w:t>380V 6A”        D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cs="宋体;SimSun" w:ascii="宋体;SimSun" w:hAnsi="宋体;SimSun"/>
          <w:color w:val="000000"/>
        </w:rPr>
        <w:t>220V 5A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假如一支测电笔的高阻值电阻的阻值是</w:t>
      </w:r>
      <w:r>
        <w:rPr>
          <w:rFonts w:cs="宋体;SimSun" w:ascii="宋体;SimSun" w:hAnsi="宋体;SimSun"/>
          <w:color w:val="000000"/>
        </w:rPr>
        <w:t>1000kΩ</w:t>
      </w:r>
      <w:r>
        <w:rPr>
          <w:rFonts w:ascii="宋体;SimSun" w:hAnsi="宋体;SimSun" w:cs="宋体;SimSun"/>
          <w:color w:val="000000"/>
        </w:rPr>
        <w:t>，氖管发光时放电电流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mA</w:t>
      </w:r>
      <w:r>
        <w:rPr>
          <w:rFonts w:ascii="宋体;SimSun" w:hAnsi="宋体;SimSun" w:cs="宋体;SimSun"/>
          <w:color w:val="000000"/>
        </w:rPr>
        <w:t>，那么在这高阻值电阻上能降低多少电压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738755" cy="4165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5" r="-2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9144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家庭电路与安全用电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p>
      <w:pPr>
        <w:pStyle w:val="Normal"/>
        <w:rPr/>
      </w:pPr>
      <w:r>
        <w:rPr/>
        <w:t>一、要点导学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昨天莉莉同学家买了一台空调，上午安装完打开，空调正常工作．但到了傍晚，在照明灯泡、微波炉等用电器正常工作时再开空调，电路中的保险丝却熔断了．电路中电流过大的原因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红同学在家里开着空调看电视，当妈妈把电饭锅插头插进插座时，家时的自动空气开关“跳闸”了，则“跳闸”的原因可能是电饭锅插头内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，也可能是电路中用电器总功率 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安全用电必须做到“四不”，即不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不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不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不靠近高压带电体．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br/>
      </w:r>
      <w:r>
        <w:rPr/>
        <w:t>二、自主训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关于安全用电的说法中，正确的是                                   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家庭电路中的零线不能触摸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零线与火线都能使测电笔氖管发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电器开关既可装在火线上，也可装在零线上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遇短路、火灾或触电事故，必须先断开电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关于安全用电，下列说法中正确的是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某人接触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电压的火线没有触电，那么这样的电压对任何人都不会有危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路中的开关接在零线和接在火线上，都可以起到控制作用，但只有接火线才安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熔丝断了，应当用粗一点的熔丝换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人体的电流只有达到</w:t>
      </w:r>
      <w:r>
        <w:rPr>
          <w:rFonts w:cs="宋体;SimSun" w:ascii="宋体;SimSun" w:hAnsi="宋体;SimSun"/>
          <w:szCs w:val="21"/>
        </w:rPr>
        <w:t>100mA</w:t>
      </w:r>
      <w:r>
        <w:rPr>
          <w:rFonts w:ascii="宋体;SimSun" w:hAnsi="宋体;SimSun" w:cs="宋体;SimSun"/>
          <w:szCs w:val="21"/>
        </w:rPr>
        <w:t>以上，才有生命危险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关于家庭电路，下列说法错误的是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火线——零线之间的电压是</w:t>
      </w:r>
      <w:r>
        <w:rPr>
          <w:rFonts w:cs="宋体;SimSun" w:ascii="宋体;SimSun" w:hAnsi="宋体;SimSun"/>
        </w:rPr>
        <w:t xml:space="preserve">220V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保险丝熔断一定是电路中某处发生了短路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决不允许用铁丝或铜丝代替保险丝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测电笔在使用手一定要接触笔尾金属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0</wp:posOffset>
                </wp:positionV>
                <wp:extent cx="9144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的情景中，符合安全用电操作的是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914900" cy="10039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10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rFonts w:ascii="宋体;SimSun" w:hAnsi="宋体;SimSun" w:cs="宋体;SimSun"/>
        </w:rPr>
        <w:t xml:space="preserve">．当发现有人触电时，下列措施中，绝不可以首先施行的是                  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86460</wp:posOffset>
                </wp:positionV>
                <wp:extent cx="9144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9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立即切断电源开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迅速用手将人拉开或者用剪刀将电线剪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干燥的木棒将电线挑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紧急呼叫求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家庭电路如图所示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电灯不亮，但用测电笔测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均见氖管发光，电灯不亮的可能的原因是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厂停电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供电线路某处火线断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灯丝断了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99060</wp:posOffset>
            </wp:positionV>
            <wp:extent cx="1485900" cy="8191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供电线路某处零线断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物理小组的同学们练习安装照明电路，接通电源之前，老师将火线上的保险丝取下，把一个额定电压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 xml:space="preserve">的灯泡作为检验灯泡连接在原来安装保险丝的位置，同时要求同学将电路中所有开关都断开，用这种方法可以检查电路是否有短路．在接通电源后，下列说法中正确的是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394" w:dyaOrig="2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7pt;margin-top:0pt;width:189pt;height:70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95677525" r:id="rId8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检验灯泡正常发光，表明电路连接无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检验灯泡不亮，但将某一个用电器的开关闭合后检验灯泡正常发光，表明这个开关的两端直接连到火线和零线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检验灯泡不亮，但将某一个电灯的开头闭合后，这个电灯和检验灯泡都能发光，只是亮度不够，这表明电路中出现了短路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论将电路中用电器的开关断开还是闭合，检验灯泡均不发光，这表明电路中有短路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-36" w:firstLine="3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庆六一文艺会演”时，佛前中学物理组的老师给大家表演了一个“不触电”的节目．首先王老师将一标有</w:t>
      </w:r>
      <w:r>
        <w:rPr>
          <w:rFonts w:cs="宋体;SimSun" w:ascii="宋体;SimSun" w:hAnsi="宋体;SimSun"/>
        </w:rPr>
        <w:t>PZ22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灯泡接到两导线头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之间，灯泡正常发光．随后将灯泡取下，王老师站到干燥的木凳上后，左、右手分别抓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导线头（如图）．李老师用测电笔分别测试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及王老师的皮肤，发现测电笔的氖管都发光，而王老师却谈笑自如．对以上现象的解释，你认为正确的是                                  </w:t>
      </w:r>
      <w:r>
        <w:rPr>
          <w:rFonts w:cs="宋体;SimSun" w:ascii="宋体;SimSun" w:hAnsi="宋体;SimSun"/>
        </w:rPr>
        <w:t xml:space="preserve">(    )                                                       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王老师有特异功能，确实不怕电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王老师的双手戴着绝缘手套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人、灯替换之时，有人将零线断开了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人、灯替换之时，有人将火线断开了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28575</wp:posOffset>
            </wp:positionV>
            <wp:extent cx="1828800" cy="7905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27635</wp:posOffset>
                </wp:positionV>
                <wp:extent cx="91440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家庭电路与安全用电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</w:p>
    <w:p>
      <w:pPr>
        <w:pStyle w:val="Normal"/>
        <w:rPr/>
      </w:pPr>
      <w:r>
        <w:rPr/>
        <w:t>一、要点导学：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把带有开关的电灯，三孔插座正确地连人下图的家庭电路中．</w:t>
      </w:r>
    </w:p>
    <w:p>
      <w:pPr>
        <w:pStyle w:val="Style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314700" cy="108966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二、自主训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哪种情况不会造成触电事故</w:t>
      </w:r>
      <w:r>
        <w:rPr>
          <w:rFonts w:cs="宋体;SimSun" w:ascii="宋体;SimSun" w:hAnsi="宋体;SimSun"/>
          <w:szCs w:val="21"/>
        </w:rPr>
        <w:t>?    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站在地上，一只手接触火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站在地上，两只手同时接触火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站在地上，两只手同时接触零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站在绝缘凳上，一只手接触火线，另一只手接触零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明要将一个“一开三孔”开关（即一个开关和一个三孔插座连在一起）安装在新房里．图甲为实物图，图乙为反面接线示意图，“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”“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从开关接线柱接出的两根导线，请你帮他将图乙中的电路连接完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开关控制电灯，插座又方便其它电器使用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886075" cy="1346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346040"/>
                          <a:chOff x="0" y="0"/>
                          <a:chExt cx="2886120" cy="134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86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104904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227.25pt;height:106pt" coordorigin="1440,156" coordsize="4545,2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56;width:4544;height:20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4;top:180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把图中的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连在家庭电路的火线和零线之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762250" cy="12877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287720"/>
                          <a:chOff x="0" y="0"/>
                          <a:chExt cx="276228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rcRect l="0" t="0" r="0" b="12163"/>
                          <a:stretch/>
                        </pic:blipFill>
                        <pic:spPr>
                          <a:xfrm>
                            <a:off x="0" y="0"/>
                            <a:ext cx="276228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990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17.5pt;height:101.4pt" coordorigin="1440,0" coordsize="4350,2028">
                <v:shape id="shape_0" stroked="f" o:allowincell="f" style="position:absolute;left:1440;top:0;width:4349;height:15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5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某家庭用的壁灯上有两盏白炽灯，用一只开关控制其通断．在图中画出电路图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57600" cy="11811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2" r="-26" b="1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914400" cy="2971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85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下图是安装一盏电灯和一个大功率插座的实物示意图，</w:t>
      </w: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ascii="宋体;SimSun" w:hAnsi="宋体;SimSun" w:cs="宋体;SimSun"/>
          <w:bCs/>
          <w:iCs/>
          <w:szCs w:val="21"/>
        </w:rPr>
        <w:t>、</w:t>
      </w:r>
      <w:r>
        <w:rPr>
          <w:rFonts w:cs="宋体;SimSun" w:ascii="宋体;SimSun" w:hAnsi="宋体;SimSun"/>
          <w:bCs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为保险丝，请在图上画出接线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648075" cy="145732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-2" w:firstLine="2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某用户有</w:t>
      </w:r>
      <w:r>
        <w:rPr/>
        <w:t>40W</w:t>
      </w:r>
      <w:r>
        <w:rPr/>
        <w:t>日光灯</w:t>
      </w:r>
      <w:r>
        <w:rPr/>
        <w:t>6</w:t>
      </w:r>
      <w:r>
        <w:rPr/>
        <w:t>盏，电视和音响设备功率为</w:t>
      </w:r>
      <w:r>
        <w:rPr/>
        <w:t>140W</w:t>
      </w:r>
      <w:r>
        <w:rPr/>
        <w:t>，一台冰箱的功率为</w:t>
      </w:r>
      <w:r>
        <w:rPr/>
        <w:t>120W</w:t>
      </w:r>
      <w:r>
        <w:rPr/>
        <w:t>，另有</w:t>
      </w:r>
      <w:r>
        <w:rPr/>
        <w:t>800W</w:t>
      </w:r>
      <w:r>
        <w:rPr/>
        <w:t>的电饭锅一只．问：</w:t>
      </w:r>
    </w:p>
    <w:p>
      <w:pPr>
        <w:pStyle w:val="Normal"/>
        <w:ind w:left="-2" w:hanging="357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该户使用“</w:t>
      </w:r>
      <w:r>
        <w:rPr/>
        <w:t>220V 5A</w:t>
      </w:r>
      <w:r>
        <w:rPr>
          <w:rFonts w:cs="宋体;SimSun" w:ascii="宋体;SimSun" w:hAnsi="宋体;SimSun"/>
        </w:rPr>
        <w:t>”</w:t>
      </w:r>
      <w:r>
        <w:rPr/>
        <w:t>的电能表是否合适</w:t>
      </w:r>
      <w:r>
        <w:rPr/>
        <w:t>?</w:t>
      </w:r>
    </w:p>
    <w:p>
      <w:pPr>
        <w:pStyle w:val="Normal"/>
        <w:ind w:left="-2" w:hanging="357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这些用电器都平均每天少用半小时，则一个月</w:t>
      </w:r>
      <w:r>
        <w:rPr/>
        <w:t>(30</w:t>
      </w:r>
      <w:r>
        <w:rPr/>
        <w:t>天</w:t>
      </w:r>
      <w:r>
        <w:rPr/>
        <w:t>)</w:t>
      </w:r>
      <w:r>
        <w:rPr/>
        <w:t>可节约几度电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05:00Z</dcterms:created>
  <dc:creator>微软用户</dc:creator>
  <dc:description/>
  <cp:keywords/>
  <dc:language>en-US</dc:language>
  <cp:lastModifiedBy>微软用户</cp:lastModifiedBy>
  <dcterms:modified xsi:type="dcterms:W3CDTF">2013-12-17T02:15:00Z</dcterms:modified>
  <cp:revision>3</cp:revision>
  <dc:subject/>
  <dc:title/>
</cp:coreProperties>
</file>