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电能表和电功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流通过电炉时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；电流通过电灯时，灯丝灼热发光，</w:t>
      </w:r>
    </w:p>
    <w:p>
      <w:pPr>
        <w:pStyle w:val="Normal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能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；电流通过电动机使其转动过程中，由</w:t>
      </w:r>
    </w:p>
    <w:p>
      <w:pPr>
        <w:pStyle w:val="Normal"/>
        <w:ind w:left="-2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；对蓄电池充电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．若充电时电流做功</w:t>
      </w:r>
      <w:r>
        <w:rPr>
          <w:rFonts w:cs="宋体;SimSun" w:ascii="宋体;SimSun" w:hAnsi="宋体;SimSun"/>
          <w:szCs w:val="21"/>
        </w:rPr>
        <w:t>100J</w:t>
      </w:r>
      <w:r>
        <w:rPr>
          <w:rFonts w:ascii="宋体;SimSun" w:hAnsi="宋体;SimSun" w:cs="宋体;SimSun"/>
          <w:szCs w:val="21"/>
        </w:rPr>
        <w:t>，则消耗的电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转化为其他形式能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们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称为电流做功的过程，简称电功，用字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表示，国际单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如果电流做了</w:t>
      </w:r>
      <w:r>
        <w:rPr>
          <w:rFonts w:cs="宋体;SimSun" w:ascii="宋体;SimSun" w:hAnsi="宋体;SimSun"/>
          <w:szCs w:val="21"/>
        </w:rPr>
        <w:t>100J</w:t>
      </w:r>
      <w:r>
        <w:rPr>
          <w:rFonts w:ascii="宋体;SimSun" w:hAnsi="宋体;SimSun" w:cs="宋体;SimSun"/>
          <w:szCs w:val="21"/>
        </w:rPr>
        <w:t xml:space="preserve">电功，就意味着消耗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100J</w:t>
      </w:r>
      <w:r>
        <w:rPr>
          <w:rFonts w:ascii="宋体;SimSun" w:hAnsi="宋体;SimSun" w:cs="宋体;SimSun"/>
          <w:szCs w:val="21"/>
        </w:rPr>
        <w:t>电能转化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要了解灯泡一段时间内的电功，只要观察灯泡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由欧姆定律可知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中只要确定两个量，另一个量就可以确定，所以我们实验时只要探究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中任意两个量对电功的影响就可以了，我们实验时采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法，探究了电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时间的关系．</w: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盏电灯接在电压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的电路上，通过它的电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安，通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电流做了多少焦的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Ω</w:t>
      </w:r>
      <w:r>
        <w:rPr>
          <w:rFonts w:ascii="宋体;SimSun" w:hAnsi="宋体;SimSun" w:cs="宋体;SimSun"/>
        </w:rPr>
        <w:t>串联后接到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电源上，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内电流通过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所做的功．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3345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1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如图所示的电路，电源电压为</w:t>
      </w:r>
      <w:r>
        <w:rPr/>
        <w:t>12V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的阻值为</w:t>
      </w:r>
      <w:r>
        <w:rPr/>
        <w:t>40Ω</w:t>
      </w:r>
      <w:r>
        <w:rPr/>
        <w:t>，开关</w:t>
      </w:r>
      <w:r>
        <w:rPr/>
        <w:t>S</w:t>
      </w:r>
      <w:r>
        <w:rPr/>
        <w:t>闭合后，电流表的示数为</w:t>
      </w:r>
      <w:r>
        <w:rPr/>
        <w:t>0</w:t>
      </w:r>
      <w:r>
        <w:rPr/>
        <w:t>．</w:t>
      </w:r>
      <w:r>
        <w:rPr/>
        <w:t>8A</w:t>
      </w:r>
      <w:r>
        <w:rPr/>
        <w:t>，求：</w:t>
      </w:r>
      <w:r>
        <w:rPr/>
        <w:t>lmin</w:t>
      </w:r>
      <w:r>
        <w:rPr/>
        <w:t>内</w:t>
      </w:r>
      <w:r>
        <w:rPr/>
        <w:t>R</w:t>
      </w:r>
      <w:r>
        <w:rPr>
          <w:szCs w:val="21"/>
          <w:vertAlign w:val="subscript"/>
        </w:rPr>
        <w:t>2</w:t>
      </w:r>
      <w:r>
        <w:rPr/>
        <w:t>消耗的电能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电风扇接通电源正常工作后，电流做功的结果是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能只转化为动能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能只转化为内能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能只转化为机械能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能转化为内能和机械能</w:t>
      </w:r>
    </w:p>
    <w:p>
      <w:pPr>
        <w:pStyle w:val="Normal"/>
        <w:ind w:left="-2" w:hanging="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用电器中，工作时能量转化的主要形式与其他三件不同的是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风扇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炉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熨斗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水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电功，下列说法中正确的是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电的时间越长，电流所做的功越多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用电器的电流越大，电流所做的功越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电器两端的电压越大，电流所做的功越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做了多少功，就有多少电能转化为其他形式的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709035" cy="852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852840"/>
                          <a:chOff x="0" y="0"/>
                          <a:chExt cx="3709080" cy="85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760" y="0"/>
                            <a:ext cx="13543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3400"/>
                            <a:ext cx="349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4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92.05pt;height:67.2pt" coordorigin="0,256" coordsize="5841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8;top:256;width:2132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43;width:55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41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两盏电灯串联在同一电源上， 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，在相同的时间内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灯消耗电能多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灯消耗电能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、乙两灯消耗电能一样多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无法判断                       </w:t>
      </w:r>
    </w:p>
    <w:p>
      <w:pPr>
        <w:pStyle w:val="Normal"/>
        <w:ind w:left="-2" w:hanging="17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431925" cy="987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987480"/>
                          <a:chOff x="0" y="0"/>
                          <a:chExt cx="1432080" cy="98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20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698040"/>
                            <a:ext cx="869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8pt;width:112.75pt;height:77.8pt" coordorigin="3780,256" coordsize="2255,1556">
                <v:shape id="shape_0" stroked="f" o:allowincell="f" style="position:absolute;left:3780;top:256;width:2254;height:11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1356;width:13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两盏电灯并联在同一电源上，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，在相同的时间内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灯消耗电能多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灯消耗电能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、乙两灯消耗电能一样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ind w:left="7376" w:hanging="7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4628515" cy="982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983160"/>
                          <a:chOff x="0" y="0"/>
                          <a:chExt cx="4628520" cy="98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6640" y="0"/>
                            <a:ext cx="15418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435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364.45pt;height:77.35pt" coordorigin="-540,312" coordsize="7289,1547">
                <v:shape id="shape_0" stroked="f" o:allowincell="f" style="position:absolute;left:4321;top:312;width:2427;height:11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404;width:685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电路，当滑动变阻器的滑片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滑动时，在相同时间内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消耗的电能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大</w:t>
      </w:r>
    </w:p>
    <w:p>
      <w:pPr>
        <w:pStyle w:val="Normal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变</w:t>
      </w:r>
    </w:p>
    <w:p>
      <w:pPr>
        <w:pStyle w:val="Normal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90695" cy="1311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1311120"/>
                          <a:chOff x="0" y="0"/>
                          <a:chExt cx="429084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840" cy="1230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432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04040" y="132840"/>
                              <a:ext cx="1486440" cy="109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8800" y="990720"/>
                            <a:ext cx="936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37.85pt;height:103.25pt" coordorigin="0,156" coordsize="6757,2065">
                <v:group id="shape_0" style="position:absolute;left:0;top:156;width:6757;height:1937">
                  <v:shape id="shape_0" stroked="f" o:allowincell="f" style="position:absolute;left:0;top:156;width:3059;height:193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6;top:365;width:2340;height:172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1716;width:1473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课堂实验，完成下表，并归纳实验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456" w:dyaOrig="22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8pt;height:112.5pt" filled="f" o:ole="">
            <v:imagedata r:id="rId14" o:title=""/>
          </v:shape>
          <o:OLEObject Type="Embed" ProgID="" ShapeID="ole_rId13" DrawAspect="Content" ObjectID="_1391372626" r:id="rId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较亮的灯泡两端的电压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大”或“小”），说明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通电时间相同的情况下，电压大的电灯电流做的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多”或“少”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较亮的灯泡的电流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大”或“小”），说明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通电时间相同的情况下，电流大的电灯电流做的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多”或“少”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电能表和电功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139825" cy="1311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311120"/>
                          <a:chOff x="0" y="0"/>
                          <a:chExt cx="1139760" cy="131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397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936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89.75pt;height:103.25pt" coordorigin="6480,780" coordsize="1795,2065">
                <v:shape id="shape_0" stroked="f" o:allowincell="f" style="position:absolute;left:6480;top:780;width:1794;height:15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340;width:1473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电能表是用来直接测量电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多少，即记录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消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多少的仪表，它的计量单位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即日常生活中所说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它和国际单位的换算关系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右图所示是家用电能表的表盘，其中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读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A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</w:rPr>
        <w:t>3000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W·h)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根据以下例子写出对应复合单位的物理量</w:t>
      </w:r>
    </w:p>
    <w:p>
      <w:pPr>
        <w:pStyle w:val="Normal"/>
        <w:ind w:left="-2" w:hanging="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例子：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U</w:t>
      </w:r>
      <w:r>
        <w:rPr>
          <w:rFonts w:ascii="宋体;SimSun" w:hAnsi="宋体;SimSun" w:cs="宋体;SimSun"/>
          <w:b/>
          <w:szCs w:val="21"/>
          <w:u w:val="single"/>
        </w:rPr>
        <w:t>Ｉ</w:t>
      </w:r>
      <w:r>
        <w:rPr>
          <w:rFonts w:cs="宋体;SimSun" w:ascii="宋体;SimSun" w:hAnsi="宋体;SimSun"/>
          <w:b/>
          <w:szCs w:val="21"/>
          <w:u w:val="single"/>
        </w:rPr>
        <w:t xml:space="preserve">t=W   </w:t>
      </w:r>
      <w:r>
        <w:rPr>
          <w:rFonts w:ascii="宋体;SimSun" w:hAnsi="宋体;SimSun" w:cs="宋体;SimSun"/>
          <w:b/>
          <w:szCs w:val="21"/>
        </w:rPr>
        <w:t xml:space="preserve">，   </w:t>
      </w:r>
      <w:r>
        <w:rPr>
          <w:rFonts w:ascii="宋体;SimSun" w:hAnsi="宋体;SimSun" w:cs="宋体;SimSun"/>
          <w:b/>
          <w:szCs w:val="21"/>
          <w:u w:val="single"/>
        </w:rPr>
        <w:t xml:space="preserve">电功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left="-2" w:hanging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牛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left="-2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欧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left="-2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/s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35100" cy="1100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100520"/>
                          <a:chOff x="0" y="0"/>
                          <a:chExt cx="1434960" cy="1100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349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792360"/>
                            <a:ext cx="75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3pt;height:86.65pt" coordorigin="6120,156" coordsize="2260,1733">
                <v:shape id="shape_0" stroked="f" o:allowincell="f" style="position:absolute;left:6120;top:156;width:2259;height:13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1404;width:1188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自主训练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林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电能表表盘上计数器显示的数字分别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右图．小林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用电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，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焦耳．若每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费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元，则应付电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电能表标有“</w:t>
      </w:r>
      <w:r>
        <w:rPr>
          <w:rFonts w:cs="宋体;SimSun" w:ascii="宋体;SimSun" w:hAnsi="宋体;SimSun"/>
          <w:szCs w:val="21"/>
        </w:rPr>
        <w:t>N imp/(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szCs w:val="21"/>
        </w:rPr>
        <w:t>h)”</w:t>
      </w:r>
      <w:r>
        <w:rPr>
          <w:rFonts w:ascii="宋体;SimSun" w:hAnsi="宋体;SimSun" w:cs="宋体;SimSun"/>
          <w:szCs w:val="21"/>
        </w:rPr>
        <w:t>，则当它的指示灯闪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时表示电路中消耗的电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家庭电路中的电能表，下列说法中正确的是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能表的作用是测量用电器中通过电流大小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能表转盘转速越快，用电器消耗的电能越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能表的作用是测量用电器消耗电能多少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能表的测量值是以“</w:t>
      </w:r>
      <w:r>
        <w:rPr>
          <w:rFonts w:cs="宋体;SimSun" w:ascii="宋体;SimSun" w:hAnsi="宋体;SimSun"/>
          <w:szCs w:val="21"/>
        </w:rPr>
        <w:t>KW”</w:t>
      </w:r>
      <w:r>
        <w:rPr>
          <w:rFonts w:ascii="宋体;SimSun" w:hAnsi="宋体;SimSun" w:cs="宋体;SimSun"/>
          <w:szCs w:val="21"/>
        </w:rPr>
        <w:t>为单位的</w:t>
      </w:r>
    </w:p>
    <w:p>
      <w:pPr>
        <w:pStyle w:val="Normal"/>
        <w:ind w:right="-18" w:hanging="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各项不属于功的单位的是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焦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牛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伏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伏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电能表上标有“</w:t>
      </w:r>
      <w:r>
        <w:rPr>
          <w:rFonts w:cs="宋体;SimSun" w:ascii="宋体;SimSun" w:hAnsi="宋体;SimSun"/>
          <w:szCs w:val="21"/>
        </w:rPr>
        <w:t>220V l0A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000r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W·h”</w:t>
      </w:r>
      <w:r>
        <w:rPr>
          <w:rFonts w:ascii="宋体;SimSun" w:hAnsi="宋体;SimSun" w:cs="宋体;SimSun"/>
          <w:szCs w:val="21"/>
        </w:rPr>
        <w:t>的字样．若该电能表的转盘转过</w:t>
      </w:r>
      <w:r>
        <w:rPr>
          <w:rFonts w:cs="宋体;SimSun" w:ascii="宋体;SimSun" w:hAnsi="宋体;SimSun"/>
          <w:szCs w:val="21"/>
        </w:rPr>
        <w:t>30r</w:t>
      </w:r>
      <w:r>
        <w:rPr>
          <w:rFonts w:ascii="宋体;SimSun" w:hAnsi="宋体;SimSun" w:cs="宋体;SimSun"/>
          <w:szCs w:val="21"/>
        </w:rPr>
        <w:t>，求该电能表所在电路上消耗了几度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电流做了多少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电能表上标有“</w:t>
      </w:r>
      <w:r>
        <w:rPr>
          <w:rFonts w:cs="宋体;SimSun" w:ascii="宋体;SimSun" w:hAnsi="宋体;SimSun"/>
        </w:rPr>
        <w:t>3000R/KW·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字样，如果在该表所在的电路中只有一个用电器工作，用秒表记录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电能表的转盘转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转，那么，该用电器消耗电能为多少焦？通过它的电流为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只家用电能表铭牌上标着“</w:t>
      </w:r>
      <w:r>
        <w:rPr>
          <w:rFonts w:cs="宋体;SimSun" w:ascii="宋体;SimSun" w:hAnsi="宋体;SimSun"/>
        </w:rPr>
        <w:t>Nr/kW·h”</w:t>
      </w:r>
      <w:r>
        <w:rPr>
          <w:rFonts w:ascii="宋体;SimSun" w:hAnsi="宋体;SimSun" w:cs="宋体;SimSun"/>
        </w:rPr>
        <w:t>，它表示的是电路中每消耗</w:t>
      </w:r>
      <w:r>
        <w:rPr>
          <w:rFonts w:cs="宋体;SimSun" w:ascii="宋体;SimSun" w:hAnsi="宋体;SimSun"/>
        </w:rPr>
        <w:t>1kW·h</w:t>
      </w:r>
      <w:r>
        <w:rPr>
          <w:rFonts w:ascii="宋体;SimSun" w:hAnsi="宋体;SimSun" w:cs="宋体;SimSun"/>
        </w:rPr>
        <w:t>的电能，电能表的转盘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转。现在室内只接了一只灯泡（该灯泡每秒消耗</w:t>
      </w:r>
      <w:r>
        <w:rPr>
          <w:rFonts w:cs="宋体;SimSun" w:ascii="宋体;SimSun" w:hAnsi="宋体;SimSun"/>
        </w:rPr>
        <w:t>100J</w:t>
      </w:r>
      <w:r>
        <w:rPr>
          <w:rFonts w:ascii="宋体;SimSun" w:hAnsi="宋体;SimSun" w:cs="宋体;SimSun"/>
        </w:rPr>
        <w:t>的电能），测出转盘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内转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转。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潘想测量家里的电饭锅正常工作时的电流，可是却没有电流表，他想利用家中电能表进行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首先认真观察电能表，记下用电器每消耗</w:t>
      </w:r>
      <w:r>
        <w:rPr>
          <w:rFonts w:cs="宋体;SimSun" w:ascii="宋体;SimSun" w:hAnsi="宋体;SimSun"/>
          <w:szCs w:val="21"/>
        </w:rPr>
        <w:t>1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电能时， 电能表转盘转动的圈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再断开所有用电器，只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工作，记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间内电能表转盘转动的圈数为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则电饭锅正常工作时的电流表达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在以下空白处写出电流表达式的推导过程；请同学们注意小潘同学的测量方法和语言表述，可以借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电能表和电功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/>
        <w:t>一、要点导学：</w:t>
      </w:r>
    </w:p>
    <w:p>
      <w:pPr>
        <w:pStyle w:val="Normal"/>
        <w:ind w:left="-2" w:hanging="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有两个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</w:rPr>
        <w:t>&gt;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</w:rPr>
        <w:t>并联在同一电路中，电流通过电阻时，在相同的时间内电流做的功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)</w:t>
      </w:r>
    </w:p>
    <w:p>
      <w:pPr>
        <w:pStyle w:val="Normal"/>
        <w:ind w:left="-2" w:hanging="2"/>
        <w:rPr/>
      </w:pPr>
      <w:r>
        <w:rPr>
          <w:rFonts w:ascii="宋体;SimSun" w:hAnsi="宋体;SimSun" w:cs="宋体;SimSun"/>
        </w:rPr>
        <w:t>若串联在同一电路中，电流通过电阻时，在相同的时间内电流做的功</w:t>
      </w:r>
      <w:r>
        <w:rPr>
          <w:rFonts w:cs="宋体;SimSun" w:ascii="宋体;SimSun" w:hAnsi="宋体;SimSun"/>
        </w:rPr>
        <w:t>W′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W′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将它们串联在电路中，则它们两端的电压之比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相同时间内电流做功之比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将它们并联在电路中，则通过它们的电流之比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相同时间内电流做功之比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left="-2" w:hanging="17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导体两端的电压增大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时，在相同的时间内此导体消耗的电能就变为原来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电阻器，当通过它的电流增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，在一定时间内，电流所做的功是原来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倍．</w:t>
      </w:r>
    </w:p>
    <w:p>
      <w:pPr>
        <w:pStyle w:val="Normal"/>
        <w:rPr/>
      </w:pPr>
      <w:r>
        <w:rPr/>
        <w:t>二、自主训练：</w:t>
      </w:r>
    </w:p>
    <w:p>
      <w:pPr>
        <w:pStyle w:val="Normal"/>
        <w:snapToGrid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"/>
        </w:rPr>
        <w:t>电流在一段电路上做的功，决定于电路中的</w:t>
      </w:r>
      <w:r>
        <w:rPr>
          <w:rFonts w:ascii="宋体;SimSun" w:hAnsi="宋体;SimSun" w:cs="宋体;SimSun"/>
          <w:spacing w:val="4"/>
        </w:rPr>
        <w:t xml:space="preserve">                 </w:t>
      </w:r>
      <w:r>
        <w:rPr>
          <w:rFonts w:ascii="宋体;SimSun" w:hAnsi="宋体;SimSun" w:cs="宋体;SimSun"/>
          <w:spacing w:val="4"/>
        </w:rPr>
        <w:t xml:space="preserve">        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4"/>
        </w:rPr>
        <w:t>Ａ．电流强度</w:t>
      </w:r>
      <w:r>
        <w:rPr>
          <w:rFonts w:ascii="宋体;SimSun" w:hAnsi="宋体;SimSun" w:cs="宋体;SimSun"/>
          <w:spacing w:val="4"/>
        </w:rPr>
        <w:t xml:space="preserve">      </w:t>
      </w:r>
      <w:r>
        <w:rPr>
          <w:rFonts w:ascii="宋体;SimSun" w:hAnsi="宋体;SimSun" w:cs="宋体;SimSun"/>
          <w:spacing w:val="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Ｂ．电流强度和这段两端电路的电压</w:t>
      </w:r>
    </w:p>
    <w:p>
      <w:pPr>
        <w:pStyle w:val="Normal"/>
        <w:snapToGrid w:val="false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Ｃ．电路两端的电压和导体的电阻</w:t>
      </w:r>
    </w:p>
    <w:p>
      <w:pPr>
        <w:pStyle w:val="Normal"/>
        <w:snapToGrid w:val="false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Ｄ．电流强度、这段电路两端的电压和通电时间</w:t>
      </w:r>
    </w:p>
    <w:p>
      <w:pPr>
        <w:pStyle w:val="Normal"/>
        <w:ind w:left="-2" w:hanging="17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1590040" cy="1106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06640"/>
                          <a:chOff x="0" y="0"/>
                          <a:chExt cx="1590120" cy="110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901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817200"/>
                            <a:ext cx="104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35pt;width:125.2pt;height:87.15pt" coordorigin="4680,327" coordsize="2504,1743">
                <v:shape id="shape_0" stroked="f" o:allowincell="f" style="position:absolute;left:4680;top:327;width:2503;height:14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1614;width:163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下图所示，导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由同种材料做成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长，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的横截面积大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闭合后，在相同时间内，下列叙述正确的是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做的功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W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做的功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W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做的功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电流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做功的大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电阻丝通过</w:t>
      </w:r>
      <w:r>
        <w:rPr>
          <w:rFonts w:cs="宋体;SimSun" w:ascii="宋体;SimSun" w:hAnsi="宋体;SimSun"/>
        </w:rPr>
        <w:t xml:space="preserve">1A </w:t>
      </w:r>
      <w:r>
        <w:rPr>
          <w:rFonts w:ascii="宋体;SimSun" w:hAnsi="宋体;SimSun" w:cs="宋体;SimSun"/>
        </w:rPr>
        <w:t>的电流时，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间内消耗的电能是</w:t>
      </w:r>
      <w:r>
        <w:rPr>
          <w:rFonts w:cs="宋体;SimSun" w:ascii="宋体;SimSun" w:hAnsi="宋体;SimSun"/>
        </w:rPr>
        <w:t>1J</w:t>
      </w:r>
      <w:r>
        <w:rPr>
          <w:rFonts w:ascii="宋体;SimSun" w:hAnsi="宋体;SimSun" w:cs="宋体;SimSun"/>
        </w:rPr>
        <w:t>，如果通过它的电流增加到</w:t>
      </w:r>
      <w:r>
        <w:rPr>
          <w:rFonts w:cs="宋体;SimSun" w:ascii="宋体;SimSun" w:hAnsi="宋体;SimSun"/>
        </w:rPr>
        <w:t xml:space="preserve">2A </w:t>
      </w:r>
      <w:r>
        <w:rPr>
          <w:rFonts w:ascii="宋体;SimSun" w:hAnsi="宋体;SimSun" w:cs="宋体;SimSun"/>
        </w:rPr>
        <w:t xml:space="preserve">时，在相同的时间内消耗的电能是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J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J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J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J</w:t>
      </w:r>
    </w:p>
    <w:p>
      <w:pPr>
        <w:pStyle w:val="Normal"/>
        <w:ind w:left="-8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两个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采用下列几种方式分别接到电压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电源上接通电源后，</w:t>
      </w:r>
    </w:p>
    <w:p>
      <w:pPr>
        <w:pStyle w:val="Normal"/>
        <w:ind w:left="-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在相同时间内电流做功最少的连接方式是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-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在相同时间内电流做功最多的连接方式是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 xml:space="preserve">并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 xml:space="preserve">串联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接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只接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两段阻值相等的电热丝并联后接在某电源上，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内电流通过它们所做电功为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若把这两段电热丝串联后接在同一电源上，在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内电流通过它们所做电功为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ind w:right="-34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两个电阻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分接在不同的电路中，</w:t>
      </w:r>
      <w:r>
        <w:rPr>
          <w:rFonts w:ascii="宋体;SimSun" w:hAnsi="宋体;SimSun" w:cs="宋体;SimSun"/>
          <w:szCs w:val="21"/>
        </w:rPr>
        <w:t>通过的电流强度之比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在相同时间内，电流通过个电阻所做的功之比是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 xml:space="preserve">l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9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甲、乙两导体的电阻之比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并联接在电路中，，则在相同的时间内电流对甲、乙做的功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 xml:space="preserve">为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两电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并联后接在电源电压为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电路中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的电阻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电阻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那么通电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路总共消耗多少电能</w:t>
      </w:r>
      <w:r>
        <w:rPr>
          <w:rFonts w:cs="宋体;SimSun" w:ascii="宋体;SimSun" w:hAnsi="宋体;SimSun"/>
        </w:rPr>
        <w:t xml:space="preserve">? (2) </w:t>
      </w:r>
      <w:r>
        <w:rPr>
          <w:rFonts w:ascii="宋体;SimSun" w:hAnsi="宋体;SimSun" w:cs="宋体;SimSun"/>
        </w:rPr>
        <w:t>电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消耗多少电能</w:t>
      </w:r>
      <w:r>
        <w:rPr>
          <w:rFonts w:cs="宋体;SimSun" w:ascii="宋体;SimSun" w:hAnsi="宋体;SimSun"/>
        </w:rPr>
        <w:t xml:space="preserve">? (3) </w:t>
      </w:r>
      <w:r>
        <w:rPr>
          <w:rFonts w:ascii="宋体;SimSun" w:hAnsi="宋体;SimSun" w:cs="宋体;SimSun"/>
        </w:rPr>
        <w:t>电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消耗多少电能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把两段不同阻值的电阻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:R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=4:3</w:t>
      </w:r>
      <w:r>
        <w:rPr>
          <w:rFonts w:ascii="宋体;SimSun" w:hAnsi="宋体;SimSun" w:cs="宋体;SimSun"/>
          <w:bCs/>
        </w:rPr>
        <w:t>的电热丝串联后接在某电源上，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时间内电流通过它们所做电功为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；若把这两段电热丝并联后接在同一电源上，在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时间内电流通过它们所做电功为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求：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W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之比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48:00Z</dcterms:created>
  <dc:creator>微软用户</dc:creator>
  <dc:description/>
  <cp:keywords/>
  <dc:language>en-US</dc:language>
  <cp:lastModifiedBy>微软用户</cp:lastModifiedBy>
  <dcterms:modified xsi:type="dcterms:W3CDTF">2013-12-17T02:14:00Z</dcterms:modified>
  <cp:revision>3</cp:revision>
  <dc:subject/>
  <dc:title/>
</cp:coreProperties>
</file>