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燃烧与灭火》学习材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18"/>
        </w:rPr>
        <w:t>情景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/>
          <w:b/>
          <w:bCs/>
          <w:szCs w:val="18"/>
        </w:rPr>
        <w:t>：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阅读与思考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有这样一个故事：从前在美国某地曾发生了一件很大的煤栈突然失火事件。火越烧越旺，把一大堆煤烧掉大部分，可是失火的原因却不明白。因为这个煤栈除了一个看门的老头外，平时几乎无人进出，谁也没有把火种带进煤栈里去。因此，煤栈老板一口咬定是看门老头放的火。结果，法院判了老头十五年徒刑，把他投进了监狱。老头不服，大喊冤枉，不承认自己是纵火犯。科学的发展，帮助老头伸了冤，法院宣布老头无罪。但遗憾的是，等到查清原因，老头的刑期也已满了。请你说说看，到底谁是纵火犯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18"/>
        </w:rPr>
        <w:t>情景</w:t>
      </w: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：</w:t>
      </w:r>
      <w:r>
        <w:rPr>
          <w:rFonts w:ascii="宋体;SimSun" w:hAnsi="宋体;SimSun" w:cs="宋体;SimSun"/>
          <w:szCs w:val="18"/>
        </w:rPr>
        <w:t>在日常生活和以前的学习中，你曾见过或遇到哪些燃烧的事例，请合作小组把课前自己收集的有关材料交流、讨论，完成下表。</w:t>
      </w:r>
    </w:p>
    <w:tbl>
      <w:tblPr>
        <w:tblW w:w="694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706"/>
      </w:tblGrid>
      <w:tr>
        <w:trPr>
          <w:trHeight w:val="28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事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观察到的现象</w:t>
            </w:r>
          </w:p>
        </w:tc>
      </w:tr>
      <w:tr>
        <w:trPr>
          <w:trHeight w:val="28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镁条的燃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光、放热、有白色固体生成</w:t>
            </w:r>
          </w:p>
        </w:tc>
      </w:tr>
      <w:tr>
        <w:trPr>
          <w:trHeight w:val="2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18"/>
        </w:rPr>
        <w:t>情景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：</w:t>
      </w:r>
      <w:r>
        <w:rPr>
          <w:rFonts w:ascii="宋体;SimSun" w:hAnsi="宋体;SimSun" w:cs="宋体;SimSun"/>
          <w:bCs/>
          <w:szCs w:val="21"/>
        </w:rPr>
        <w:t>《三国演义》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赤壁之战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曹操率百万水师乘船横渡长江，声势浩大，却被周瑜的火攻和孔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来的东风弄得大败而逃。用燃烧条件来回答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周瑜使用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火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射进曹军的连环木船上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火箭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能使木船着火的原因是</w:t>
      </w:r>
      <w:r>
        <w:rPr>
          <w:rFonts w:cs="宋体;SimSun" w:ascii="宋体;SimSun" w:hAnsi="宋体;SimSun"/>
          <w:bCs/>
          <w:szCs w:val="21"/>
        </w:rPr>
        <w:t>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孔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来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东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不仅使火势吹向曹营，还为燃烧提供了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使火烧得更旺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情景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实验证明：木炭在氧气中比在空气中燃烧剧烈，刨花比木块容易燃烧，说明可燃物燃烧与氧气的（          ）有关，还与（          ）有关。根据上述结论，一般大型燃料锅炉，人们常把煤先研磨成煤粉，然后再与空气混合喷到炉膛，使其燃烧。原因有（                 ）；这样做对节约能源、保护环境都具有重要的作用和意义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冬天有人在房间里放置一只燃烧木炭的火盆取暖，谈谈采用这种方法取暖要注意的问题。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339" w:h="15600"/>
      <w:pgMar w:left="1588" w:right="158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03:00Z</dcterms:created>
  <dc:creator>clf</dc:creator>
  <dc:description/>
  <cp:keywords/>
  <dc:language>en-US</dc:language>
  <cp:lastModifiedBy>微软用户</cp:lastModifiedBy>
  <cp:lastPrinted>2009-10-20T10:06:00Z</cp:lastPrinted>
  <dcterms:modified xsi:type="dcterms:W3CDTF">2013-12-15T09:03:00Z</dcterms:modified>
  <cp:revision>2</cp:revision>
  <dc:subject/>
  <dc:title>第一节  燃烧与灭火（一）</dc:title>
</cp:coreProperties>
</file>