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2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2:00Z</dcterms:modified>
  <cp:revision>2</cp:revision>
  <dc:subject/>
  <dc:title>关于迎接文明城市复评的工作方案</dc:title>
</cp:coreProperties>
</file>