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4.3</w:t>
      </w:r>
      <w:r>
        <w:rPr>
          <w:rFonts w:ascii="宋体;SimSun" w:hAnsi="宋体;SimSun" w:cs="宋体;SimSun"/>
          <w:b/>
          <w:sz w:val="30"/>
          <w:szCs w:val="30"/>
        </w:rPr>
        <w:t>欧姆定律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验探究电流跟电压和电阻的关系，归纳出欧姆定律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设计实验，如何对实验数据进行分析并归纳结论，如何评估实验结果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流程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回顾前面的知识：改变小灯泡亮度有几种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猜想：电路中的电流可能与什么因素有关？</w:t>
      </w:r>
      <w:r>
        <w:rPr>
          <w:rFonts w:ascii="宋体;SimSun" w:hAnsi="宋体;SimSun" w:cs="宋体;SimSun"/>
          <w:szCs w:val="21"/>
          <w:u w:val="single"/>
        </w:rPr>
        <w:t xml:space="preserve">      　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的研究方法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路的设计，请参阅课本图</w:t>
      </w:r>
      <w:r>
        <w:rPr>
          <w:rFonts w:cs="宋体;SimSun" w:ascii="宋体;SimSun" w:hAnsi="宋体;SimSun"/>
          <w:szCs w:val="21"/>
        </w:rPr>
        <w:t>14-1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上图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当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变时，怎样研究电压对电流的影响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当保持电压不变时，怎样利用几个阻值不同的定值电阻研究电阻对电流的影响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脑：对应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设计实验记录所需要的表格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比课本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表格思考优缺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姆定律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姆定律公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-14</w:t>
      </w:r>
      <w:r>
        <w:rPr>
          <w:rFonts w:ascii="宋体;SimSun" w:hAnsi="宋体;SimSun" w:cs="宋体;SimSun"/>
          <w:szCs w:val="21"/>
        </w:rPr>
        <w:t>估计是什么样的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式有哪些变形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运用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考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取平均值有何意义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1054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.3</w:t>
      </w:r>
      <w:r>
        <w:rPr>
          <w:rFonts w:ascii="宋体;SimSun" w:hAnsi="宋体;SimSun" w:cs="宋体;SimSun"/>
          <w:b/>
          <w:sz w:val="30"/>
          <w:szCs w:val="30"/>
        </w:rPr>
        <w:t>欧姆定律　</w:t>
      </w:r>
      <w:r>
        <w:rPr>
          <w:rFonts w:ascii="宋体;SimSun" w:hAnsi="宋体;SimSun" w:cs="宋体;SimSun"/>
          <w:b/>
          <w:szCs w:val="21"/>
        </w:rPr>
        <w:t>随堂练习</w:t>
      </w:r>
    </w:p>
    <w:p>
      <w:pPr>
        <w:pStyle w:val="Normal"/>
        <w:ind w:firstLine="43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德国物理学家欧姆经过大量的实验得出：导体中的</w:t>
      </w:r>
      <w:r>
        <w:rPr>
          <w:rFonts w:ascii="宋体;SimSun" w:hAnsi="宋体;SimSun" w:cs="宋体;SimSun"/>
          <w:i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zCs w:val="21"/>
          <w:u w:val="single"/>
        </w:rPr>
        <w:t>　    　　　</w:t>
      </w:r>
      <w:r>
        <w:rPr>
          <w:rFonts w:ascii="宋体;SimSun" w:hAnsi="宋体;SimSun" w:cs="宋体;SimSun"/>
          <w:szCs w:val="21"/>
        </w:rPr>
        <w:t>成正比，跟</w:t>
      </w:r>
      <w:r>
        <w:rPr>
          <w:rFonts w:ascii="宋体;SimSun" w:hAnsi="宋体;SimSun" w:cs="宋体;SimSun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szCs w:val="21"/>
        </w:rPr>
        <w:t>成反比，这个规律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表达式为</w:t>
      </w:r>
      <w:r>
        <w:rPr>
          <w:rFonts w:ascii="宋体;SimSun" w:hAnsi="宋体;SimSun" w:cs="宋体;SimSun"/>
          <w:szCs w:val="21"/>
          <w:u w:val="single"/>
        </w:rPr>
        <w:t>　 　 　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单位分别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198120</wp:posOffset>
                </wp:positionV>
                <wp:extent cx="1314450" cy="1190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90520"/>
                          <a:chOff x="0" y="0"/>
                          <a:chExt cx="1314360" cy="1190520"/>
                        </a:xfrm>
                      </wpg:grpSpPr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143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1038960"/>
                            <a:ext cx="725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smallCap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2-1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15.6pt;width:103.5pt;height:93.75pt" coordorigin="6881,312" coordsize="2070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6881;top:312;width:2069;height:17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2;top:1948;width:11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smallCap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12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张颖在探究“电流跟电压、电阻的关系”时，根据收集的数据画出了如图所示的图像，下列结论与图像相符的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一定时，电阻跟电压成正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一定时，电流跟电阻成反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阻一定时，电流跟电压成正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阻一定时，电流跟电压成反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欧姆定律公式，可变形得到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。对此，下列说法中正确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导体电阻的大小跟导体两端的电压成正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体电阻的大小跟导体中的电流强度成反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导体两端的电压为零时，导体的电阻也为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体电阻的大小跟导体两端的电压和通过导体的电流无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用伏安法测电阻的实验中，利用</w:t>
      </w:r>
      <w:r>
        <w:rPr>
          <w:rFonts w:cs="宋体;SimSun" w:ascii="宋体;SimSun" w:hAnsi="宋体;SimSun"/>
          <w:sz w:val="21"/>
          <w:szCs w:val="21"/>
        </w:rPr>
        <w:t>R=U/I</w:t>
      </w:r>
      <w:r>
        <w:rPr>
          <w:rFonts w:ascii="宋体;SimSun" w:hAnsi="宋体;SimSun" w:cs="宋体;SimSun"/>
          <w:sz w:val="21"/>
          <w:szCs w:val="21"/>
        </w:rPr>
        <w:t>可以计算出各次的电阻值，但算出的结果往往是不同的，这属于实验中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是不可避免的，采用多次测量求平均值的办法可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测小灯泡电阻时，电路如图所示，闭合开关后，灯泡正常发光，电压表读数正常，电流表量程选择正确，但指针不动，这可能是（  ）</w:t>
      </w:r>
    </w:p>
    <w:p>
      <w:pPr>
        <w:pStyle w:val="P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电流表已烧坏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电流表完好，但电路未接通</w:t>
      </w:r>
    </w:p>
    <w:p>
      <w:pPr>
        <w:pStyle w:val="P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电流表接线短路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灯泡接线短路</w:t>
      </w:r>
    </w:p>
    <w:p>
      <w:pPr>
        <w:pStyle w:val="P0"/>
        <w:spacing w:lineRule="auto" w:line="360"/>
        <w:ind w:firstLine="426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某同学在做伏安法测电阻的实验中，误把电路连成右图所示那样，试分析实验器材是否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5035</wp:posOffset>
            </wp:positionH>
            <wp:positionV relativeFrom="line">
              <wp:posOffset>-198120</wp:posOffset>
            </wp:positionV>
            <wp:extent cx="1828800" cy="1295400"/>
            <wp:effectExtent l="0" t="0" r="0" b="0"/>
            <wp:wrapSquare wrapText="bothSides"/>
            <wp:docPr id="2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损坏，两只电表示数怎样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35"/>
        </w:tabs>
        <w:ind w:left="5235" w:hanging="4515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7:00Z</dcterms:created>
  <dc:creator>微软用户</dc:creator>
  <dc:description/>
  <cp:keywords/>
  <dc:language>en-US</dc:language>
  <cp:lastModifiedBy>微软用户</cp:lastModifiedBy>
  <dcterms:modified xsi:type="dcterms:W3CDTF">2013-12-13T08:48:00Z</dcterms:modified>
  <cp:revision>2</cp:revision>
  <dc:subject/>
  <dc:title/>
</cp:coreProperties>
</file>