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铁的冶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习目标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从铁矿石中将铁冶炼出来的方法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冶炼金属的其他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了解合金的性质及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常见的合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习重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的冶炼原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金的性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法指导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习过程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入谈话：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教室里使用的金属都是纯金属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自学自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主学习文本，完成自测作业</w:t>
      </w:r>
    </w:p>
    <w:p>
      <w:pPr>
        <w:pStyle w:val="Normal"/>
        <w:spacing w:lineRule="auto" w:line="360"/>
        <w:ind w:left="180" w:hanging="1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工农业生产中用途最广，用量最多的金属是</w:t>
      </w:r>
      <w:r>
        <w:rPr>
          <w:rFonts w:ascii="宋体;SimSun" w:hAnsi="宋体;SimSun" w:cs="宋体;SimSun"/>
          <w:bCs/>
        </w:rPr>
        <w:t xml:space="preserve">                       </w:t>
      </w:r>
      <w:r>
        <w:rPr>
          <w:rFonts w:cs="宋体;SimSun" w:ascii="宋体;SimSun" w:hAnsi="宋体;SimSun"/>
          <w:bCs/>
        </w:rPr>
        <w:t>(    )</w:t>
      </w:r>
      <w:r>
        <w:rPr>
          <w:rFonts w:ascii="宋体;SimSun" w:hAnsi="宋体;SimSun" w:cs="宋体;SimSun"/>
          <w:bCs/>
        </w:rPr>
        <w:t>　　　　　　　　　　　　　　　　　　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铜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铝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金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铁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金属的冶炼是指＿＿＿＿＿＿＿＿＿＿＿＿＿＿＿＿＿＿＿＿＿的过程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在地壳中含量居第二位的金属是＿＿＿，约占地壳总质量的＿＿＿＿＿＿＿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用铁矿石炼铁主要的反应原理是＿＿＿＿＿＿＿＿＿＿＿＿＿＿＿＿＿＿。工业炼铁的主要设备是＿＿＿＿＿＿＿，原料是＿＿＿＿＿＿＿＿＿＿＿＿＿＿。反应的化学方程式是＿＿＿＿＿＿＿＿＿＿＿＿＿＿＿。</w:t>
      </w:r>
    </w:p>
    <w:p>
      <w:pPr>
        <w:pStyle w:val="Normal"/>
        <w:spacing w:lineRule="auto" w:line="360"/>
        <w:ind w:left="180" w:hanging="18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生铁的含碳量为＿＿＿＿＿＿＿，钢的含碳量为＿＿＿＿＿＿＿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＿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钢的冶炼原理是将＿＿＿＿＿＿＿＿＿＿＿＿＿经反应后形成＿＿＿＿＿＿＿＿＿＿＿。因此生铁和钢的主要区别是＿＿＿＿＿＿＿＿＿的不同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钢比生铁具有哪些优越的性能＿＿＿＿＿＿＿＿＿＿＿＿＿＿＿＿＿＿＿＿＿＿＿＿＿。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#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#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Z#X#X#K]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合金是由＿＿＿＿＿跟＿＿＿＿＿＿＿＿＿＿＿熔合形成的具有＿＿＿＿的物质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通常所说的“金属材料”既包括各种＿＿也包括各种＿＿＿＿＿＿＿＿。</w:t>
      </w:r>
    </w:p>
    <w:p>
      <w:pPr>
        <w:pStyle w:val="Normal"/>
        <w:spacing w:lineRule="auto" w:line="360"/>
        <w:ind w:left="18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合金具有许多特殊的性能，＿＿＿＿＿一般比纯金属大，＿＿＿＿＿＿低于组成它的成份金属。＿＿＿＿＿＿＿＿和＿＿＿＿＿＿＿的形成，可以制成不同的各种合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互学互助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铁的冶炼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方法：一氧化碳与氧化铁反应来冶炼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前：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颜色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状态，能否被磁铁吸起？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反应前先检查装置的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装入药品，连接好装置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先制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气体，然后</w:t>
      </w:r>
      <w:r>
        <w:rPr>
          <w:rFonts w:ascii="宋体;SimSun" w:hAnsi="宋体;SimSun" w:cs="宋体;SimSun"/>
          <w:b/>
          <w:bCs/>
          <w:em w:val="underDot"/>
        </w:rPr>
        <w:t>验纯</w:t>
      </w:r>
      <w:r>
        <w:rPr>
          <w:rFonts w:ascii="宋体;SimSun" w:hAnsi="宋体;SimSun" w:cs="宋体;SimSun"/>
        </w:rPr>
        <w:t>，如果已比较纯了，再用酒精灯对着氧化铁加热，</w:t>
      </w:r>
      <w:r>
        <w:rPr>
          <w:rFonts w:ascii="宋体;SimSun" w:hAnsi="宋体;SimSun" w:cs="宋体;SimSun"/>
          <w:b/>
          <w:bCs/>
          <w:em w:val="underDot"/>
        </w:rPr>
        <w:t>尾气的处理</w:t>
      </w:r>
      <w:r>
        <w:rPr>
          <w:rFonts w:ascii="宋体;SimSun" w:hAnsi="宋体;SimSun" w:cs="宋体;SimSun"/>
        </w:rPr>
        <w:t>：方法一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方法二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目的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观察氧化铁的颜色变化和石灰水的变化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反应结束，</w:t>
      </w:r>
      <w:r>
        <w:rPr>
          <w:rFonts w:ascii="宋体;SimSun" w:hAnsi="宋体;SimSun" w:cs="宋体;SimSun"/>
          <w:b/>
          <w:bCs/>
          <w:em w:val="underDot"/>
        </w:rPr>
        <w:t>先撤</w:t>
      </w:r>
      <w:r>
        <w:rPr>
          <w:rFonts w:ascii="宋体;SimSun" w:hAnsi="宋体;SimSun" w:cs="宋体;SimSun"/>
        </w:rPr>
        <w:t>氧化铁处酒精灯，稍稍冷却</w:t>
      </w:r>
      <w:r>
        <w:rPr>
          <w:rFonts w:ascii="宋体;SimSun" w:hAnsi="宋体;SimSun" w:cs="宋体;SimSun"/>
          <w:b/>
          <w:bCs/>
          <w:em w:val="underDot"/>
        </w:rPr>
        <w:t>后停止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气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待冷却后取出产物，用磁铁吸引，看能否被吸起，判断反应中生成了什么物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后：产物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颜色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状态，能否被磁铁吸起？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反应原理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反应原理也用于工业炼铁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工业炼铁的主要设备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料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反应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合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导学导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炼铁选用的铁矿石通常不仅要求含铁量高，而且要“有害元素”少，下列铁矿石你认为不适宜炼铁的是：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磁铁矿（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2.4%             B</w:t>
      </w:r>
      <w:r>
        <w:rPr>
          <w:rFonts w:ascii="宋体;SimSun" w:hAnsi="宋体;SimSun" w:cs="宋体;SimSun"/>
        </w:rPr>
        <w:t>赤铁矿（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0%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菱铁矿（</w:t>
      </w:r>
      <w:r>
        <w:rPr>
          <w:rFonts w:cs="宋体;SimSun" w:ascii="宋体;SimSun" w:hAnsi="宋体;SimSun"/>
        </w:rPr>
        <w:t>Fe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8.3%             D</w:t>
      </w:r>
      <w:r>
        <w:rPr>
          <w:rFonts w:ascii="宋体;SimSun" w:hAnsi="宋体;SimSun" w:cs="宋体;SimSun"/>
        </w:rPr>
        <w:t>黄铁矿（</w:t>
      </w:r>
      <w:r>
        <w:rPr>
          <w:rFonts w:cs="宋体;SimSun" w:ascii="宋体;SimSun" w:hAnsi="宋体;SimSun"/>
        </w:rPr>
        <w:t>Fe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6.7%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000</w:t>
      </w:r>
      <w:r>
        <w:rPr>
          <w:rFonts w:ascii="宋体;SimSun" w:hAnsi="宋体;SimSun" w:cs="宋体;SimSun"/>
          <w:bCs/>
        </w:rPr>
        <w:t>含氧化铁</w:t>
      </w:r>
      <w:r>
        <w:rPr>
          <w:rFonts w:cs="宋体;SimSun" w:ascii="宋体;SimSun" w:hAnsi="宋体;SimSun"/>
          <w:bCs/>
        </w:rPr>
        <w:t>80%</w:t>
      </w:r>
      <w:r>
        <w:rPr>
          <w:rFonts w:ascii="宋体;SimSun" w:hAnsi="宋体;SimSun" w:cs="宋体;SimSun"/>
          <w:bCs/>
        </w:rPr>
        <w:t>的赤铁矿中可炼多少吨的铁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下列关于生铁和钢的说法正确的是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360"/>
        <w:ind w:left="540" w:hanging="18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生铁和钢都是混合物，其主要成份都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碳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生铁硬而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韧性，既可铸又可锻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钢是用铁矿石和焦炭做原料炼制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成的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pacing w:lineRule="auto" w:line="360"/>
        <w:ind w:left="540" w:hanging="1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生铁和钢的性能差别较大，主要由于生铁和钢的含量碳不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堂小结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教学反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金属的冶炼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金属矿物与焦碳或氢气、一氧化碳等物质一起加热反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冶炼锰、锌、铁、镍、铅等都是这种方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高炉炼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解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冶炼钠、钾、镁、铝等是这种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104775</wp:posOffset>
                </wp:positionV>
                <wp:extent cx="457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通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2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通电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</w:t>
      </w:r>
      <w:r>
        <w:rPr>
          <w:rFonts w:cs="宋体;SimSun" w:ascii="宋体;SimSun" w:hAnsi="宋体;SimSun"/>
        </w:rPr>
        <w:t>2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==4Al+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湿法冶金（金属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活泼金属将一些不太活泼的金属从其盐溶液中置换出来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适于处理金属含量较低和组分比较复杂的原料，如有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和稀有金属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举例：</w:t>
      </w:r>
      <w:r>
        <w:rPr>
          <w:rFonts w:cs="宋体;SimSun" w:ascii="宋体;SimSun" w:hAnsi="宋体;SimSun"/>
        </w:rPr>
        <w:t>Fe+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Cu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概念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属的氧化：金属跟氧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合生成金属氧化物的过程称为</w:t>
      </w:r>
      <w:r>
        <w:rPr>
          <w:rFonts w:ascii="宋体;SimSun" w:hAnsi="宋体;SimSun" w:cs="宋体;SimSun"/>
          <w:b/>
          <w:bCs/>
        </w:rPr>
        <w:t>金属的氧化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金属氧化物的还原：金属氧化物失去氧转化为金属的过程称为</w:t>
      </w:r>
      <w:r>
        <w:rPr>
          <w:rFonts w:ascii="宋体;SimSun" w:hAnsi="宋体;SimSun" w:cs="宋体;SimSun"/>
          <w:b/>
          <w:bCs/>
        </w:rPr>
        <w:t>金属氧化物的还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08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CO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===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Fe          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065</wp:posOffset>
                </wp:positionH>
                <wp:positionV relativeFrom="paragraph">
                  <wp:posOffset>102235</wp:posOffset>
                </wp:positionV>
                <wp:extent cx="333375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0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uO===Cu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           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745</wp:posOffset>
                </wp:positionH>
                <wp:positionV relativeFrom="paragraph">
                  <wp:posOffset>107315</wp:posOffset>
                </wp:positionV>
                <wp:extent cx="33337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4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2Cu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2CuO                    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13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3Fe+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=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          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7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结束语"/>
    <w:basedOn w:val="Normal"/>
    <w:qFormat/>
    <w:pPr>
      <w:ind w:left="100" w:hanging="0"/>
    </w:pPr>
    <w:rPr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27:00Z</dcterms:created>
  <dc:creator>微软用户</dc:creator>
  <dc:description/>
  <cp:keywords/>
  <dc:language>en-US</dc:language>
  <cp:lastModifiedBy>微软用户</cp:lastModifiedBy>
  <cp:lastPrinted>2012-07-02T15:59:00Z</cp:lastPrinted>
  <dcterms:modified xsi:type="dcterms:W3CDTF">2013-06-30T04:27:00Z</dcterms:modified>
  <cp:revision>2</cp:revision>
  <dc:subject/>
  <dc:title>关于迎接文明城市复评的工作方案</dc:title>
</cp:coreProperties>
</file>