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度优秀教科研成果获奖名单</w:t>
      </w:r>
    </w:p>
    <w:p>
      <w:pPr>
        <w:pStyle w:val="Normal"/>
        <w:jc w:val="center"/>
        <w:rPr/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/>
        <w:t>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8"/>
        <w:gridCol w:w="2235"/>
        <w:gridCol w:w="1727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 名 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园实施全语言教育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机关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晓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尧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化幼儿教师教学行为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中心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官英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幼儿良好生活习惯的创新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家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段红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实践活动中培养幼儿科学素养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漕桥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燕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~3</w:t>
            </w:r>
            <w:r>
              <w:rPr>
                <w:sz w:val="20"/>
                <w:szCs w:val="20"/>
              </w:rPr>
              <w:t>岁早教指导课程的园本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城阳光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黎明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发利用乡土资源培养幼儿艺术素养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蓉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静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幼儿语言教学活动水平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剑湖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敏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宣桃芬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农村本土资源开展幼儿户外教育活动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奔牛实验幼儿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雅静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课程统整的小学数学教学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英外国语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生心理教育校本化实施的研究与实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山桥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月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蒋建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本真课堂的实践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韵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银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蒋惠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教学实施读写结合的策略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桥中心小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燕芬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科学概念有效构建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桥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苏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与小学数学教学衔接的整体性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河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惠芬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生态课堂结构模式与技术细节的研究</w:t>
              </w:r>
            </w:hyperlink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陆中心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惠芬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学校艺术教育课程体系的行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粟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群英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适合教育理念建设智慧课堂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桥实验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荣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适切儿童发展的“尚美育人”校本课程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口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百幅经典名画”校本课程开发与实施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辰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民主教育理念构建自主高效课堂的行动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公朴小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跃</w:t>
            </w:r>
            <w:r>
              <w:rPr>
                <w:color w:val="000000"/>
                <w:sz w:val="20"/>
                <w:szCs w:val="20"/>
              </w:rPr>
              <w:t>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挥小班化优势提高课堂教学效率的策略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弋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亚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升小学生英语自主学习水平的策略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粟小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资源在初中写作教学中的应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河实验学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丽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蒋亚春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设有效教学情境，激发学生学习兴趣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陆初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教师教学实践智慧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中天实验学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定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蒋小春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儒实课堂提高教学效益的行动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家巷实验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华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学生公民意识的行动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溪初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霄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胡鸣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语文阅读教学中促进学生深度学习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实验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凡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语文“范例导写”式作文教学策略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黄实验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疏大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澳物理实验教学的比较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卫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耿宜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科学探究常态化教学的研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莹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教学中实施</w:t>
            </w:r>
            <w:r>
              <w:rPr>
                <w:sz w:val="20"/>
                <w:szCs w:val="20"/>
              </w:rPr>
              <w:t>STS</w:t>
            </w:r>
            <w:r>
              <w:rPr>
                <w:sz w:val="20"/>
                <w:szCs w:val="20"/>
              </w:rPr>
              <w:t>教育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前黄高中国际分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美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普通高中化学实验教学水平的策略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人文课堂的建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加成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造灵动语文课堂的实践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奔牛高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东青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小学生良好写作习惯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教育局教研室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东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二等奖</w:t>
      </w:r>
      <w:r>
        <w:rPr>
          <w:b/>
          <w:sz w:val="24"/>
        </w:rPr>
        <w:t>41</w:t>
      </w:r>
      <w:r>
        <w:rPr/>
        <w:t>项</w:t>
      </w:r>
    </w:p>
    <w:tbl>
      <w:tblPr>
        <w:tblW w:w="9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4"/>
        <w:gridCol w:w="2233"/>
        <w:gridCol w:w="1734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强幼儿文明礼仪教育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黄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春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创意美术，创建美术特色教育的行动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观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幼儿园科学课程建设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嘉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秋亚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剪纸活动中培养幼儿艺术素养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春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春亚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本地文化资源培育艺术教育特色的行动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霄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秦立梅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园教育活动中开发利用图谱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弋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丽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利用乡土资源推进幼儿园课程建设的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溪幼儿园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晓飞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园区域活动中开发利用农村自然资源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湟里中心幼儿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文燕  孙秋妹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英语教学中培养学生语感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家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丽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教学中拓展阅读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嘉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史祥琴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小学数学教学中渗透转化思想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粟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小玲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课程背景下重建学科教学常规的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村实验学校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泰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为民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小学生平民人格教育的研究与实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塘桥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爱芙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品德与社会课程中历史内容教学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韵学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区教研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红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巢凤栖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阅读能力培养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湖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孟翠琳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课程背景下实施童蒙养正教育的行动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章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建中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课程视野优化教学过程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村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追求本真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南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小玉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文本细读优化阅读教学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观中心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佳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殳永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化学生作业练习设计、组织与评价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安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小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课堂师生有效互动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坂上小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玉艳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专题网站的建设与应用的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坂上小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小学英语语篇教学水平和实效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青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小学生健康意识和健身习惯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英外国语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维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智障学生人际交往能力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进特殊教育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云霞  汤  群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公民教育，增强学生社会责任感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礼河实验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自力  杨  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英语课堂教学中优化师生互动的的策略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弋初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英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美术教学中开发运用生活课程资源的策略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郑陆初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耀辉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构建生态课堂培养学生主体精神的实践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家初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小波  殷玉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英语教学中增强语言实践环节的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中天实验学校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贤英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初中化学实验教学生活化的的策略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淹城初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国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领学生合作学习的组织指导与评价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初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卫国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程导学教学模式建构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春华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学科探究性作业的设计与实施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横林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引领教师主动发展的评价机制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惠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曹金鑫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田径模块实施分层教学的策略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前黄高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思想政治课教学中培养学生自主学习能力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武进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慧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和谐课堂，提高英语教学效益的行动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嘉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惠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浦亚芳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学科中培养学生自主思维能力的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奔牛高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区教研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庄晓蓉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西藏班学生体质健康水平的策略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奔牛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金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用体验式教学打造高中生物高效课堂的实践研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口高级中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龚丽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11/column23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0:00Z</dcterms:created>
  <dc:creator>oempc</dc:creator>
  <dc:description/>
  <cp:keywords/>
  <dc:language>en-US</dc:language>
  <cp:lastModifiedBy>jyz</cp:lastModifiedBy>
  <cp:lastPrinted>2015-04-17T14:40:00Z</cp:lastPrinted>
  <dcterms:modified xsi:type="dcterms:W3CDTF">2015-10-20T07:10:00Z</dcterms:modified>
  <cp:revision>2</cp:revision>
  <dc:subject/>
  <dc:title>武进区2012年度优秀教科研成果获奖名单</dc:title>
</cp:coreProperties>
</file>