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1807" w:hanging="1807"/>
        <w:jc w:val="center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、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花</w:t>
      </w:r>
    </w:p>
    <w:p>
      <w:pPr>
        <w:pStyle w:val="Normal"/>
        <w:widowControl/>
        <w:spacing w:lineRule="exact" w:line="440"/>
        <w:ind w:left="1606" w:hanging="160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礼河实验学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蒋小红</w:t>
      </w:r>
    </w:p>
    <w:p>
      <w:pPr>
        <w:pStyle w:val="Normal"/>
        <w:widowControl/>
        <w:spacing w:lineRule="exact" w:line="440"/>
        <w:ind w:left="1205" w:hanging="120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学生正确、流利、有感情地朗读课文和背诵课文的能力，感受秋</w:t>
      </w:r>
      <w:r>
        <w:rPr>
          <w:sz w:val="24"/>
        </w:rPr>
        <w:t>天</w:t>
      </w:r>
      <w:r>
        <w:rPr>
          <w:sz w:val="24"/>
        </w:rPr>
        <w:t>之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理解课文内容，体会菊花不畏严寒，竞相开放的高洁品质。激发学生对菊花的热爱，对秋天和大自然的赞美。</w:t>
      </w:r>
    </w:p>
    <w:p>
      <w:pPr>
        <w:pStyle w:val="Normal"/>
        <w:widowControl/>
        <w:spacing w:lineRule="exact" w:line="440"/>
        <w:ind w:left="1205" w:hanging="1205"/>
        <w:jc w:val="left"/>
        <w:rPr>
          <w:bCs/>
          <w:sz w:val="24"/>
        </w:rPr>
      </w:pPr>
      <w:r>
        <w:rPr>
          <w:b/>
          <w:bCs/>
          <w:sz w:val="24"/>
        </w:rPr>
        <w:t>教学重难点</w:t>
      </w:r>
      <w:r>
        <w:rPr>
          <w:bCs/>
          <w:sz w:val="24"/>
        </w:rPr>
        <w:t>：</w:t>
      </w:r>
    </w:p>
    <w:p>
      <w:pPr>
        <w:pStyle w:val="Normal"/>
        <w:widowControl/>
        <w:spacing w:lineRule="exact" w:line="440"/>
        <w:ind w:left="1199" w:hanging="72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指导朗读第二、三自然段，感悟菊花不畏严寒的高贵品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一朵朵、一丛丛、一片片”的指导朗读与理解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感悟菊花不仅仅外表好看，而且不怕寒冷。</w:t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bCs/>
          <w:sz w:val="24"/>
        </w:rPr>
        <w:t>教学准备：</w:t>
      </w:r>
      <w:r>
        <w:rPr>
          <w:rFonts w:ascii="宋体;SimSun" w:hAnsi="宋体;SimSun" w:cs="宋体;SimSun"/>
          <w:kern w:val="0"/>
          <w:sz w:val="24"/>
        </w:rPr>
        <w:t>多媒体课件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rPr>
          <w:sz w:val="24"/>
        </w:rPr>
      </w:pPr>
      <w:r>
        <w:rPr>
          <w:sz w:val="24"/>
        </w:rPr>
        <w:t>课前</w:t>
      </w:r>
      <w:r>
        <w:rPr>
          <w:sz w:val="24"/>
        </w:rPr>
        <w:t>5</w:t>
      </w:r>
      <w:r>
        <w:rPr>
          <w:sz w:val="24"/>
        </w:rPr>
        <w:t>分钟：视频学古诗《菊花》</w:t>
      </w:r>
    </w:p>
    <w:p>
      <w:pPr>
        <w:pStyle w:val="Normal"/>
        <w:rPr/>
      </w:pPr>
      <w:r>
        <w:rPr>
          <w:sz w:val="24"/>
        </w:rPr>
        <w:t>师：今天老师将继续带领小朋友去公园——看菊花。（齐读课题）去公园看菊花可要准备门票。老师已经给每一位小朋友发了一张门票，大家看一看，门票上有一些字。你认识吗？你发现没有门票上还有一首诗呢，你会读吗？我们一起跟着电脑老师学一学。（播放视频《菊花》。）电脑老师教的真好，你会读了吗？跟老师来读一读。祝贺小朋友又学到了新的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复习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我们来看看门票，门票上还有一些生词宝宝，你能响亮地叫出他们的名字吗？如果全班小朋友能叫出它们的名字，公园的门就会自动打开，我们就可以进去看菊花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己读两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，老师这儿也有生词宝宝。谁愿意站起来响亮地叫它的名字两遍。依次读过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们一起来用好听的声音叫一下它们的名字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（出示第一自然段）小朋友的表现很不错，公园里的叔叔给了老师一张大门票。你们看，上面有谁？反面还有一个填空呢？谁能来说一说？出示填空：</w:t>
      </w:r>
      <w:r>
        <w:rPr>
          <w:rFonts w:ascii="宋体;SimSun" w:hAnsi="宋体;SimSun" w:cs="宋体;SimSun"/>
          <w:sz w:val="24"/>
        </w:rPr>
        <w:t>星期</w:t>
      </w:r>
      <w:r>
        <w:rPr>
          <w:rFonts w:cs="宋体;SimSun" w:ascii="宋体;SimSun" w:hAnsi="宋体;SimSun"/>
          <w:sz w:val="24"/>
        </w:rPr>
        <w:t>( )( )</w:t>
      </w:r>
      <w:r>
        <w:rPr>
          <w:rFonts w:ascii="宋体;SimSun" w:hAnsi="宋体;SimSun" w:cs="宋体;SimSun"/>
          <w:sz w:val="24"/>
        </w:rPr>
        <w:t>晨</w:t>
      </w:r>
      <w:r>
        <w:rPr>
          <w:rFonts w:cs="宋体;SimSun" w:ascii="宋体;SimSun" w:hAnsi="宋体;SimSun"/>
          <w:sz w:val="24"/>
        </w:rPr>
        <w:t>,( )( )( )( )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( )( )</w:t>
      </w:r>
      <w:r>
        <w:rPr>
          <w:rFonts w:ascii="宋体;SimSun" w:hAnsi="宋体;SimSun" w:cs="宋体;SimSun"/>
          <w:sz w:val="24"/>
        </w:rPr>
        <w:t>公园看</w:t>
      </w:r>
      <w:r>
        <w:rPr>
          <w:rFonts w:cs="宋体;SimSun" w:ascii="宋体;SimSun" w:hAnsi="宋体;SimSun"/>
          <w:sz w:val="24"/>
        </w:rPr>
        <w:t>( )( 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学生填空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这句话告诉我们时间是——人物是——地点是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什么——（学生回答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小结：</w:t>
      </w:r>
      <w:r>
        <w:rPr>
          <w:color w:val="000000"/>
          <w:sz w:val="24"/>
        </w:rPr>
        <w:t>我们在说一段完整的话时，也要一开始说一说故事发生的时间、地点、人物、做什么事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谁能读好这句话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精读课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一）整体感知菊花之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视频</w:t>
      </w:r>
    </w:p>
    <w:p>
      <w:pPr>
        <w:pStyle w:val="Normal"/>
        <w:ind w:firstLine="480"/>
        <w:rPr/>
      </w:pPr>
      <w:r>
        <w:rPr>
          <w:sz w:val="24"/>
        </w:rPr>
        <w:t>师：现在公园门已经打开，让我们一起到公园里面去看菊花。小朋友看的时候不能发出声音，要坐端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谁来说说你刚才看到了怎样的菊花？学生说说菊花的颜色与形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觉得菊花怎样？（学生回答）我们忍不住要说公园里的菊花（板书：好看极了）什么叫“好看极了”？谁来读读“好看极了”。我们一起来夸夸公园里的菊花。（齐读：公园里的菊花好看极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感受菊花颜色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园里的菊花到底好看在哪里呢，请小朋友把第二自然段读一遍，边读边想，菊花的什么好看极了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菊花的什么好看极了？生：颜色。有哪些颜色？出示：黄的、白的、淡绿的、紫红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们看，这是什么颜色的菊花？（黄的）黄的菊花谁喜欢，你来读一读。指名读、齐读。这黄的菊花似什么？（学生回答）出示：黄的似金。再看这一朵是什么颜色？谁来读？指名读、齐读。这白的菊花似什么？（学生回答）出示：白的似雪。这是什么颜色？（淡绿的）指名读、齐读。绿的似什么？（学生回答）出示：淡绿的似玉。这是什么颜色？（紫红的）指名读、齐读。紫红的似什么？（学生回答）紫红的似霞。这么多颜色在一起真是美呀！谁再来读一读这些颜色。出示：</w:t>
      </w:r>
      <w:r>
        <w:rPr>
          <w:sz w:val="24"/>
        </w:rPr>
        <w:t>(1)</w:t>
      </w:r>
      <w:r>
        <w:rPr>
          <w:sz w:val="24"/>
        </w:rPr>
        <w:t>黄的、白的、淡绿的、紫红的</w:t>
      </w:r>
      <w:r>
        <w:rPr>
          <w:sz w:val="24"/>
        </w:rPr>
        <w:t>(2)</w:t>
      </w:r>
      <w:r>
        <w:rPr>
          <w:sz w:val="24"/>
        </w:rPr>
        <w:t>黄的似金、白的似雪、淡绿的似玉、紫红的似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园里的菊花是不是只有这些颜色？还有什么颜色，我们一起去看看。（出示菊花图）你们看，这是什么颜色？介绍红的（粉红、大红、深红）、蓝的……看到这么多颜色的菊花，你想到了哪个表示颜色多的四字词语？（生：五颜六色、五彩缤纷）老师也想到了两个词语：姹紫嫣红、色彩斑斓）我们一起来读两遍。读着这些词，我们不禁要说菊花的颜色——真多、真美呀！板书：颜色美。难怪人们要说公园里的菊花好看极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感受菊花数量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园里的菊花不仅颜色美，数量还很多呢？哪些词可以看出来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“一朵朵、一丛丛、一片片”这是说菊花怎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菊花真多呀，我们一起来数一数：这是几朵菊花？（一朵）这里有几朵？一朵又一朵就叫一朵朵，好几朵聚在一起也可以叫一丛。我们接着数，啊呀，菊花越来越多了，你看黄的一丛，白的一丛，淡绿的一丛，紫红的一丛，这好多丛，我们就叫一丛丛。这一丛丛的菊花连成了一片，一丛丛又叫一片，左面一片，右面一片，下面还有两片，就这样一片一片向四面铺开，汇成了菊花的海洋，我们就叫一片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刚才我们数菊花是越来越多。谁愿意再来数一数：出示：一朵朵、一丛丛、一片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导朗读：菊花越来越多，声音要越来越响亮。谁能用动作来表示一朵朵、一丛丛、一片片。第一组数一朵朵，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两组数一丛丛，全班数一片片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这么多呀！我们不禁要说公园里的菊花数量真多呀？板书：数量多。难怪人们要说公园里的菊花好看极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感悟菊花的高贵品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放风声）小朋友，你们听这是什么声音？学生说：风声。寒风刮起来了，它吹到你的脸上、身上、脖子上，你会觉得怎样？你会怎么做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来看看菊花是怎么做的？出示：它们正迎着深秋的寒风开放呢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你觉得菊花怎么样？小朋友想不想当在它有没有穿衣服？有没有躲起来？你看它们在干什么？（看视频）学生回答它们在干什么？你觉得这是怎样的菊花？你想当寒风中开放的菊花吗？请小朋友起立，想怎么开就怎么开？（放风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访菊花：寒风来了，你为什么不躲起来呀？你害怕吗？像这两朵菊花一样，遇到寒风不躲起来，不害怕就叫迎着。跟老师读迎着。谁愿意像菊花一样勇敢地读一读。指名读，齐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菊花又美丽又勇敢，你喜欢它吗？看花的人们也一样，他们是怎么做的？出示：人们边看边走，边走边看，舍不得离去。指名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指导朗读：边走边看，边走边看，一边慢慢地走，一边细细地欣赏，要读得慢一些。谁再来读一下。齐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人们边看边走，他们会说些什么呀？会做些什么？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人们舍得离开这里吗？小朋友舍得吗？让我们带着舍不得离开的心情读读这句话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不知不觉，我们已走到了公园门口，我们要离开了。让我们回头再来看看公园里的菊花。齐读第</w:t>
      </w:r>
      <w:r>
        <w:rPr>
          <w:sz w:val="24"/>
        </w:rPr>
        <w:t>2</w:t>
      </w:r>
      <w:r>
        <w:rPr>
          <w:sz w:val="24"/>
        </w:rPr>
        <w:t>自然段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公园里为什么只能看到菊花，其他花呢？爸爸是怎么说的？出示：爸爸说：“天冷了，许多花谢了，可菊花一点儿也不怕冷，大家都很喜爱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什么叫谢了？可菊花呢？（板书：不怕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菊花不怕冷，你觉得菊花怎样？（板书：勇敢）刚才我们也学了一句赞美菊花勇敢的句子，你知道是哪一句吗？出示：它们正迎着深秋的寒风开放呢。齐读这一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正因为菊花不怕冷，很勇敢，所以——大家都很喜爱它。大家为什么喜欢句话呢？（学生回答：因为它不仅长得好看，还不怕冷，很勇敢。）谁来学爸爸夸夸菊花？指名读、男生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出示：听了爸爸的话，我觉得菊花——更好看了。为什么我觉得菊花更好看了？看板书回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：因为我进公园看到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菊花，觉得菊花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之后又听了爸爸说的话，觉得菊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所以我觉得菊花更好看了。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你想对菊花说些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介绍菊花：</w:t>
      </w:r>
      <w:r>
        <w:rPr>
          <w:color w:val="000000"/>
          <w:sz w:val="24"/>
        </w:rPr>
        <w:t>菊花的种类非常多，颜色也十分艳丽，姿态多变，在百花凋零的深秋迎着寒风开放，它具有很高的观赏价值。菊花还可以作药用，对保证人民的身体健康起到了很大的作用。另外，菊花还可以酿酒，制茶作为饮料，菊苗可以当菜吃，所以菊花自古以来深受人们的欢迎。</w:t>
      </w:r>
      <w:r>
        <w:rPr>
          <w:color w:val="000000"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、小朋友你们喜欢菊花吗？让我们再来夸夸菊花，请小朋友齐读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会门票上的诗，叫出门票上生字宝宝的名字，会写穿红衣服的生字宝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门票的空白处画上菊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向爸爸、妈妈或好朋友介绍菊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背诵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、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pt;width:17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颜色美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好看极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数量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更好看了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不怕冷（勇敢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8:00Z</dcterms:created>
  <dc:creator>微软用户</dc:creator>
  <dc:description/>
  <cp:keywords/>
  <dc:language>en-US</dc:language>
  <cp:lastModifiedBy>微软用户</cp:lastModifiedBy>
  <dcterms:modified xsi:type="dcterms:W3CDTF">2012-12-23T04:02:00Z</dcterms:modified>
  <cp:revision>20</cp:revision>
  <dc:subject/>
  <dc:title/>
</cp:coreProperties>
</file>