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三打白骨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三打白骨精》选自中国古典名著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作者是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写了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的故事。白骨精为了吃到唐僧肉，先是变成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，又变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>，最后变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，但都被孙悟空一一识破，文中的孙悟空具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的特点，白骨精具有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的特点，唐僧具有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的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你还知道的《西游记》的故事有：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>出自西游记的成语有：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出自西游记的歇后语有：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西游记》全书共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回，孙悟空的兵器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猪八戒的兵器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沙僧的兵器是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唐僧师徒四人一共经历了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难，终于取回了真经。孙悟空被封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猪八戒被封为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</w:rPr>
        <w:t>，沙僧被封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唐僧被封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国古典四大名著是（书名、作者、书中的人物）：</w:t>
      </w: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三国演义》中的故事有：</w:t>
      </w:r>
      <w:r>
        <w:rPr>
          <w:sz w:val="28"/>
          <w:szCs w:val="28"/>
        </w:rPr>
        <w:t xml:space="preserve">___________________ </w:t>
      </w:r>
      <w:r>
        <w:rPr>
          <w:sz w:val="28"/>
          <w:szCs w:val="28"/>
        </w:rPr>
        <w:t>出自三国的成语有：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出自三国的歇后语有：</w:t>
      </w: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水浒传》中的故事有：</w:t>
      </w:r>
      <w:r>
        <w:rPr>
          <w:sz w:val="28"/>
          <w:szCs w:val="28"/>
        </w:rPr>
        <w:t xml:space="preserve">__________________ </w:t>
      </w:r>
      <w:r>
        <w:rPr>
          <w:sz w:val="28"/>
          <w:szCs w:val="28"/>
        </w:rPr>
        <w:t>出自水浒传的成语有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水浒传中有</w:t>
      </w:r>
      <w:r>
        <w:rPr>
          <w:sz w:val="28"/>
          <w:szCs w:val="28"/>
        </w:rPr>
        <w:t xml:space="preserve">_______- </w:t>
      </w:r>
      <w:r>
        <w:rPr>
          <w:sz w:val="28"/>
          <w:szCs w:val="28"/>
        </w:rPr>
        <w:t>将，他们的绰号是：菜园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九纹龙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和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豹子头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玉麒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智多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红楼梦》中的故事有：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出自红楼梦的成语有：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罗贯中在三国演义中所指的“三国”是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</w:rPr>
        <w:t>。书中创造了一文一武两个经典人物，最为后世所崇拜，文是：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</w:rPr>
        <w:t>武是：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“满纸荒唐言，一把辛酸泪，都云作者痴，谁解其中味。”这是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在名著《红楼梦》中的开卷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1:00Z</dcterms:created>
  <dc:creator>User</dc:creator>
  <dc:description/>
  <cp:keywords/>
  <dc:language>en-US</dc:language>
  <cp:lastModifiedBy>微软用户</cp:lastModifiedBy>
  <dcterms:modified xsi:type="dcterms:W3CDTF">2012-12-06T02:55:00Z</dcterms:modified>
  <cp:revision>2</cp:revision>
  <dc:subject/>
  <dc:title>8-10课课后拓展练习</dc:title>
</cp:coreProperties>
</file>