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67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2" w:hanging="292"/>
        <w:rPr/>
      </w:pPr>
      <w:r>
        <w:rPr>
          <w:b/>
          <w:bCs/>
          <w:sz w:val="28"/>
        </w:rPr>
        <w:t>我会给生字注音</w:t>
      </w:r>
      <w:r>
        <w:rPr/>
        <w:t>（请家长抄写生字，孩子注音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2880</wp:posOffset>
                      </wp:positionV>
                      <wp:extent cx="11430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4pt" to="86.55pt,14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48325" cy="80975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2" w:hanging="292"/>
        <w:rPr/>
      </w:pPr>
      <w:r>
        <w:rPr>
          <w:b/>
          <w:bCs/>
          <w:sz w:val="28"/>
        </w:rPr>
        <w:t>我会给生字注音</w:t>
      </w:r>
      <w:r>
        <w:rPr/>
        <w:t>（请家长抄写生字，孩子注音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9pt" to="85.05pt,13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2880</wp:posOffset>
                      </wp:positionV>
                      <wp:extent cx="114300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4pt" to="86.55pt,14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84.55pt,11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3:00Z</dcterms:created>
  <dc:creator>X</dc:creator>
  <dc:description/>
  <cp:keywords/>
  <dc:language>en-US</dc:language>
  <cp:lastModifiedBy>微软用户</cp:lastModifiedBy>
  <dcterms:modified xsi:type="dcterms:W3CDTF">2012-12-16T0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