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年级识字一日一练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班级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姓名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680"/>
        <w:rPr>
          <w:b/>
          <w:b/>
          <w:bCs/>
          <w:sz w:val="28"/>
        </w:rPr>
      </w:pPr>
      <w:r>
        <w:rPr>
          <w:b/>
          <w:bCs/>
          <w:sz w:val="28"/>
        </w:rPr>
        <w:t>一、把音节补充完整。</w:t>
      </w:r>
    </w:p>
    <w:p>
      <w:pPr>
        <w:pStyle w:val="Normal"/>
        <w:spacing w:lineRule="exact" w:line="680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32"/>
        </w:rPr>
        <w:t>l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2"/>
        </w:rPr>
        <w:t xml:space="preserve">    q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2"/>
        </w:rPr>
        <w:t xml:space="preserve">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>ònɡ   d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2"/>
        </w:rPr>
        <w:t xml:space="preserve">   h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68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绿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洞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荡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花</w:t>
      </w:r>
    </w:p>
    <w:p>
      <w:pPr>
        <w:pStyle w:val="Normal"/>
        <w:spacing w:lineRule="exact" w:line="680"/>
        <w:rPr>
          <w:b/>
          <w:b/>
          <w:bCs/>
          <w:sz w:val="28"/>
        </w:rPr>
      </w:pPr>
      <w:r>
        <w:rPr>
          <w:b/>
          <w:bCs/>
          <w:sz w:val="28"/>
        </w:rPr>
        <w:t>二、看拼音，写词语。</w:t>
      </w:r>
    </w:p>
    <w:p>
      <w:pPr>
        <w:pStyle w:val="Normal"/>
        <w:spacing w:lineRule="exact" w:line="680"/>
        <w:ind w:firstLine="361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shān  shuǐ      huǒ  shān      mù   mǎ </w:t>
      </w:r>
    </w:p>
    <w:p>
      <w:pPr>
        <w:pStyle w:val="Normal"/>
        <w:spacing w:lineRule="exact" w:line="680"/>
        <w:ind w:firstLine="402"/>
        <w:rPr>
          <w:rFonts w:ascii="宋体;SimSun" w:hAnsi="宋体;SimSun" w:cs="宋体;SimSun"/>
          <w:b/>
          <w:b/>
          <w:bCs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46380</wp:posOffset>
                </wp:positionV>
                <wp:extent cx="494030" cy="4946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9.4pt;width:38.9pt;height:38.95pt" coordorigin="6840,388" coordsize="778,779">
                <v:rect id="shape_0" fillcolor="white" stroked="t" o:allowincell="f" style="position:absolute;left:6840;top:388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840,774" to="7617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388" to="7232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6380</wp:posOffset>
                </wp:positionV>
                <wp:extent cx="494030" cy="4946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9.4pt;width:38.9pt;height:38.95pt" coordorigin="5760,388" coordsize="778,779">
                <v:rect id="shape_0" fillcolor="white" stroked="t" o:allowincell="f" style="position:absolute;left:5760;top:388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760,774" to="6537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2,388" to="6152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46380</wp:posOffset>
                </wp:positionV>
                <wp:extent cx="494030" cy="49466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.4pt;width:38.9pt;height:38.95pt" coordorigin="4320,388" coordsize="778,779">
                <v:rect id="shape_0" fillcolor="white" stroked="t" o:allowincell="f" style="position:absolute;left:4320;top:388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20,774" to="5097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2,388" to="4712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46380</wp:posOffset>
                </wp:positionV>
                <wp:extent cx="494030" cy="49466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9.4pt;width:38.9pt;height:38.95pt" coordorigin="3240,388" coordsize="778,779">
                <v:rect id="shape_0" fillcolor="white" stroked="t" o:allowincell="f" style="position:absolute;left:3240;top:388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240,774" to="4017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2,388" to="3632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46380</wp:posOffset>
                </wp:positionV>
                <wp:extent cx="494030" cy="49466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.4pt;width:38.9pt;height:38.95pt" coordorigin="1440,388" coordsize="778,779">
                <v:rect id="shape_0" fillcolor="white" stroked="t" o:allowincell="f" style="position:absolute;left:1440;top:388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40,774" to="2217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388" to="1832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46380</wp:posOffset>
                </wp:positionV>
                <wp:extent cx="494030" cy="49466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4pt;width:38.9pt;height:38.95pt" coordorigin="360,388" coordsize="778,779">
                <v:rect id="shape_0" fillcolor="white" stroked="t" o:allowincell="f" style="position:absolute;left:360;top:388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0,774" to="1137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,388" to="752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80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80"/>
        <w:ind w:firstLine="361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shān  shɑng      shuǐ  niú     huǒ  chē</w:t>
      </w:r>
    </w:p>
    <w:p>
      <w:pPr>
        <w:pStyle w:val="Normal"/>
        <w:spacing w:lineRule="exact" w:line="1500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38760</wp:posOffset>
                </wp:positionV>
                <wp:extent cx="494030" cy="49466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8pt;width:38.9pt;height:38.95pt" coordorigin="5940,376" coordsize="778,779">
                <v:rect id="shape_0" fillcolor="white" stroked="t" o:allowincell="f" style="position:absolute;left:5940;top:376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940,762" to="6717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376" to="6332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38760</wp:posOffset>
                </wp:positionV>
                <wp:extent cx="494030" cy="49466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8pt;width:38.9pt;height:38.95pt" coordorigin="1440,376" coordsize="778,779">
                <v:rect id="shape_0" fillcolor="white" stroked="t" o:allowincell="f" style="position:absolute;left:1440;top:376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40,762" to="2217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376" to="1832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38760</wp:posOffset>
                </wp:positionV>
                <wp:extent cx="494030" cy="49466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8.8pt;width:38.9pt;height:38.95pt" coordorigin="3420,376" coordsize="778,779">
                <v:rect id="shape_0" fillcolor="white" stroked="t" o:allowincell="f" style="position:absolute;left:3420;top:376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420,762" to="4197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2,376" to="3812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38760</wp:posOffset>
                </wp:positionV>
                <wp:extent cx="494030" cy="49466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8pt;width:38.9pt;height:38.95pt" coordorigin="360,376" coordsize="778,779">
                <v:rect id="shape_0" fillcolor="white" stroked="t" o:allowincell="f" style="position:absolute;left:360;top:376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0,762" to="1137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,376" to="752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 xml:space="preserve">                           </w:t>
      </w:r>
      <w:r>
        <w:rPr/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3.5pt" filled="f" o:ole="">
            <v:imagedata r:id="rId3" o:title=""/>
          </v:shape>
          <o:OLEObject Type="Embed" ProgID="" ShapeID="ole_rId2" DrawAspect="Content" ObjectID="_63799365" r:id="rId2"/>
        </w:object>
      </w:r>
      <w:r>
        <w:rPr>
          <w:rFonts w:eastAsia="Times New Roman"/>
        </w:rPr>
        <w:t xml:space="preserve">                </w:t>
      </w:r>
      <w:r>
        <w:rPr/>
        <w:object w:dxaOrig="884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43.5pt" filled="f" o:ole="">
            <v:imagedata r:id="rId5" o:title=""/>
          </v:shape>
          <o:OLEObject Type="Embed" ProgID="" ShapeID="ole_rId4" DrawAspect="Content" ObjectID="_929804251" r:id="rId4"/>
        </w:object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三、读一读，再连一连。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diǎn           </w:t>
      </w:r>
      <w:r>
        <w:rPr/>
        <w:object w:dxaOrig="359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.5pt" filled="f" o:ole="">
            <v:imagedata r:id="rId7" o:title=""/>
          </v:shape>
          <o:OLEObject Type="Embed" ProgID="" ShapeID="ole_rId6" DrawAspect="Content" ObjectID="_169343405" r:id="rId6"/>
        </w:object>
      </w:r>
      <w:r>
        <w:rPr>
          <w:rFonts w:cs="宋体;SimSun" w:ascii="宋体;SimSun" w:hAnsi="宋体;SimSun"/>
          <w:b/>
          <w:bCs/>
          <w:sz w:val="32"/>
        </w:rPr>
        <w:t xml:space="preserve">           shù             </w:t>
      </w:r>
      <w:r>
        <w:rPr/>
        <w:object w:dxaOrig="404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9.5pt" filled="f" o:ole="">
            <v:imagedata r:id="rId9" o:title=""/>
          </v:shape>
          <o:OLEObject Type="Embed" ProgID="" ShapeID="ole_rId8" DrawAspect="Content" ObjectID="_1617350686" r:id="rId8"/>
        </w:objec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hénɡ           </w:t>
      </w:r>
      <w:r>
        <w:rPr/>
        <w:object w:dxaOrig="404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.75pt" filled="f" o:ole="">
            <v:imagedata r:id="rId11" o:title=""/>
          </v:shape>
          <o:OLEObject Type="Embed" ProgID="" ShapeID="ole_rId10" DrawAspect="Content" ObjectID="_1231315731" r:id="rId10"/>
        </w:object>
      </w:r>
      <w:r>
        <w:rPr>
          <w:rFonts w:cs="宋体;SimSun" w:ascii="宋体;SimSun" w:hAnsi="宋体;SimSun"/>
          <w:b/>
          <w:bCs/>
          <w:sz w:val="32"/>
        </w:rPr>
        <w:t xml:space="preserve">          hénɡ zhé         </w:t>
      </w:r>
      <w:r>
        <w:rPr/>
        <w:object w:dxaOrig="375" w:dyaOrig="4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21.75pt" filled="f" o:ole="">
            <v:imagedata r:id="rId13" o:title=""/>
          </v:shape>
          <o:OLEObject Type="Embed" ProgID="" ShapeID="ole_rId12" DrawAspect="Content" ObjectID="_1702361014" r:id="rId12"/>
        </w:objec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piě            </w:t>
      </w:r>
      <w:r>
        <w:rPr/>
        <w:object w:dxaOrig="315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18.75pt" filled="f" o:ole="">
            <v:imagedata r:id="rId15" o:title=""/>
          </v:shape>
          <o:OLEObject Type="Embed" ProgID="" ShapeID="ole_rId14" DrawAspect="Content" ObjectID="_1049789915" r:id="rId14"/>
        </w:object>
      </w:r>
      <w:r>
        <w:rPr>
          <w:rFonts w:cs="宋体;SimSun" w:ascii="宋体;SimSun" w:hAnsi="宋体;SimSun"/>
          <w:b/>
          <w:bCs/>
          <w:sz w:val="32"/>
        </w:rPr>
        <w:t xml:space="preserve">           shù wān          </w:t>
      </w:r>
      <w:r>
        <w:rPr/>
        <w:object w:dxaOrig="404" w:dyaOrig="4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22.5pt" filled="f" o:ole="">
            <v:imagedata r:id="rId17" o:title=""/>
          </v:shape>
          <o:OLEObject Type="Embed" ProgID="" ShapeID="ole_rId16" DrawAspect="Content" ObjectID="_894731214" r:id="rId16"/>
        </w:object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nà             </w:t>
      </w:r>
      <w:r>
        <w:rPr/>
        <w:object w:dxaOrig="390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5pt;height:18.75pt" filled="f" o:ole="">
            <v:imagedata r:id="rId19" o:title=""/>
          </v:shape>
          <o:OLEObject Type="Embed" ProgID="" ShapeID="ole_rId18" DrawAspect="Content" ObjectID="_1330761688" r:id="rId18"/>
        </w:object>
      </w:r>
      <w:r>
        <w:rPr>
          <w:rFonts w:cs="宋体;SimSun" w:ascii="宋体;SimSun" w:hAnsi="宋体;SimSun"/>
          <w:b/>
          <w:bCs/>
          <w:sz w:val="32"/>
        </w:rPr>
        <w:t xml:space="preserve">           hénɡ piě          </w:t>
      </w:r>
      <w:r>
        <w:rPr/>
        <w:object w:dxaOrig="299" w:dyaOrig="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2.5pt" filled="f" o:ole="">
            <v:imagedata r:id="rId21" o:title=""/>
          </v:shape>
          <o:OLEObject Type="Embed" ProgID="" ShapeID="ole_rId20" DrawAspect="Content" ObjectID="_1206467582" r:id="rId20"/>
        </w:object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先填一填，在读一读句子。</w:t>
      </w:r>
    </w:p>
    <w:p>
      <w:pPr>
        <w:pStyle w:val="Normal"/>
        <w:spacing w:lineRule="exact" w:line="800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xīnɡ qī tiān mā mɑ dài wǒ qù ɡōnɡ yuán wán  </w:t>
      </w:r>
    </w:p>
    <w:p>
      <w:pPr>
        <w:pStyle w:val="Normal"/>
        <w:spacing w:lineRule="exact" w:line="800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星   期  天， 妈  妈  带   我  去  公   园   玩。  </w:t>
      </w:r>
    </w:p>
    <w:p>
      <w:pPr>
        <w:pStyle w:val="Normal"/>
        <w:spacing w:lineRule="exact" w: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494030" cy="49466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4.2pt;width:38.9pt;height:38.95pt" coordorigin="7020,684" coordsize="778,779">
                <v:rect id="shape_0" fillcolor="white" stroked="t" o:allowincell="f" style="position:absolute;left:7020;top:68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020,1070" to="7797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2,684" to="7412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</wp:posOffset>
                </wp:positionV>
                <wp:extent cx="494030" cy="49466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4.2pt;width:38.9pt;height:38.95pt" coordorigin="6120,684" coordsize="778,779">
                <v:rect id="shape_0" fillcolor="white" stroked="t" o:allowincell="f" style="position:absolute;left:6120;top:68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20,1070" to="6897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2,684" to="6512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</wp:posOffset>
                </wp:positionV>
                <wp:extent cx="494030" cy="49466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4.2pt;width:38.9pt;height:38.95pt" coordorigin="4680,684" coordsize="778,779">
                <v:rect id="shape_0" fillcolor="white" stroked="t" o:allowincell="f" style="position:absolute;left:4680;top:68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80,1070" to="5457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2,684" to="5072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</wp:posOffset>
                </wp:positionV>
                <wp:extent cx="494030" cy="49466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4.2pt;width:38.9pt;height:38.95pt" coordorigin="3780,684" coordsize="778,779">
                <v:rect id="shape_0" fillcolor="white" stroked="t" o:allowincell="f" style="position:absolute;left:3780;top:68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780,1070" to="4557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2,684" to="4172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</wp:posOffset>
                </wp:positionV>
                <wp:extent cx="494030" cy="49466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4.2pt;width:38.9pt;height:38.95pt" coordorigin="2520,684" coordsize="778,779">
                <v:rect id="shape_0" fillcolor="white" stroked="t" o:allowincell="f" style="position:absolute;left:2520;top:68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20,1070" to="3297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684" to="2912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</wp:posOffset>
                </wp:positionV>
                <wp:extent cx="494030" cy="49466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2pt;width:38.9pt;height:38.95pt" coordorigin="1620,684" coordsize="778,779">
                <v:rect id="shape_0" fillcolor="white" stroked="t" o:allowincell="f" style="position:absolute;left:1620;top:68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20,1070" to="2397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2,684" to="2012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>n</w:t>
      </w:r>
      <w:r>
        <w:rPr>
          <w:rFonts w:cs="宋体;SimSun" w:ascii="宋体;SimSun" w:hAnsi="宋体;SimSun"/>
          <w:b/>
          <w:bCs/>
          <w:sz w:val="32"/>
        </w:rPr>
        <w:t xml:space="preserve">à </w:t>
      </w:r>
      <w:r>
        <w:rPr>
          <w:rFonts w:cs="宋体;SimSun" w:ascii="宋体;SimSun" w:hAnsi="宋体;SimSun"/>
          <w:b/>
          <w:bCs/>
          <w:sz w:val="32"/>
        </w:rPr>
        <w:t>li y</w:t>
      </w:r>
      <w:r>
        <w:rPr>
          <w:rFonts w:cs="宋体;SimSun" w:ascii="宋体;SimSun" w:hAnsi="宋体;SimSun"/>
          <w:b/>
          <w:bCs/>
          <w:sz w:val="32"/>
        </w:rPr>
        <w:t>ǒ</w:t>
      </w:r>
      <w:r>
        <w:rPr>
          <w:rFonts w:cs="宋体;SimSun" w:ascii="宋体;SimSun" w:hAnsi="宋体;SimSun"/>
          <w:b/>
          <w:bCs/>
          <w:sz w:val="32"/>
        </w:rPr>
        <w:t>u</w:t>
      </w:r>
      <w:r>
        <w:rPr>
          <w:rFonts w:cs="宋体;SimSun" w:ascii="宋体;SimSun" w:hAnsi="宋体;SimSun"/>
          <w:b/>
          <w:bCs/>
          <w:sz w:val="32"/>
        </w:rPr>
        <w:t xml:space="preserve">                          hé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那 里  有               、              和              。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08940</wp:posOffset>
                </wp:positionV>
                <wp:extent cx="494030" cy="49466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2.2pt;width:38.9pt;height:38.95pt" coordorigin="4680,644" coordsize="778,779">
                <v:rect id="shape_0" fillcolor="white" stroked="t" o:allowincell="f" style="position:absolute;left:4680;top:64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80,1030" to="5457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2,644" to="5072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08940</wp:posOffset>
                </wp:positionV>
                <wp:extent cx="494030" cy="49466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2.2pt;width:38.9pt;height:38.95pt" coordorigin="3780,644" coordsize="778,779">
                <v:rect id="shape_0" fillcolor="white" stroked="t" o:allowincell="f" style="position:absolute;left:3780;top:64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780,1030" to="4557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2,644" to="4172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08940</wp:posOffset>
                </wp:positionV>
                <wp:extent cx="494030" cy="49466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2.2pt;width:38.9pt;height:38.95pt" coordorigin="6120,644" coordsize="778,779">
                <v:rect id="shape_0" fillcolor="white" stroked="t" o:allowincell="f" style="position:absolute;left:6120;top:64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20,1030" to="6897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2,644" to="6512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408940</wp:posOffset>
                </wp:positionV>
                <wp:extent cx="494030" cy="49466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94640"/>
                          <a:chOff x="0" y="0"/>
                          <a:chExt cx="4939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2.2pt;width:38.9pt;height:38.95pt" coordorigin="7020,644" coordsize="778,779">
                <v:rect id="shape_0" fillcolor="white" stroked="t" o:allowincell="f" style="position:absolute;left:7020;top:644;width:777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020,1030" to="7797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2,644" to="7412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>wǒ zuì xǐ huān nà li de            hé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我  最  喜  欢   那  里 的              和              。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跟我学量词。</w:t>
      </w:r>
    </w:p>
    <w:p>
      <w:pPr>
        <w:pStyle w:val="Normal"/>
        <w:spacing w:lineRule="exact" w:line="800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yì kē lǜ shù           yì bǎ zhuàn yǐ</w:t>
      </w:r>
    </w:p>
    <w:p>
      <w:pPr>
        <w:pStyle w:val="Normal"/>
        <w:spacing w:lineRule="exact" w:line="80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  棵  绿 树             一  把  转    椅</w:t>
      </w:r>
    </w:p>
    <w:p>
      <w:pPr>
        <w:pStyle w:val="Normal"/>
        <w:spacing w:lineRule="exact" w:line="800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yì duǒ hónɡ huā        yí liè huǒ chē</w:t>
      </w:r>
    </w:p>
    <w:p>
      <w:pPr>
        <w:pStyle w:val="Normal"/>
        <w:spacing w:lineRule="exact" w:line="80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  朵   红  花           一  列   火  车</w:t>
      </w:r>
    </w:p>
    <w:p>
      <w:pPr>
        <w:pStyle w:val="Normal"/>
        <w:spacing w:lineRule="exact" w:line="800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yí zuò xiǎo qiáo       yì  pǐ  mù  mǎ</w:t>
      </w:r>
    </w:p>
    <w:p>
      <w:pPr>
        <w:pStyle w:val="Normal"/>
        <w:spacing w:lineRule="exact" w:line="80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  座  小    桥           一  匹  木  马</w:t>
      </w:r>
    </w:p>
    <w:p>
      <w:pPr>
        <w:pStyle w:val="Normal"/>
        <w:spacing w:lineRule="exact" w:line="800"/>
        <w:ind w:firstLine="21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80"/>
      <w:ind w:firstLine="643"/>
      <w:outlineLvl w:val="0"/>
    </w:pPr>
    <w:rPr>
      <w:rFonts w:ascii="宋体;SimSun" w:hAnsi="宋体;SimSun" w:cs="宋体;SimSu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800"/>
      <w:outlineLvl w:val="1"/>
    </w:pPr>
    <w:rPr>
      <w:rFonts w:ascii="宋体;SimSun" w:hAnsi="宋体;SimSun" w:cs="宋体;SimSun"/>
      <w:b/>
      <w:bCs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0:13:00Z</dcterms:created>
  <dc:creator>MS User</dc:creator>
  <dc:description/>
  <cp:keywords/>
  <dc:language>en-US</dc:language>
  <cp:lastModifiedBy>萝卜家园</cp:lastModifiedBy>
  <cp:lastPrinted>2006-06-08T23:55:00Z</cp:lastPrinted>
  <dcterms:modified xsi:type="dcterms:W3CDTF">2006-06-08T15:55:00Z</dcterms:modified>
  <cp:revision>2</cp:revision>
  <dc:subject/>
  <dc:title>涟水圣特外国语学校一年级上学期一日一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