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第一册语文练习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一、</w:t>
      </w:r>
      <w:r>
        <w:rPr>
          <w:kern w:val="0"/>
          <w:sz w:val="24"/>
        </w:rPr>
        <w:t>我会看拼音写</w:t>
      </w:r>
      <w:r>
        <w:rPr>
          <w:kern w:val="0"/>
          <w:sz w:val="24"/>
        </w:rPr>
        <w:t>笔画、</w:t>
      </w:r>
      <w:r>
        <w:rPr>
          <w:kern w:val="0"/>
          <w:sz w:val="24"/>
        </w:rPr>
        <w:t>词语。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shù zhé zhé gōu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héng piě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héng zhé wān gōu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shù zhé 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wò gōu</w:t>
        <w:b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99415" cy="395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1.45pt;height:31.15pt" coordorigin="525,0" coordsize="629,623">
                <v:rect id="shape_0" fillcolor="white" stroked="t" o:allowincell="f" style="position:absolute;left:525;top: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9,0" to="83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5,311" to="1153,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99415" cy="395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31.45pt;height:31.15pt" coordorigin="2100,0" coordsize="629,623">
                <v:rect id="shape_0" fillcolor="white" stroked="t" o:allowincell="f" style="position:absolute;left:2100;top: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4,0" to="2414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11" to="2728,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99415" cy="395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31.45pt;height:31.15pt" coordorigin="5670,0" coordsize="629,623">
                <v:rect id="shape_0" fillcolor="white" stroked="t" o:allowincell="f" style="position:absolute;left:5670;top: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84,0" to="5984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0,311" to="6298,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99415" cy="395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31.45pt;height:31.15pt" coordorigin="6930,0" coordsize="629,623">
                <v:rect id="shape_0" fillcolor="white" stroked="t" o:allowincell="f" style="position:absolute;left:6930;top: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4,0" to="7244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30,311" to="7558,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99415" cy="395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31.45pt;height:31.15pt" coordorigin="3675,0" coordsize="629,623">
                <v:rect id="shape_0" fillcolor="white" stroked="t" o:allowincell="f" style="position:absolute;left:3675;top: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89,0" to="398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5,311" to="4303,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62.85pt;height:31.1pt" coordorigin="-105,468" coordsize="1257,622">
                <v:group id="shape_0" style="position:absolute;left:524;top:468;width:628;height:622">
                  <v:rect id="shape_0" fillcolor="white" stroked="t" o:allowincell="f" style="position:absolute;left:52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,468" to="83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,780" to="115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05;top:468;width:628;height:622">
                  <v:rect id="shape_0" fillcolor="white" stroked="t" o:allowincell="f" style="position:absolute;left:-10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468" to="20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,780" to="52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3.4pt;width:62.85pt;height:31.1pt" coordorigin="1470,468" coordsize="1257,622">
                <v:group id="shape_0" style="position:absolute;left:2099;top:468;width:628;height:622">
                  <v:rect id="shape_0" fillcolor="white" stroked="t" o:allowincell="f" style="position:absolute;left:209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3,468" to="241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99,780" to="272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70;top:468;width:628;height:622">
                  <v:rect id="shape_0" fillcolor="white" stroked="t" o:allowincell="f" style="position:absolute;left:147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4,468" to="178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70,780" to="209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62.85pt;height:31.1pt" coordorigin="5040,468" coordsize="1257,622">
                <v:group id="shape_0" style="position:absolute;left:5669;top:468;width:628;height:622">
                  <v:rect id="shape_0" fillcolor="white" stroked="t" o:allowincell="f" style="position:absolute;left:566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468" to="598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69,780" to="629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40;top:468;width:628;height:622">
                  <v:rect id="shape_0" fillcolor="white" stroked="t" o:allowincell="f" style="position:absolute;left:504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4,468" to="535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780" to="566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3.4pt;width:62.8pt;height:31.1pt" coordorigin="3255,468" coordsize="1256,622">
                <v:group id="shape_0" style="position:absolute;left:3883;top:468;width:628;height:622">
                  <v:rect id="shape_0" fillcolor="white" stroked="t" o:allowincell="f" style="position:absolute;left:3883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8,468" to="419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3,780" to="4510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55;top:468;width:628;height:622">
                  <v:rect id="shape_0" fillcolor="white" stroked="t" o:allowincell="f" style="position:absolute;left:325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9,468" to="356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55,780" to="388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3.4pt;width:62.85pt;height:31.1pt" coordorigin="6930,468" coordsize="1257,622">
                <v:group id="shape_0" style="position:absolute;left:7559;top:468;width:628;height:622">
                  <v:rect id="shape_0" fillcolor="white" stroked="t" o:allowincell="f" style="position:absolute;left:7559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3,468" to="7873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59,780" to="818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930;top:468;width:628;height:622">
                  <v:rect id="shape_0" fillcolor="white" stroked="t" o:allowincell="f" style="position:absolute;left:6930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4,468" to="7244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30,780" to="7557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 xml:space="preserve">lìzhènɡ   shū  xiě    fēnɡ lànɡ    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8"/>
        </w:rPr>
        <w:t>bào</w:t>
      </w:r>
      <w:r>
        <w:rPr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8"/>
        </w:rPr>
        <w:t>zh</w:t>
      </w:r>
      <w:r>
        <w:rPr>
          <w:bCs/>
          <w:sz w:val="28"/>
        </w:rPr>
        <w:t>u</w:t>
      </w:r>
      <w:r>
        <w:rPr>
          <w:rFonts w:cs="宋体;SimSun" w:ascii="宋体;SimSun" w:hAnsi="宋体;SimSun"/>
          <w:bCs/>
          <w:sz w:val="28"/>
        </w:rPr>
        <w:t xml:space="preserve">      yú cūn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62.85pt;height:31.1pt" coordorigin="-105,468" coordsize="1257,622">
                <v:group id="shape_0" style="position:absolute;left:524;top:468;width:628;height:622">
                  <v:rect id="shape_0" fillcolor="white" stroked="t" o:allowincell="f" style="position:absolute;left:52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,468" to="83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,780" to="115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105;top:468;width:628;height:622">
                  <v:rect id="shape_0" fillcolor="white" stroked="t" o:allowincell="f" style="position:absolute;left:-10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,468" to="20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,780" to="52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798195" cy="394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3.4pt;width:62.8pt;height:31.1pt" coordorigin="1155,468" coordsize="1256,622">
                <v:group id="shape_0" style="position:absolute;left:1784;top:468;width:628;height:622">
                  <v:rect id="shape_0" fillcolor="white" stroked="t" o:allowincell="f" style="position:absolute;left:1784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8,468" to="2098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84,780" to="2411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55;top:468;width:628;height:622">
                  <v:rect id="shape_0" fillcolor="white" stroked="t" o:allowincell="f" style="position:absolute;left:1155;top:468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9,468" to="1469,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55,780" to="1782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798195" cy="394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1pt;width:62.85pt;height:31.1pt" coordorigin="3990,420" coordsize="1257,622">
                <v:group id="shape_0" style="position:absolute;left:4619;top:420;width:628;height:622">
                  <v:rect id="shape_0" fillcolor="white" stroked="t" o:allowincell="f" style="position:absolute;left:4619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3,420" to="4933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19,731" to="5246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90;top:420;width:628;height:622">
                  <v:rect id="shape_0" fillcolor="white" stroked="t" o:allowincell="f" style="position:absolute;left:3990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04,420" to="4304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90,731" to="4617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0</wp:posOffset>
                </wp:positionV>
                <wp:extent cx="798195" cy="394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1pt;width:62.85pt;height:31.1pt" coordorigin="6825,420" coordsize="1257,622">
                <v:group id="shape_0" style="position:absolute;left:7454;top:420;width:628;height:622">
                  <v:rect id="shape_0" fillcolor="white" stroked="t" o:allowincell="f" style="position:absolute;left:7454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8,420" to="7768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4,731" to="8081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25;top:420;width:628;height:622">
                  <v:rect id="shape_0" fillcolor="white" stroked="t" o:allowincell="f" style="position:absolute;left:6825;top:42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9,420" to="7139,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25,731" to="7452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266700</wp:posOffset>
                </wp:positionV>
                <wp:extent cx="399415" cy="3956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1pt;width:31.45pt;height:31.15pt" coordorigin="6195,420" coordsize="629,623">
                <v:rect id="shape_0" fillcolor="white" stroked="t" o:allowincell="f" style="position:absolute;left:6195;top:4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9,420" to="6509,1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95,731" to="6823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0</wp:posOffset>
                </wp:positionV>
                <wp:extent cx="399415" cy="3956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1pt;width:31.45pt;height:31.15pt" coordorigin="2835,420" coordsize="629,623">
                <v:rect id="shape_0" fillcolor="white" stroked="t" o:allowincell="f" style="position:absolute;left:2835;top:420;width:62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420" to="3149,1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5,731" to="3463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ù</w:t>
      </w:r>
      <w:r>
        <w:rPr>
          <w:sz w:val="28"/>
        </w:rPr>
        <w:t xml:space="preserve">   k</w:t>
      </w:r>
      <w:r>
        <w:rPr>
          <w:rFonts w:cs="宋体;SimSun" w:ascii="宋体;SimSun" w:hAnsi="宋体;SimSun"/>
          <w:sz w:val="28"/>
        </w:rPr>
        <w:t>ě</w:t>
      </w:r>
      <w:r>
        <w:rPr>
          <w:rFonts w:cs="宋体;SimSun" w:ascii="宋体;SimSun" w:hAnsi="宋体;SimSun"/>
          <w:bCs/>
          <w:sz w:val="28"/>
        </w:rPr>
        <w:t xml:space="preserve">  kāi jiāo    rì jiǔ tiān chá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       rì dō</w:t>
      </w:r>
      <w:r>
        <w:rPr>
          <w:bCs/>
          <w:sz w:val="28"/>
        </w:rPr>
        <w:t>n</w:t>
      </w:r>
      <w:r>
        <w:rPr>
          <w:rFonts w:cs="宋体;SimSun" w:ascii="宋体;SimSun" w:hAnsi="宋体;SimSun"/>
          <w:bCs/>
          <w:sz w:val="28"/>
        </w:rPr>
        <w:t>ɡ shēn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8"/>
        </w:rPr>
        <w:t xml:space="preserve">                         </w:t>
      </w:r>
      <w:r>
        <w:rPr>
          <w:rFonts w:ascii="楷体_GB2312" w:hAnsi="楷体_GB2312" w:cs="宋体;SimSun" w:eastAsia="楷体_GB2312"/>
          <w:bCs/>
          <w:sz w:val="28"/>
        </w:rPr>
        <w:t>久</w:t>
      </w:r>
      <w:r>
        <w:rPr>
          <w:rFonts w:ascii="宋体;SimSun" w:hAnsi="宋体;SimSun" w:cs="宋体;SimSun"/>
          <w:bCs/>
          <w:sz w:val="28"/>
        </w:rPr>
        <w:t xml:space="preserve">              </w:t>
      </w:r>
      <w:r>
        <w:rPr>
          <w:rFonts w:ascii="楷体_GB2312" w:hAnsi="楷体_GB2312" w:cs="宋体;SimSun" w:eastAsia="楷体_GB2312"/>
          <w:bCs/>
          <w:sz w:val="28"/>
        </w:rPr>
        <w:t>红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二、给下面的字组成几个不同的词语。</w:t>
      </w:r>
    </w:p>
    <w:p>
      <w:pPr>
        <w:pStyle w:val="Normal"/>
        <w:rPr/>
      </w:pPr>
      <w:r>
        <w:rPr>
          <w:bCs/>
          <w:sz w:val="28"/>
        </w:rPr>
        <w:t>　　</w:t>
      </w:r>
      <w:r>
        <w:rPr>
          <w:bCs/>
          <w:sz w:val="24"/>
        </w:rPr>
        <w:t>水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天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  <w:t>头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点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三、填 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 xml:space="preserve">　 </w:t>
      </w:r>
      <w:r>
        <w:rPr>
          <w:rFonts w:ascii="宋体;SimSun" w:hAnsi="宋体;SimSun" w:cs="宋体;SimSun"/>
          <w:bCs/>
          <w:sz w:val="24"/>
        </w:rPr>
        <w:t>“五”第二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 “鸟”第四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“升”第二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 “阴”第四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“火”第三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 “里”第五笔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、选字填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生    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dānɡ </w:t>
      </w:r>
      <w:r>
        <w:rPr>
          <w:rFonts w:ascii="宋体;SimSun" w:hAnsi="宋体;SimSun" w:cs="宋体;SimSun"/>
          <w:bCs/>
          <w:sz w:val="24"/>
        </w:rPr>
        <w:t>我（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上二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iá</w:t>
      </w:r>
      <w:r>
        <w:rPr>
          <w:bCs/>
          <w:sz w:val="24"/>
        </w:rPr>
        <w:t xml:space="preserve">n </w:t>
      </w:r>
      <w:r>
        <w:rPr>
          <w:rFonts w:cs="宋体;SimSun" w:ascii="宋体;SimSun" w:hAnsi="宋体;SimSun"/>
          <w:bCs/>
          <w:sz w:val="24"/>
        </w:rPr>
        <w:t xml:space="preserve">jí </w:t>
      </w:r>
      <w:r>
        <w:rPr>
          <w:rFonts w:ascii="宋体;SimSun" w:hAnsi="宋体;SimSun" w:cs="宋体;SimSun"/>
          <w:bCs/>
          <w:sz w:val="24"/>
        </w:rPr>
        <w:t>时，我的八</w:t>
      </w:r>
      <w:r>
        <w:rPr>
          <w:rFonts w:cs="宋体;SimSun" w:ascii="宋体;SimSun" w:hAnsi="宋体;SimSun"/>
          <w:bCs/>
          <w:sz w:val="24"/>
        </w:rPr>
        <w:t>s</w:t>
      </w:r>
      <w:r>
        <w:rPr>
          <w:b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）日就到了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工    公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的外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z</w:t>
      </w:r>
      <w:r>
        <w:rPr>
          <w:b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 xml:space="preserve">ò </w:t>
      </w:r>
      <w:r>
        <w:rPr>
          <w:bCs/>
          <w:sz w:val="24"/>
        </w:rPr>
        <w:t>h</w:t>
      </w:r>
      <w:r>
        <w:rPr>
          <w:rFonts w:cs="宋体;SimSun" w:ascii="宋体;SimSun" w:hAnsi="宋体;SimSun"/>
          <w:bCs/>
          <w:sz w:val="24"/>
        </w:rPr>
        <w:t>ě</w:t>
      </w:r>
      <w:r>
        <w:rPr>
          <w:bCs/>
          <w:sz w:val="24"/>
        </w:rPr>
        <w:t>n  m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eastAsia="楷体_GB2312"/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河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）妈妈到小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）边去</w:t>
      </w:r>
      <w:r>
        <w:rPr>
          <w:rFonts w:cs="宋体;SimSun" w:ascii="宋体;SimSun" w:hAnsi="宋体;SimSun"/>
          <w:bCs/>
          <w:sz w:val="24"/>
        </w:rPr>
        <w:t>sà</w:t>
      </w:r>
      <w:r>
        <w:rPr>
          <w:bCs/>
          <w:sz w:val="24"/>
        </w:rPr>
        <w:t>n b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bCs/>
          <w:sz w:val="24"/>
        </w:rPr>
        <w:t>。</w:t>
      </w:r>
    </w:p>
    <w:p>
      <w:pPr>
        <w:pStyle w:val="Normal"/>
        <w:spacing w:lineRule="exact" w:line="720"/>
        <w:ind w:left="-315" w:hanging="0"/>
        <w:textAlignment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五、猜字谜</w:t>
      </w:r>
    </w:p>
    <w:p>
      <w:pPr>
        <w:pStyle w:val="Normal"/>
        <w:spacing w:lineRule="exact" w:line="720"/>
        <w:ind w:left="-315" w:hanging="0"/>
        <w:textAlignment w:val="center"/>
        <w:rPr/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我没有他有，天没有地有</w:t>
      </w:r>
      <w:r>
        <w:rPr>
          <w:bCs/>
          <w:sz w:val="28"/>
        </w:rPr>
        <w:t>。（</w:t>
      </w:r>
      <w:r>
        <w:rPr>
          <w:bCs/>
          <w:sz w:val="28"/>
        </w:rPr>
        <w:t>猜一字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left="-315" w:hanging="0"/>
        <w:textAlignment w:val="center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两点水。（猜一字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4:00Z</dcterms:created>
  <dc:creator>江月华</dc:creator>
  <dc:description/>
  <cp:keywords/>
  <dc:language>en-US</dc:language>
  <cp:lastModifiedBy>微软用户</cp:lastModifiedBy>
  <dcterms:modified xsi:type="dcterms:W3CDTF">2012-12-16T03:02:00Z</dcterms:modified>
  <cp:revision>2</cp:revision>
  <dc:subject/>
  <dc:title>第一册语文期末模拟试卷     班级             姓名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