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rFonts w:eastAsia="Times New Roman"/>
          <w:b/>
          <w:sz w:val="28"/>
          <w:lang w:val="en-US" w:eastAsia="zh-CN"/>
        </w:rPr>
        <w:t xml:space="preserve">            </w:t>
      </w:r>
      <w:r>
        <w:rPr>
          <w:b/>
          <w:sz w:val="28"/>
        </w:rPr>
        <w:t>苏教版一年级上册语文识字</w:t>
      </w:r>
      <w:r>
        <w:rPr>
          <w:b/>
          <w:sz w:val="28"/>
          <w:lang w:eastAsia="zh-CN"/>
        </w:rPr>
        <w:t>练习</w:t>
      </w:r>
    </w:p>
    <w:p>
      <w:pPr>
        <w:pStyle w:val="Normal"/>
        <w:tabs>
          <w:tab w:val="clear" w:pos="420"/>
          <w:tab w:val="left" w:pos="3210" w:leader="none"/>
        </w:tabs>
        <w:rPr>
          <w:sz w:val="28"/>
        </w:rPr>
      </w:pPr>
      <w:r>
        <w:rPr>
          <w:sz w:val="28"/>
        </w:rPr>
        <w:t>一、读拼音写字词。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685165" cy="2965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1.2pt;width:53.95pt;height:23.35pt" coordorigin="0,624" coordsize="1079,467">
                <v:group id="shape_0" style="position:absolute;left:540;top:624;width:539;height:467">
                  <v:rect id="shape_0" fillcolor="white" stroked="t" o:allowincell="f" style="position:absolute;left:540;top:624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09,624" to="809,109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40,857" to="1078,85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0;top:624;width:539;height:467">
                  <v:rect id="shape_0" fillcolor="white" stroked="t" o:allowincell="f" style="position:absolute;left:0;top:624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69,624" to="269,109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0,857" to="538,85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396240</wp:posOffset>
                </wp:positionV>
                <wp:extent cx="685165" cy="2965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31.2pt;width:54pt;height:23.35pt" coordorigin="1260,624" coordsize="1080,467">
                <v:group id="shape_0" style="position:absolute;left:1801;top:624;width:539;height:467">
                  <v:rect id="shape_0" fillcolor="white" stroked="t" o:allowincell="f" style="position:absolute;left:1801;top:624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069,624" to="2069,109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801,857" to="2339,85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1260;top:624;width:539;height:467">
                  <v:rect id="shape_0" fillcolor="white" stroked="t" o:allowincell="f" style="position:absolute;left:1260;top:624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529,624" to="1529,109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260,857" to="1798,85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396240</wp:posOffset>
                </wp:positionV>
                <wp:extent cx="685165" cy="2965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31.2pt;width:54pt;height:23.35pt" coordorigin="2700,624" coordsize="1080,467">
                <v:group id="shape_0" style="position:absolute;left:3241;top:624;width:539;height:467">
                  <v:rect id="shape_0" fillcolor="white" stroked="t" o:allowincell="f" style="position:absolute;left:3241;top:624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509,624" to="3509,109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241,857" to="3779,85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700;top:624;width:539;height:467">
                  <v:rect id="shape_0" fillcolor="white" stroked="t" o:allowincell="f" style="position:absolute;left:2700;top:624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969,624" to="2969,109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700,857" to="3238,85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396240</wp:posOffset>
                </wp:positionV>
                <wp:extent cx="685165" cy="29654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31.2pt;width:54pt;height:23.35pt" coordorigin="4140,624" coordsize="1080,467">
                <v:group id="shape_0" style="position:absolute;left:4681;top:624;width:539;height:467">
                  <v:rect id="shape_0" fillcolor="white" stroked="t" o:allowincell="f" style="position:absolute;left:4681;top:624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949,624" to="4949,109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681,857" to="5219,85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140;top:624;width:539;height:467">
                  <v:rect id="shape_0" fillcolor="white" stroked="t" o:allowincell="f" style="position:absolute;left:4140;top:624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409,624" to="4409,109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140,857" to="4678,85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396240</wp:posOffset>
                </wp:positionV>
                <wp:extent cx="685165" cy="29654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31.2pt;width:54pt;height:23.35pt" coordorigin="5580,624" coordsize="1080,467">
                <v:group id="shape_0" style="position:absolute;left:6121;top:624;width:539;height:467">
                  <v:rect id="shape_0" fillcolor="white" stroked="t" o:allowincell="f" style="position:absolute;left:6121;top:624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389,624" to="6389,109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121,857" to="6659,85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580;top:624;width:539;height:467">
                  <v:rect id="shape_0" fillcolor="white" stroked="t" o:allowincell="f" style="position:absolute;left:5580;top:624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849,624" to="5849,109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580,857" to="6118,85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396240</wp:posOffset>
                </wp:positionV>
                <wp:extent cx="685165" cy="29654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31.2pt;width:54pt;height:23.35pt" coordorigin="7020,624" coordsize="1080,467">
                <v:group id="shape_0" style="position:absolute;left:7561;top:624;width:539;height:467">
                  <v:rect id="shape_0" fillcolor="white" stroked="t" o:allowincell="f" style="position:absolute;left:7561;top:624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829,624" to="7829,109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561,857" to="8099,85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020;top:624;width:539;height:467">
                  <v:rect id="shape_0" fillcolor="white" stroked="t" o:allowincell="f" style="position:absolute;left:7020;top:624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89,624" to="7289,109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020,857" to="7558,85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8"/>
        </w:rPr>
        <w:t>mǎ  yǐ   tiān niú   tiān shànɡ  fēnɡ lànɡ   yīn tiān   fēnɡ xiànɡ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685165" cy="29654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1.2pt;width:53.95pt;height:23.35pt" coordorigin="0,624" coordsize="1079,467">
                <v:group id="shape_0" style="position:absolute;left:540;top:624;width:539;height:467">
                  <v:rect id="shape_0" fillcolor="white" stroked="t" o:allowincell="f" style="position:absolute;left:540;top:624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09,624" to="809,109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40,857" to="1078,85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0;top:624;width:539;height:467">
                  <v:rect id="shape_0" fillcolor="white" stroked="t" o:allowincell="f" style="position:absolute;left:0;top:624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69,624" to="269,109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0,857" to="538,85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396240</wp:posOffset>
                </wp:positionV>
                <wp:extent cx="685165" cy="29654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1.2pt;width:53.95pt;height:23.35pt" coordorigin="1440,624" coordsize="1079,467">
                <v:group id="shape_0" style="position:absolute;left:1980;top:624;width:539;height:467">
                  <v:rect id="shape_0" fillcolor="white" stroked="t" o:allowincell="f" style="position:absolute;left:1980;top:624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249,624" to="2249,109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980,857" to="2518,85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1440;top:624;width:539;height:467">
                  <v:rect id="shape_0" fillcolor="white" stroked="t" o:allowincell="f" style="position:absolute;left:1440;top:624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09,624" to="1709,109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440,857" to="1978,85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396240</wp:posOffset>
                </wp:positionV>
                <wp:extent cx="685165" cy="29654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31.2pt;width:54pt;height:23.35pt" coordorigin="2700,624" coordsize="1080,467">
                <v:group id="shape_0" style="position:absolute;left:3241;top:624;width:539;height:467">
                  <v:rect id="shape_0" fillcolor="white" stroked="t" o:allowincell="f" style="position:absolute;left:3241;top:624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509,624" to="3509,109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241,857" to="3779,85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700;top:624;width:539;height:467">
                  <v:rect id="shape_0" fillcolor="white" stroked="t" o:allowincell="f" style="position:absolute;left:2700;top:624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969,624" to="2969,109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700,857" to="3238,85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396240</wp:posOffset>
                </wp:positionV>
                <wp:extent cx="685165" cy="29654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31.2pt;width:54pt;height:23.35pt" coordorigin="4140,624" coordsize="1080,467">
                <v:group id="shape_0" style="position:absolute;left:4681;top:624;width:539;height:467">
                  <v:rect id="shape_0" fillcolor="white" stroked="t" o:allowincell="f" style="position:absolute;left:4681;top:624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949,624" to="4949,109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681,857" to="5219,85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140;top:624;width:539;height:467">
                  <v:rect id="shape_0" fillcolor="white" stroked="t" o:allowincell="f" style="position:absolute;left:4140;top:624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409,624" to="4409,109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140,857" to="4678,85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396240</wp:posOffset>
                </wp:positionV>
                <wp:extent cx="342265" cy="29654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96640"/>
                          <a:chOff x="0" y="0"/>
                          <a:chExt cx="34236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0"/>
                            <a:ext cx="0" cy="296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342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31.2pt;width:26.95pt;height:23.35pt" coordorigin="5580,624" coordsize="539,467">
                <v:rect id="shape_0" fillcolor="white" stroked="t" o:allowincell="f" style="position:absolute;left:5580;top:624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849,624" to="5849,109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580,857" to="6118,85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b/>
          <w:bCs/>
          <w:sz w:val="28"/>
        </w:rPr>
        <w:t>sh</w:t>
      </w:r>
      <w:r>
        <w:rPr>
          <w:rFonts w:cs="宋体" w:ascii="宋体" w:hAnsi="宋体"/>
          <w:b/>
          <w:bCs/>
          <w:sz w:val="28"/>
        </w:rPr>
        <w:t xml:space="preserve">ā </w:t>
      </w:r>
      <w:r>
        <w:rPr>
          <w:rFonts w:cs="宋体" w:ascii="宋体" w:hAnsi="宋体"/>
          <w:b/>
          <w:bCs/>
          <w:sz w:val="28"/>
        </w:rPr>
        <w:t>t</w:t>
      </w:r>
      <w:r>
        <w:rPr>
          <w:rFonts w:cs="宋体" w:ascii="宋体" w:hAnsi="宋体"/>
          <w:b/>
          <w:bCs/>
          <w:sz w:val="28"/>
        </w:rPr>
        <w:t xml:space="preserve">ǔ     </w:t>
      </w:r>
      <w:r>
        <w:rPr>
          <w:sz w:val="28"/>
        </w:rPr>
        <w:t xml:space="preserve">bái tiān  fēnɡ </w:t>
      </w:r>
      <w:r>
        <w:rPr>
          <w:rFonts w:cs="宋体" w:ascii="宋体" w:hAnsi="宋体"/>
          <w:b/>
          <w:bCs/>
          <w:sz w:val="28"/>
        </w:rPr>
        <w:t>sh</w:t>
      </w:r>
      <w:r>
        <w:rPr>
          <w:rFonts w:cs="宋体" w:ascii="宋体" w:hAnsi="宋体"/>
          <w:b/>
          <w:bCs/>
          <w:sz w:val="28"/>
        </w:rPr>
        <w:t xml:space="preserve">ā   </w:t>
      </w:r>
      <w:r>
        <w:rPr>
          <w:sz w:val="28"/>
        </w:rPr>
        <w:t>lànɡ tou   b</w:t>
      </w:r>
      <w:r>
        <w:rPr>
          <w:rFonts w:cs="宋体" w:ascii="宋体" w:hAnsi="宋体"/>
          <w:sz w:val="28"/>
        </w:rPr>
        <w:t>è</w:t>
      </w:r>
      <w:r>
        <w:rPr>
          <w:sz w:val="28"/>
        </w:rPr>
        <w:t>i  k</w:t>
      </w:r>
      <w:r>
        <w:rPr>
          <w:rFonts w:cs="宋体" w:ascii="宋体" w:hAnsi="宋体"/>
          <w:sz w:val="28"/>
        </w:rPr>
        <w:t>é    yú rén</w:t>
      </w:r>
    </w:p>
    <w:p>
      <w:pPr>
        <w:pStyle w:val="Normal"/>
        <w:tabs>
          <w:tab w:val="clear" w:pos="420"/>
          <w:tab w:val="left" w:pos="6300" w:leader="none"/>
        </w:tabs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685165" cy="29654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0pt;width:54pt;height:23.35pt" coordorigin="7020,0" coordsize="1080,467">
                <v:group id="shape_0" style="position:absolute;left:7561;top:0;width:539;height:467">
                  <v:rect id="shape_0" fillcolor="white" stroked="t" o:allowincell="f" style="position:absolute;left:7561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829,0" to="782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561,233" to="8099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020;top:0;width:539;height:467">
                  <v:rect id="shape_0" fillcolor="white" stroked="t" o:allowincell="f" style="position:absolute;left:702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89,0" to="728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020,233" to="755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ab/>
      </w:r>
      <w:r>
        <w:rPr>
          <w:sz w:val="28"/>
        </w:rPr>
        <w:t>壳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tabs>
          <w:tab w:val="clear" w:pos="420"/>
          <w:tab w:val="left" w:pos="630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685165" cy="29654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1.2pt;width:53.95pt;height:23.35pt" coordorigin="0,624" coordsize="1079,467">
                <v:group id="shape_0" style="position:absolute;left:540;top:624;width:539;height:467">
                  <v:rect id="shape_0" fillcolor="white" stroked="t" o:allowincell="f" style="position:absolute;left:540;top:624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09,624" to="809,109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40,857" to="1078,85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0;top:624;width:539;height:467">
                  <v:rect id="shape_0" fillcolor="white" stroked="t" o:allowincell="f" style="position:absolute;left:0;top:624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69,624" to="269,109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0,857" to="538,85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396240</wp:posOffset>
                </wp:positionV>
                <wp:extent cx="685165" cy="29654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1.2pt;width:53.95pt;height:23.35pt" coordorigin="1440,624" coordsize="1079,467">
                <v:group id="shape_0" style="position:absolute;left:1980;top:624;width:539;height:467">
                  <v:rect id="shape_0" fillcolor="white" stroked="t" o:allowincell="f" style="position:absolute;left:1980;top:624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249,624" to="2249,109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980,857" to="2518,85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1440;top:624;width:539;height:467">
                  <v:rect id="shape_0" fillcolor="white" stroked="t" o:allowincell="f" style="position:absolute;left:1440;top:624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09,624" to="1709,109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440,857" to="1978,85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685165" cy="29654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31.2pt;width:53.95pt;height:23.35pt" coordorigin="2880,624" coordsize="1079,467">
                <v:group id="shape_0" style="position:absolute;left:3420;top:624;width:539;height:467">
                  <v:rect id="shape_0" fillcolor="white" stroked="t" o:allowincell="f" style="position:absolute;left:3420;top:624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689,624" to="3689,109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420,857" to="3958,85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880;top:624;width:539;height:467">
                  <v:rect id="shape_0" fillcolor="white" stroked="t" o:allowincell="f" style="position:absolute;left:2880;top:624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149,624" to="3149,109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880,857" to="3418,85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396240</wp:posOffset>
                </wp:positionV>
                <wp:extent cx="685165" cy="29654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31.2pt;width:53.95pt;height:23.35pt" coordorigin="4320,624" coordsize="1079,467">
                <v:group id="shape_0" style="position:absolute;left:4860;top:624;width:539;height:467">
                  <v:rect id="shape_0" fillcolor="white" stroked="t" o:allowincell="f" style="position:absolute;left:4860;top:624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129,624" to="5129,109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860,857" to="5398,85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320;top:624;width:539;height:467">
                  <v:rect id="shape_0" fillcolor="white" stroked="t" o:allowincell="f" style="position:absolute;left:4320;top:624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589,624" to="4589,109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320,857" to="4858,85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b/>
          <w:bCs/>
          <w:sz w:val="28"/>
        </w:rPr>
        <w:t>sh</w:t>
      </w:r>
      <w:r>
        <w:rPr>
          <w:rFonts w:cs="宋体" w:ascii="宋体" w:hAnsi="宋体"/>
          <w:b/>
          <w:bCs/>
          <w:sz w:val="28"/>
        </w:rPr>
        <w:t>ā zi    dō</w:t>
      </w:r>
      <w:r>
        <w:rPr>
          <w:sz w:val="28"/>
        </w:rPr>
        <w:t>nɡ fēnɡ  f</w:t>
      </w:r>
      <w:r>
        <w:rPr>
          <w:rFonts w:cs="宋体" w:ascii="宋体" w:hAnsi="宋体"/>
          <w:sz w:val="28"/>
        </w:rPr>
        <w:t>ē</w:t>
      </w:r>
      <w:r>
        <w:rPr>
          <w:sz w:val="28"/>
        </w:rPr>
        <w:t>i ch</w:t>
      </w:r>
      <w:r>
        <w:rPr>
          <w:rFonts w:cs="宋体" w:ascii="宋体" w:hAnsi="宋体"/>
          <w:sz w:val="28"/>
        </w:rPr>
        <w:t>ó</w:t>
      </w:r>
      <w:r>
        <w:rPr>
          <w:sz w:val="28"/>
        </w:rPr>
        <w:t>nɡ  shu</w:t>
      </w:r>
      <w:r>
        <w:rPr>
          <w:rFonts w:cs="宋体" w:ascii="宋体" w:hAnsi="宋体"/>
          <w:sz w:val="28"/>
        </w:rPr>
        <w:t>ǐ</w:t>
      </w:r>
      <w:r>
        <w:rPr>
          <w:sz w:val="28"/>
        </w:rPr>
        <w:t xml:space="preserve"> ti</w:t>
      </w:r>
      <w:r>
        <w:rPr>
          <w:rFonts w:cs="宋体" w:ascii="宋体" w:hAnsi="宋体"/>
          <w:sz w:val="28"/>
        </w:rPr>
        <w:t>á</w:t>
      </w:r>
      <w:r>
        <w:rPr>
          <w:sz w:val="28"/>
        </w:rPr>
        <w:t>n   d</w:t>
      </w:r>
      <w:r>
        <w:rPr>
          <w:rFonts w:cs="宋体" w:ascii="宋体" w:hAnsi="宋体"/>
          <w:sz w:val="28"/>
        </w:rPr>
        <w:t>à</w:t>
      </w:r>
      <w:r>
        <w:rPr>
          <w:sz w:val="28"/>
        </w:rPr>
        <w:t xml:space="preserve">  fēnɡ d</w:t>
      </w:r>
      <w:r>
        <w:rPr>
          <w:rFonts w:cs="宋体" w:ascii="宋体" w:hAnsi="宋体"/>
          <w:sz w:val="28"/>
        </w:rPr>
        <w:t xml:space="preserve">à </w:t>
      </w:r>
      <w:r>
        <w:rPr>
          <w:sz w:val="28"/>
        </w:rPr>
        <w:t>lànɡ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685165" cy="29654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pt;width:53.95pt;height:23.35pt" coordorigin="5760,0" coordsize="1079,467">
                <v:group id="shape_0" style="position:absolute;left:6300;top:0;width:539;height:467">
                  <v:rect id="shape_0" fillcolor="white" stroked="t" o:allowincell="f" style="position:absolute;left:630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569,0" to="656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300,233" to="683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760;top:0;width:539;height:467">
                  <v:rect id="shape_0" fillcolor="white" stroked="t" o:allowincell="f" style="position:absolute;left:576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29,0" to="602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760,233" to="629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685165" cy="29654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0pt;width:53.95pt;height:23.35pt" coordorigin="6840,0" coordsize="1079,467">
                <v:group id="shape_0" style="position:absolute;left:7380;top:0;width:539;height:467">
                  <v:rect id="shape_0" fillcolor="white" stroked="t" o:allowincell="f" style="position:absolute;left:738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649,0" to="764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380,233" to="791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6840;top:0;width:539;height:467">
                  <v:rect id="shape_0" fillcolor="white" stroked="t" o:allowincell="f" style="position:absolute;left:684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109,0" to="710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840,233" to="737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shu</w:t>
      </w:r>
      <w:r>
        <w:rPr>
          <w:rFonts w:cs="宋体" w:ascii="宋体" w:hAnsi="宋体"/>
          <w:sz w:val="28"/>
        </w:rPr>
        <w:t xml:space="preserve">ǐ niú  </w:t>
      </w:r>
      <w:r>
        <w:rPr>
          <w:sz w:val="28"/>
        </w:rPr>
        <w:t>ch</w:t>
      </w:r>
      <w:r>
        <w:rPr>
          <w:rFonts w:cs="宋体" w:ascii="宋体" w:hAnsi="宋体"/>
          <w:sz w:val="28"/>
        </w:rPr>
        <w:t>ó</w:t>
      </w:r>
      <w:r>
        <w:rPr>
          <w:sz w:val="28"/>
        </w:rPr>
        <w:t xml:space="preserve">nɡ zi    </w:t>
      </w:r>
      <w:r>
        <w:rPr>
          <w:rFonts w:cs="宋体" w:ascii="宋体" w:hAnsi="宋体"/>
          <w:sz w:val="28"/>
        </w:rPr>
        <w:t>yú  cūn   yú   xiā   quá</w:t>
      </w:r>
      <w:r>
        <w:rPr>
          <w:sz w:val="28"/>
        </w:rPr>
        <w:t>n shu</w:t>
      </w:r>
      <w:r>
        <w:rPr>
          <w:rFonts w:cs="宋体" w:ascii="宋体" w:hAnsi="宋体"/>
          <w:sz w:val="28"/>
        </w:rPr>
        <w:t>ǐ   lín zi</w:t>
      </w:r>
    </w:p>
    <w:p>
      <w:pPr>
        <w:pStyle w:val="Normal"/>
        <w:tabs>
          <w:tab w:val="clear" w:pos="420"/>
          <w:tab w:val="left" w:pos="3015" w:leader="none"/>
          <w:tab w:val="center" w:pos="4153" w:leader="none"/>
          <w:tab w:val="left" w:pos="4200" w:leader="none"/>
          <w:tab w:val="left" w:pos="5070" w:leader="none"/>
          <w:tab w:val="left" w:pos="5460" w:leader="none"/>
          <w:tab w:val="left" w:pos="7320" w:leader="none"/>
        </w:tabs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165" cy="29654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3.95pt;height:23.35pt" coordorigin="0,0" coordsize="1079,467">
                <v:group id="shape_0" style="position:absolute;left:540;top:0;width:539;height:467">
                  <v:rect id="shape_0" fillcolor="white" stroked="t" o:allowincell="f" style="position:absolute;left:54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09,0" to="80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40,233" to="107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0;top:0;width:539;height:467">
                  <v:rect id="shape_0" fillcolor="white" stroked="t" o:allowincell="f" style="position:absolute;left: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69,0" to="26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0,233" to="53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85165" cy="29654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53.95pt;height:23.35pt" coordorigin="1440,0" coordsize="1079,467">
                <v:group id="shape_0" style="position:absolute;left:1980;top:0;width:539;height:467">
                  <v:rect id="shape_0" fillcolor="white" stroked="t" o:allowincell="f" style="position:absolute;left:198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249,0" to="224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980,233" to="251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1440;top:0;width:539;height:467">
                  <v:rect id="shape_0" fillcolor="white" stroked="t" o:allowincell="f" style="position:absolute;left:144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09,0" to="170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440,233" to="197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685165" cy="29654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0pt;width:53.95pt;height:23.35pt" coordorigin="2880,0" coordsize="1079,467">
                <v:group id="shape_0" style="position:absolute;left:3420;top:0;width:539;height:467">
                  <v:rect id="shape_0" fillcolor="white" stroked="t" o:allowincell="f" style="position:absolute;left:342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689,0" to="368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420,233" to="395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880;top:0;width:539;height:467">
                  <v:rect id="shape_0" fillcolor="white" stroked="t" o:allowincell="f" style="position:absolute;left:288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149,0" to="314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880,233" to="341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685165" cy="29654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54pt;height:23.35pt" coordorigin="5940,0" coordsize="1080,467">
                <v:group id="shape_0" style="position:absolute;left:6481;top:0;width:539;height:467">
                  <v:rect id="shape_0" fillcolor="white" stroked="t" o:allowincell="f" style="position:absolute;left:6481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749,0" to="674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481,233" to="7019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940;top:0;width:539;height:467">
                  <v:rect id="shape_0" fillcolor="white" stroked="t" o:allowincell="f" style="position:absolute;left:594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209,0" to="620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940,233" to="647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42265" cy="29654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96640"/>
                          <a:chOff x="0" y="0"/>
                          <a:chExt cx="34236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0"/>
                            <a:ext cx="0" cy="296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342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0pt;width:26.95pt;height:23.35pt" coordorigin="4320,0" coordsize="539,467">
                <v:rect id="shape_0" fillcolor="white" stroked="t" o:allowincell="f" style="position:absolute;left:4320;top:0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589,0" to="4589,46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320,233" to="4858,23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685165" cy="29654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0pt;width:54pt;height:23.35pt" coordorigin="7380,0" coordsize="1080,467">
                <v:group id="shape_0" style="position:absolute;left:7921;top:0;width:539;height:467">
                  <v:rect id="shape_0" fillcolor="white" stroked="t" o:allowincell="f" style="position:absolute;left:7921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189,0" to="818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921,233" to="8459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380;top:0;width:539;height:467">
                  <v:rect id="shape_0" fillcolor="white" stroked="t" o:allowincell="f" style="position:absolute;left:738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649,0" to="764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380,233" to="791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ab/>
        <w:tab/>
        <w:tab/>
        <w:tab/>
      </w:r>
      <w:r>
        <w:rPr>
          <w:sz w:val="28"/>
        </w:rPr>
        <w:t>虾</w:t>
      </w: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shān </w:t>
      </w:r>
      <w:r>
        <w:rPr>
          <w:rFonts w:cs="宋体" w:ascii="宋体" w:hAnsi="宋体"/>
          <w:sz w:val="28"/>
        </w:rPr>
        <w:t>quá</w:t>
      </w:r>
      <w:r>
        <w:rPr>
          <w:sz w:val="28"/>
        </w:rPr>
        <w:t>n  d</w:t>
      </w:r>
      <w:r>
        <w:rPr>
          <w:rFonts w:cs="宋体" w:ascii="宋体" w:hAnsi="宋体"/>
          <w:sz w:val="28"/>
        </w:rPr>
        <w:t>à  tī</w:t>
      </w:r>
      <w:r>
        <w:rPr>
          <w:sz w:val="28"/>
        </w:rPr>
        <w:t xml:space="preserve">nɡ  shān </w:t>
      </w:r>
      <w:r>
        <w:rPr>
          <w:rFonts w:cs="宋体" w:ascii="宋体" w:hAnsi="宋体"/>
          <w:sz w:val="28"/>
        </w:rPr>
        <w:t xml:space="preserve">lín    </w:t>
      </w:r>
      <w:r>
        <w:rPr>
          <w:sz w:val="28"/>
        </w:rPr>
        <w:t>mǎ ch</w:t>
      </w:r>
      <w:r>
        <w:rPr>
          <w:rFonts w:cs="宋体" w:ascii="宋体" w:hAnsi="宋体"/>
          <w:sz w:val="28"/>
        </w:rPr>
        <w:t>ē   jiāo yǒu  lì jiāo</w:t>
      </w:r>
    </w:p>
    <w:p>
      <w:pPr>
        <w:pStyle w:val="Normal"/>
        <w:tabs>
          <w:tab w:val="clear" w:pos="420"/>
          <w:tab w:val="left" w:pos="1455" w:leader="none"/>
          <w:tab w:val="center" w:pos="4153" w:leader="none"/>
        </w:tabs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165" cy="29654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3.95pt;height:23.35pt" coordorigin="0,0" coordsize="1079,467">
                <v:group id="shape_0" style="position:absolute;left:540;top:0;width:539;height:467">
                  <v:rect id="shape_0" fillcolor="white" stroked="t" o:allowincell="f" style="position:absolute;left:54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09,0" to="80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40,233" to="107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0;top:0;width:539;height:467">
                  <v:rect id="shape_0" fillcolor="white" stroked="t" o:allowincell="f" style="position:absolute;left: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69,0" to="26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0,233" to="53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85165" cy="29654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53.95pt;height:23.35pt" coordorigin="1440,0" coordsize="1079,467">
                <v:group id="shape_0" style="position:absolute;left:1980;top:0;width:539;height:467">
                  <v:rect id="shape_0" fillcolor="white" stroked="t" o:allowincell="f" style="position:absolute;left:198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249,0" to="224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980,233" to="251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1440;top:0;width:539;height:467">
                  <v:rect id="shape_0" fillcolor="white" stroked="t" o:allowincell="f" style="position:absolute;left:144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09,0" to="170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440,233" to="197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685165" cy="29654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0pt;width:53.95pt;height:23.35pt" coordorigin="2880,0" coordsize="1079,467">
                <v:group id="shape_0" style="position:absolute;left:3420;top:0;width:539;height:467">
                  <v:rect id="shape_0" fillcolor="white" stroked="t" o:allowincell="f" style="position:absolute;left:342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689,0" to="368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420,233" to="395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880;top:0;width:539;height:467">
                  <v:rect id="shape_0" fillcolor="white" stroked="t" o:allowincell="f" style="position:absolute;left:288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149,0" to="314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880,233" to="341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85165" cy="29654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0pt;width:53.95pt;height:23.35pt" coordorigin="4320,0" coordsize="1079,467">
                <v:group id="shape_0" style="position:absolute;left:4860;top:0;width:539;height:467">
                  <v:rect id="shape_0" fillcolor="white" stroked="t" o:allowincell="f" style="position:absolute;left:486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129,0" to="512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860,233" to="539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320;top:0;width:539;height:467">
                  <v:rect id="shape_0" fillcolor="white" stroked="t" o:allowincell="f" style="position:absolute;left:432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589,0" to="458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320,233" to="485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685165" cy="29654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pt;width:53.95pt;height:23.35pt" coordorigin="5760,0" coordsize="1079,467">
                <v:group id="shape_0" style="position:absolute;left:6300;top:0;width:539;height:467">
                  <v:rect id="shape_0" fillcolor="white" stroked="t" o:allowincell="f" style="position:absolute;left:630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569,0" to="656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300,233" to="683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760;top:0;width:539;height:467">
                  <v:rect id="shape_0" fillcolor="white" stroked="t" o:allowincell="f" style="position:absolute;left:576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29,0" to="602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760,233" to="629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685165" cy="29654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0pt;width:53.95pt;height:23.35pt" coordorigin="7200,0" coordsize="1079,467">
                <v:group id="shape_0" style="position:absolute;left:7740;top:0;width:539;height:467">
                  <v:rect id="shape_0" fillcolor="white" stroked="t" o:allowincell="f" style="position:absolute;left:774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009,0" to="800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740,233" to="827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200;top:0;width:539;height:467">
                  <v:rect id="shape_0" fillcolor="white" stroked="t" o:allowincell="f" style="position:absolute;left:720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469,0" to="746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200,233" to="773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y</w:t>
      </w:r>
      <w:r>
        <w:rPr>
          <w:rFonts w:cs="宋体" w:ascii="宋体" w:hAnsi="宋体"/>
          <w:sz w:val="28"/>
        </w:rPr>
        <w:t>ī</w:t>
      </w:r>
      <w:r>
        <w:rPr>
          <w:sz w:val="28"/>
        </w:rPr>
        <w:t>n  tiān  hu</w:t>
      </w:r>
      <w:r>
        <w:rPr>
          <w:rFonts w:cs="宋体" w:ascii="宋体" w:hAnsi="宋体"/>
          <w:sz w:val="28"/>
        </w:rPr>
        <w:t xml:space="preserve">ǒ </w:t>
      </w:r>
      <w:r>
        <w:rPr>
          <w:sz w:val="28"/>
        </w:rPr>
        <w:t>ch</w:t>
      </w:r>
      <w:r>
        <w:rPr>
          <w:rFonts w:cs="宋体" w:ascii="宋体" w:hAnsi="宋体"/>
          <w:sz w:val="28"/>
        </w:rPr>
        <w:t xml:space="preserve">ē   </w:t>
      </w:r>
      <w:r>
        <w:rPr>
          <w:sz w:val="28"/>
        </w:rPr>
        <w:t xml:space="preserve">shànɡ </w:t>
      </w:r>
      <w:r>
        <w:rPr>
          <w:rFonts w:cs="宋体" w:ascii="宋体" w:hAnsi="宋体"/>
          <w:sz w:val="28"/>
        </w:rPr>
        <w:t>jiāo  di</w:t>
      </w:r>
      <w:r>
        <w:rPr>
          <w:sz w:val="28"/>
        </w:rPr>
        <w:t>àn ch</w:t>
      </w:r>
      <w:r>
        <w:rPr>
          <w:rFonts w:cs="宋体" w:ascii="宋体" w:hAnsi="宋体"/>
          <w:sz w:val="28"/>
        </w:rPr>
        <w:t xml:space="preserve">ē   </w:t>
      </w:r>
      <w:r>
        <w:rPr>
          <w:sz w:val="28"/>
        </w:rPr>
        <w:t>y</w:t>
      </w:r>
      <w:r>
        <w:rPr>
          <w:rFonts w:cs="宋体" w:ascii="宋体" w:hAnsi="宋体"/>
          <w:sz w:val="28"/>
        </w:rPr>
        <w:t>ī</w:t>
      </w:r>
      <w:r>
        <w:rPr>
          <w:sz w:val="28"/>
        </w:rPr>
        <w:t>n yu</w:t>
      </w:r>
      <w:r>
        <w:rPr>
          <w:rFonts w:cs="宋体" w:ascii="宋体" w:hAnsi="宋体"/>
          <w:sz w:val="28"/>
        </w:rPr>
        <w:t>è</w:t>
      </w:r>
      <w:r>
        <w:rPr>
          <w:sz w:val="28"/>
        </w:rPr>
        <w:t xml:space="preserve"> </w:t>
      </w:r>
      <w:r>
        <w:rPr>
          <w:rFonts w:cs="宋体" w:ascii="宋体" w:hAnsi="宋体"/>
          <w:sz w:val="28"/>
        </w:rPr>
        <w:t>tī</w:t>
      </w:r>
      <w:r>
        <w:rPr>
          <w:sz w:val="28"/>
        </w:rPr>
        <w:t xml:space="preserve">nɡ  </w:t>
      </w:r>
    </w:p>
    <w:p>
      <w:pPr>
        <w:pStyle w:val="Normal"/>
        <w:tabs>
          <w:tab w:val="clear" w:pos="420"/>
          <w:tab w:val="left" w:pos="1410" w:leader="none"/>
          <w:tab w:val="left" w:pos="2940" w:leader="none"/>
          <w:tab w:val="center" w:pos="4153" w:leader="none"/>
          <w:tab w:val="left" w:pos="4200" w:leader="none"/>
          <w:tab w:val="left" w:pos="5970" w:leader="none"/>
        </w:tabs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165" cy="29654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3.95pt;height:23.35pt" coordorigin="0,0" coordsize="1079,467">
                <v:group id="shape_0" style="position:absolute;left:540;top:0;width:539;height:467">
                  <v:rect id="shape_0" fillcolor="white" stroked="t" o:allowincell="f" style="position:absolute;left:54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09,0" to="80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40,233" to="107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0;top:0;width:539;height:467">
                  <v:rect id="shape_0" fillcolor="white" stroked="t" o:allowincell="f" style="position:absolute;left: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69,0" to="26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0,233" to="53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85165" cy="29654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53.95pt;height:23.35pt" coordorigin="1440,0" coordsize="1079,467">
                <v:group id="shape_0" style="position:absolute;left:1980;top:0;width:539;height:467">
                  <v:rect id="shape_0" fillcolor="white" stroked="t" o:allowincell="f" style="position:absolute;left:198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249,0" to="224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980,233" to="251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1440;top:0;width:539;height:467">
                  <v:rect id="shape_0" fillcolor="white" stroked="t" o:allowincell="f" style="position:absolute;left:144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09,0" to="170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440,233" to="197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685165" cy="29654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0pt;width:53.95pt;height:23.35pt" coordorigin="2880,0" coordsize="1079,467">
                <v:group id="shape_0" style="position:absolute;left:3420;top:0;width:539;height:467">
                  <v:rect id="shape_0" fillcolor="white" stroked="t" o:allowincell="f" style="position:absolute;left:342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689,0" to="368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420,233" to="395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880;top:0;width:539;height:467">
                  <v:rect id="shape_0" fillcolor="white" stroked="t" o:allowincell="f" style="position:absolute;left:288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149,0" to="314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880,233" to="341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685165" cy="29654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pt;width:54pt;height:23.35pt" coordorigin="4500,0" coordsize="1080,467">
                <v:group id="shape_0" style="position:absolute;left:5041;top:0;width:539;height:467">
                  <v:rect id="shape_0" fillcolor="white" stroked="t" o:allowincell="f" style="position:absolute;left:5041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309,0" to="530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041,233" to="5579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500;top:0;width:539;height:467">
                  <v:rect id="shape_0" fillcolor="white" stroked="t" o:allowincell="f" style="position:absolute;left:450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769,0" to="476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500,233" to="503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685165" cy="29654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0pt;width:54pt;height:23.35pt" coordorigin="6300,0" coordsize="1080,467">
                <v:group id="shape_0" style="position:absolute;left:6841;top:0;width:539;height:467">
                  <v:rect id="shape_0" fillcolor="white" stroked="t" o:allowincell="f" style="position:absolute;left:6841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109,0" to="710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841,233" to="7379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6300;top:0;width:539;height:467">
                  <v:rect id="shape_0" fillcolor="white" stroked="t" o:allowincell="f" style="position:absolute;left:630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569,0" to="656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300,233" to="683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8"/>
        </w:rPr>
        <w:tab/>
        <w:tab/>
        <w:tab/>
        <w:tab/>
        <w:tab/>
      </w:r>
      <w:r>
        <w:rPr>
          <w:sz w:val="28"/>
        </w:rPr>
        <w:t>音</w:t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685165" cy="29654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1.2pt;width:53.95pt;height:23.35pt" coordorigin="0,624" coordsize="1079,467">
                <v:group id="shape_0" style="position:absolute;left:540;top:624;width:539;height:467">
                  <v:rect id="shape_0" fillcolor="white" stroked="t" o:allowincell="f" style="position:absolute;left:540;top:624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09,624" to="809,109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40,857" to="1078,85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0;top:624;width:539;height:467">
                  <v:rect id="shape_0" fillcolor="white" stroked="t" o:allowincell="f" style="position:absolute;left:0;top:624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69,624" to="269,109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0,857" to="538,85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28"/>
        </w:rPr>
        <w:t xml:space="preserve">lín </w:t>
      </w:r>
      <w:r>
        <w:rPr>
          <w:sz w:val="28"/>
        </w:rPr>
        <w:t>y</w:t>
      </w:r>
      <w:r>
        <w:rPr>
          <w:rFonts w:cs="宋体" w:ascii="宋体" w:hAnsi="宋体"/>
          <w:sz w:val="28"/>
        </w:rPr>
        <w:t>ī</w:t>
      </w:r>
      <w:r>
        <w:rPr>
          <w:sz w:val="28"/>
        </w:rPr>
        <w:t>n  d</w:t>
      </w:r>
      <w:r>
        <w:rPr>
          <w:rFonts w:cs="宋体" w:ascii="宋体" w:hAnsi="宋体"/>
          <w:sz w:val="28"/>
        </w:rPr>
        <w:t xml:space="preserve">ào  xī běi </w:t>
      </w:r>
      <w:r>
        <w:rPr>
          <w:sz w:val="28"/>
        </w:rPr>
        <w:t>fēnɡ   l</w:t>
      </w:r>
      <w:r>
        <w:rPr>
          <w:rFonts w:cs="宋体" w:ascii="宋体" w:hAnsi="宋体"/>
          <w:sz w:val="28"/>
        </w:rPr>
        <w:t xml:space="preserve">ì jiāo qiáo  huā niǎo </w:t>
      </w:r>
      <w:r>
        <w:rPr>
          <w:sz w:val="28"/>
        </w:rPr>
        <w:t>ch</w:t>
      </w:r>
      <w:r>
        <w:rPr>
          <w:rFonts w:cs="宋体" w:ascii="宋体" w:hAnsi="宋体"/>
          <w:sz w:val="28"/>
        </w:rPr>
        <w:t>ó</w:t>
      </w:r>
      <w:r>
        <w:rPr>
          <w:sz w:val="28"/>
        </w:rPr>
        <w:t xml:space="preserve">nɡ </w:t>
      </w:r>
      <w:r>
        <w:rPr>
          <w:rFonts w:cs="宋体" w:ascii="宋体" w:hAnsi="宋体"/>
          <w:sz w:val="28"/>
        </w:rPr>
        <w:t>yú</w:t>
      </w:r>
    </w:p>
    <w:p>
      <w:pPr>
        <w:pStyle w:val="Normal"/>
        <w:tabs>
          <w:tab w:val="clear" w:pos="420"/>
          <w:tab w:val="left" w:pos="1275" w:leader="none"/>
          <w:tab w:val="left" w:pos="1680" w:leader="none"/>
          <w:tab w:val="left" w:pos="5010" w:leader="none"/>
        </w:tabs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685165" cy="29654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0pt;width:53.95pt;height:23.35pt" coordorigin="1800,0" coordsize="1079,467">
                <v:group id="shape_0" style="position:absolute;left:2340;top:0;width:539;height:467">
                  <v:rect id="shape_0" fillcolor="white" stroked="t" o:allowincell="f" style="position:absolute;left:234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609,0" to="260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340,233" to="287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1800;top:0;width:539;height:467">
                  <v:rect id="shape_0" fillcolor="white" stroked="t" o:allowincell="f" style="position:absolute;left:180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069,0" to="206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800,233" to="233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42265" cy="29654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96640"/>
                          <a:chOff x="0" y="0"/>
                          <a:chExt cx="34236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0"/>
                            <a:ext cx="0" cy="296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342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0pt;width:26.95pt;height:23.35pt" coordorigin="2880,0" coordsize="539,467">
                <v:rect id="shape_0" fillcolor="white" stroked="t" o:allowincell="f" style="position:absolute;left:2880;top:0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149,0" to="3149,46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880,233" to="3418,23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685165" cy="29654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0pt;width:54pt;height:23.35pt" coordorigin="3780,0" coordsize="1080,467">
                <v:group id="shape_0" style="position:absolute;left:4321;top:0;width:539;height:467">
                  <v:rect id="shape_0" fillcolor="white" stroked="t" o:allowincell="f" style="position:absolute;left:4321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589,0" to="458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321,233" to="4859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780;top:0;width:539;height:467">
                  <v:rect id="shape_0" fillcolor="white" stroked="t" o:allowincell="f" style="position:absolute;left:378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49,0" to="404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780,233" to="431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685165" cy="29654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pt;width:53.95pt;height:23.35pt" coordorigin="6480,0" coordsize="1079,467">
                <v:group id="shape_0" style="position:absolute;left:7020;top:0;width:539;height:467">
                  <v:rect id="shape_0" fillcolor="white" stroked="t" o:allowincell="f" style="position:absolute;left:702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89,0" to="728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020,233" to="755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6480;top:0;width:539;height:467">
                  <v:rect id="shape_0" fillcolor="white" stroked="t" o:allowincell="f" style="position:absolute;left:648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749,0" to="674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480,233" to="701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342265" cy="29654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96640"/>
                          <a:chOff x="0" y="0"/>
                          <a:chExt cx="34236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0"/>
                            <a:ext cx="0" cy="296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342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0pt;width:26.95pt;height:23.35pt" coordorigin="7560,0" coordsize="539,467">
                <v:rect id="shape_0" fillcolor="white" stroked="t" o:allowincell="f" style="position:absolute;left:7560;top:0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829,0" to="7829,46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560,233" to="8098,23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ab/>
      </w:r>
      <w:r>
        <w:rPr>
          <w:sz w:val="28"/>
        </w:rPr>
        <w:t>道</w:t>
      </w:r>
      <w:r>
        <w:rPr>
          <w:sz w:val="28"/>
        </w:rPr>
        <w:tab/>
        <w:tab/>
      </w:r>
      <w:r>
        <w:rPr>
          <w:sz w:val="28"/>
        </w:rPr>
        <w:t>桥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花</w:t>
      </w:r>
    </w:p>
    <w:p>
      <w:pPr>
        <w:pStyle w:val="Normal"/>
        <w:rPr>
          <w:sz w:val="28"/>
        </w:rPr>
      </w:pPr>
      <w:r>
        <w:rPr>
          <w:sz w:val="28"/>
        </w:rPr>
        <w:t>二、写出带有下面偏旁的字，并组词。</w:t>
      </w:r>
    </w:p>
    <w:p>
      <w:pPr>
        <w:pStyle w:val="Normal"/>
        <w:tabs>
          <w:tab w:val="clear" w:pos="420"/>
          <w:tab w:val="left" w:pos="1215" w:leader="none"/>
        </w:tabs>
        <w:rPr>
          <w:rFonts w:ascii="宋体" w:hAnsi="宋体" w:cs="宋体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42265" cy="29654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96640"/>
                          <a:chOff x="0" y="0"/>
                          <a:chExt cx="34236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0"/>
                            <a:ext cx="0" cy="296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342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26.95pt;height:23.35pt" coordorigin="540,0" coordsize="539,467">
                <v:rect id="shape_0" fillcolor="white" stroked="t" o:allowincell="f" style="position:absolute;left:540;top:0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09,0" to="809,46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40,233" to="1078,23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sz w:val="28"/>
        </w:rPr>
        <w:t>亻：</w:t>
      </w:r>
      <w:r>
        <w:rPr>
          <w:rFonts w:cs="宋体" w:ascii="宋体" w:hAnsi="宋体"/>
          <w:sz w:val="28"/>
        </w:rPr>
        <w:tab/>
      </w:r>
      <w:r>
        <w:rPr>
          <w:rFonts w:ascii="宋体" w:hAnsi="宋体" w:cs="宋体"/>
          <w:sz w:val="28"/>
        </w:rPr>
        <w:t>（       ）</w:t>
      </w:r>
    </w:p>
    <w:p>
      <w:pPr>
        <w:pStyle w:val="Normal"/>
        <w:tabs>
          <w:tab w:val="clear" w:pos="420"/>
          <w:tab w:val="left" w:pos="1215" w:leader="none"/>
        </w:tabs>
        <w:rPr>
          <w:rFonts w:ascii="宋体" w:hAnsi="宋体" w:cs="宋体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342265" cy="29654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96640"/>
                          <a:chOff x="0" y="0"/>
                          <a:chExt cx="34236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0"/>
                            <a:ext cx="0" cy="296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342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8pt;width:26.95pt;height:23.35pt" coordorigin="540,156" coordsize="539,467">
                <v:rect id="shape_0" fillcolor="white" stroked="t" o:allowincell="f" style="position:absolute;left:540;top:156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09,156" to="809,62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40,389" to="1078,38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sz w:val="28"/>
        </w:rPr>
        <w:t xml:space="preserve">   </w:t>
      </w:r>
      <w:r>
        <w:rPr>
          <w:rFonts w:cs="宋体" w:ascii="宋体" w:hAnsi="宋体"/>
          <w:sz w:val="28"/>
        </w:rPr>
        <w:tab/>
      </w:r>
      <w:r>
        <w:rPr>
          <w:rFonts w:ascii="宋体" w:hAnsi="宋体" w:cs="宋体"/>
          <w:sz w:val="28"/>
        </w:rPr>
        <w:t>（       ）</w:t>
      </w:r>
    </w:p>
    <w:p>
      <w:pPr>
        <w:pStyle w:val="Normal"/>
        <w:tabs>
          <w:tab w:val="clear" w:pos="420"/>
          <w:tab w:val="left" w:pos="1215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680" w:leader="none"/>
        </w:tabs>
        <w:rPr>
          <w:rFonts w:ascii="宋体" w:hAnsi="宋体" w:cs="宋体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342265" cy="29654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96640"/>
                          <a:chOff x="0" y="0"/>
                          <a:chExt cx="34236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0"/>
                            <a:ext cx="0" cy="296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342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8pt;width:26.95pt;height:23.35pt" coordorigin="540,156" coordsize="539,467">
                <v:rect id="shape_0" fillcolor="white" stroked="t" o:allowincell="f" style="position:absolute;left:540;top:156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09,156" to="809,62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40,389" to="1078,38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42265" cy="29654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96640"/>
                          <a:chOff x="0" y="0"/>
                          <a:chExt cx="34236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0"/>
                            <a:ext cx="0" cy="296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342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0pt;width:26.95pt;height:23.35pt" coordorigin="3780,0" coordsize="539,467">
                <v:rect id="shape_0" fillcolor="white" stroked="t" o:allowincell="f" style="position:absolute;left:3780;top:0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049,0" to="4049,46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780,233" to="4318,23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sz w:val="28"/>
        </w:rPr>
        <w:t>氵：</w:t>
      </w:r>
      <w:r>
        <w:rPr>
          <w:rFonts w:cs="宋体" w:ascii="宋体" w:hAnsi="宋体"/>
          <w:sz w:val="28"/>
        </w:rPr>
        <w:tab/>
      </w:r>
      <w:r>
        <w:rPr>
          <w:rFonts w:ascii="宋体" w:hAnsi="宋体" w:cs="宋体"/>
          <w:sz w:val="28"/>
        </w:rPr>
        <w:t xml:space="preserve">（       ）         </w:t>
      </w:r>
      <w:r>
        <w:rPr>
          <w:rFonts w:cs="宋体" w:ascii="宋体" w:hAnsi="宋体"/>
          <w:sz w:val="28"/>
        </w:rPr>
        <w:tab/>
      </w:r>
      <w:r>
        <w:rPr>
          <w:rFonts w:ascii="宋体" w:hAnsi="宋体" w:cs="宋体"/>
          <w:sz w:val="28"/>
        </w:rPr>
        <w:t>（       ）</w:t>
      </w:r>
    </w:p>
    <w:p>
      <w:pPr>
        <w:pStyle w:val="Normal"/>
        <w:tabs>
          <w:tab w:val="clear" w:pos="420"/>
          <w:tab w:val="left" w:pos="1215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468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342265" cy="29654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96640"/>
                          <a:chOff x="0" y="0"/>
                          <a:chExt cx="34236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0"/>
                            <a:ext cx="0" cy="296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342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8pt;width:26.95pt;height:23.35pt" coordorigin="540,156" coordsize="539,467">
                <v:rect id="shape_0" fillcolor="white" stroked="t" o:allowincell="f" style="position:absolute;left:540;top:156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09,156" to="809,62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40,389" to="1078,38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42265" cy="29654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96640"/>
                          <a:chOff x="0" y="0"/>
                          <a:chExt cx="34236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0"/>
                            <a:ext cx="0" cy="296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342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0pt;width:26.95pt;height:23.35pt" coordorigin="3780,0" coordsize="539,467">
                <v:rect id="shape_0" fillcolor="white" stroked="t" o:allowincell="f" style="position:absolute;left:3780;top:0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049,0" to="4049,46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780,233" to="4318,23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sz w:val="28"/>
        </w:rPr>
        <w:t xml:space="preserve">   </w:t>
      </w:r>
      <w:r>
        <w:rPr>
          <w:rFonts w:cs="宋体" w:ascii="宋体" w:hAnsi="宋体"/>
          <w:sz w:val="28"/>
        </w:rPr>
        <w:tab/>
      </w:r>
      <w:r>
        <w:rPr>
          <w:rFonts w:ascii="宋体" w:hAnsi="宋体" w:cs="宋体"/>
          <w:sz w:val="28"/>
        </w:rPr>
        <w:t>（       ）</w:t>
      </w:r>
      <w:r>
        <w:rPr>
          <w:rFonts w:cs="宋体" w:ascii="宋体" w:hAnsi="宋体"/>
          <w:sz w:val="28"/>
        </w:rPr>
        <w:tab/>
      </w:r>
      <w:r>
        <w:rPr>
          <w:rFonts w:ascii="宋体" w:hAnsi="宋体" w:cs="宋体"/>
          <w:sz w:val="28"/>
        </w:rPr>
        <w:t>（       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3:28:00Z</dcterms:created>
  <dc:creator>user</dc:creator>
  <dc:description/>
  <dc:language>en-US</dc:language>
  <cp:lastModifiedBy>jwc</cp:lastModifiedBy>
  <dcterms:modified xsi:type="dcterms:W3CDTF">2010-09-19T03:36:00Z</dcterms:modified>
  <cp:revision>3</cp:revision>
  <dc:subject/>
  <dc:title>识字4——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