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祁黄羊》教学设计（第一课时）</w:t>
      </w:r>
    </w:p>
    <w:p>
      <w:pPr>
        <w:pStyle w:val="Normal"/>
        <w:widowControl/>
        <w:spacing w:lineRule="exact" w:line="40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礼河实验学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江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能正确、流利、有感情地读课文。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会本课生字，理解词语和短语“征伐、举荐、慎重、郑重、出以公心、外举不避仇，内举不避亲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步了解课文内容，理清并会用小标题概括各部分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前欣赏包青天的主题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：你能用一个词语概括包公的为人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：（铁面无私）的（包公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揭题导入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班同学最爱读书，你们一定从书中认识了许多历史人物，你最敬佩哪一位？能用这样的句式来说一说吗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句式  （      ）的（      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学生说一说。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清正廉洁的公仪休，足智多谋的诸葛亮，两袖清风的于谦，求贤若渴的刘备……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揭示课题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真会读书，这些历史人物的精神代代相传，值得我们敬佩。今天老师再给大家引荐一位伟大的历史人物，他生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年前的春秋时代，他的名字叫（板书：祁黄羊），和老师一起写，左边示字旁，不要写成衣字旁，右边耳朵旁。齐读课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围绕课题质疑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了课题，你想知道什么？（祁黄羊是个怎样的人？课文写了祁黄羊的什么事？他有什么品质值得我们学习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自主学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案就在课文里，请同学们先自由读课文，再拿出预习单，小组交流一、二两大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6600"/>
          <w:sz w:val="28"/>
          <w:szCs w:val="28"/>
        </w:rPr>
        <w:t>附：预习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、初读课文，认读字词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想提醒同学们哪些生字的读音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想提醒同学们哪些生字的字形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多种方法理解文中你不理解的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提示：可以使用以下解词法：①联系上下文解词法②联系生活实际解词法③找近义词法④拆字法⑤查字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通过以上方法你已经理解的词请你写在横线上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你读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遍课文？你给自己的评价是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不流利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流利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很流利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很流利并且有感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再读课文，解答疑惑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课出现了四位人物，他们分别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②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结合四个人物，简要地说说课文的主要内容，完成下列填空。</w:t>
      </w:r>
    </w:p>
    <w:p>
      <w:pPr>
        <w:pStyle w:val="Normal"/>
        <w:widowControl/>
        <w:spacing w:lineRule="exact" w:line="400"/>
        <w:ind w:firstLine="40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文主要写（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后向（     ）推荐（     ）、（     ）接替他担任中军尉的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学教互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渡：同学们自学得很认真，有信心接受老师的检查吗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互动一：检查生字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第一组词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组：争夺霸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出兵征伐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驾驭战车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（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）这组词语你能读正确吗？指名读，</w:t>
      </w:r>
      <w:r>
        <w:rPr>
          <w:sz w:val="28"/>
          <w:szCs w:val="28"/>
        </w:rPr>
        <w:t>你想提醒大家哪个字的字形？谁来做小老师，教大家写好这个字？</w:t>
      </w:r>
    </w:p>
    <w:p>
      <w:pPr>
        <w:pStyle w:val="3"/>
        <w:spacing w:lineRule="exact" w:line="400"/>
        <w:rPr>
          <w:rStyle w:val="StrongEmphasis"/>
          <w:b w:val="false"/>
          <w:b w:val="false"/>
          <w:bCs w:val="false"/>
          <w:color w:val="000000"/>
          <w:kern w:val="2"/>
          <w:sz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</w:rPr>
        <w:t>①</w:t>
      </w:r>
      <w:r>
        <w:rPr>
          <w:rStyle w:val="StrongEmphasis"/>
          <w:b w:val="false"/>
          <w:bCs w:val="false"/>
          <w:color w:val="000000"/>
          <w:kern w:val="2"/>
          <w:sz w:val="28"/>
        </w:rPr>
        <w:t>出示“霸”的动画，指名讲记住“霸”的方法，范写“霸”。</w:t>
      </w:r>
    </w:p>
    <w:p>
      <w:pPr>
        <w:pStyle w:val="3"/>
        <w:spacing w:lineRule="exact" w:line="400"/>
        <w:rPr>
          <w:rStyle w:val="StrongEmphasis"/>
          <w:b w:val="false"/>
          <w:b w:val="false"/>
          <w:bCs w:val="false"/>
          <w:color w:val="000000"/>
          <w:kern w:val="2"/>
          <w:sz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</w:rPr>
        <w:t>（是上下结构的字，上面是雨字头，下面是 “革”和“月”字。写的时候注意：“雨</w:t>
      </w:r>
      <w:r>
        <w:rPr>
          <w:rStyle w:val="StrongEmphasis"/>
          <w:b w:val="false"/>
          <w:bCs w:val="false"/>
          <w:color w:val="000000"/>
          <w:kern w:val="2"/>
          <w:sz w:val="28"/>
          <w:shd w:fill="FFFFFF" w:val="clear"/>
        </w:rPr>
        <w:t>”字写扁一些，“革”“月”写瘦一</w:t>
      </w:r>
      <w:r>
        <w:rPr>
          <w:rStyle w:val="StrongEmphasis"/>
          <w:b w:val="false"/>
          <w:bCs w:val="false"/>
          <w:color w:val="000000"/>
          <w:kern w:val="2"/>
          <w:sz w:val="28"/>
        </w:rPr>
        <w:t>点。）</w:t>
      </w:r>
    </w:p>
    <w:p>
      <w:pPr>
        <w:pStyle w:val="3"/>
        <w:spacing w:lineRule="exact" w:line="400"/>
        <w:rPr/>
      </w:pPr>
      <w:r>
        <w:rPr>
          <w:rStyle w:val="StrongEmphasis"/>
          <w:b w:val="false"/>
          <w:bCs w:val="false"/>
          <w:color w:val="000000"/>
          <w:kern w:val="2"/>
          <w:sz w:val="28"/>
        </w:rPr>
        <w:t>②</w:t>
      </w:r>
      <w:r>
        <w:rPr>
          <w:rStyle w:val="StrongEmphasis"/>
          <w:b w:val="false"/>
          <w:bCs w:val="false"/>
          <w:color w:val="000000"/>
          <w:kern w:val="2"/>
          <w:sz w:val="28"/>
        </w:rPr>
        <w:t>指导学生在书上描一个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）这组词中你理解了哪个词？</w:t>
      </w:r>
    </w:p>
    <w:p>
      <w:pPr>
        <w:pStyle w:val="Normal"/>
        <w:spacing w:lineRule="exact" w:line="400"/>
        <w:ind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霸主”春秋时代势力最大并取得首领地位的诸侯。帮助学生理解“征伐”的意思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 xml:space="preserve"> “戈”指的是古代的一种兵器，出示图片。“伐”就是指一个人拿着兵器，指攻打的意思，可以引申为战斗的意思，“出兵征伐”就是军队到战场上打仗，“驾驭战车”看图片就知道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）请你把词语放进句子中读一读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课件出示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春秋时代，几个大国为了争夺霸主的地位，经常出兵征伐别的国家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当时，晋国的军事力量比较强大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晋国国君悼公决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由祁黄羊担任</w:t>
      </w:r>
      <w:r>
        <w:rPr>
          <w:rStyle w:val="StrongEmphasis"/>
          <w:rFonts w:ascii="宋体;SimSun" w:hAnsi="宋体;SimSun" w:cs="宋体;SimSun"/>
          <w:b w:val="false"/>
          <w:bCs w:val="false"/>
          <w:color w:val="FF6600"/>
          <w:kern w:val="2"/>
          <w:sz w:val="28"/>
          <w:szCs w:val="28"/>
        </w:rPr>
        <w:t>中军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，负责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统领驾驭战车的士兵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2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）指名读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晋”和“悼”是生字，读时要注意什么？齐读，祁黄羊是中军尉，中军尉是什么职务？是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负责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统领驾驭战车的士兵”。（可以白板标注）平时专门训练军队，相当于现在的军训部长。你认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中军尉这个职位重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吗？朝代歌中说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春秋战国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乱纷纷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一个国家的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军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队训练有素，作战能力强，就极有可能争夺霸主的地位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所以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中军尉这个职位相当重要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</w:rPr>
        <w:t>（出示相关战争图片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第二组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：辞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慎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指名读词语，提醒哪个字的读音？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国家兴亡，匹夫有责”。中军尉的职责更是重大，所以祁黄羊辞职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常慎重地推荐他的接班人。在文中还有一个与</w:t>
      </w:r>
      <w:r>
        <w:rPr>
          <w:rFonts w:ascii="宋体;SimSun" w:hAnsi="宋体;SimSun" w:cs="宋体;SimSun"/>
          <w:kern w:val="2"/>
          <w:sz w:val="28"/>
          <w:szCs w:val="28"/>
        </w:rPr>
        <w:t>慎重意思相近的词，你能找到吗？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②“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郑重”出现在文中哪句话中？赶紧找一找。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出示句子：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看解狐就很不错。”祁黄羊想了想，郑重地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“</w:t>
      </w:r>
      <w:r>
        <w:rPr>
          <w:rFonts w:ascii="宋体;SimSun" w:hAnsi="宋体;SimSun" w:cs="宋体;SimSun"/>
          <w:sz w:val="28"/>
          <w:szCs w:val="28"/>
        </w:rPr>
        <w:t>看来只有祁午能担当此任了。” 祁黄羊想了想，又郑重地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郑重”是什么意思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重是严肃认真的意思，从想了想可以看出。读一读这两句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解“举荐”与“推荐”的字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了这一行，你还有什么发现吗？（举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），推选有才能的人。课文中谁向谁举荐人才？（祁黄羊向悼公举荐人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不久，我班进行了班干部竞选，你能用上“推荐”说一句话吗？为什么推荐他，看来我们班人才济济啊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互动二：把握人物与内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生字词检查老师非常满意，现在继续检查预习单的第二题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本课人物分别是：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②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读，指出“解”作为姓时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i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还有两个读音，分别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i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ji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押解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你知道解狐、祁午和祁黄羊的关系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悼公”了解吗？出示</w:t>
      </w:r>
      <w:r>
        <w:rPr>
          <w:rFonts w:ascii="宋体;SimSun" w:hAnsi="宋体;SimSun" w:cs="宋体;SimSun"/>
          <w:sz w:val="28"/>
          <w:szCs w:val="28"/>
        </w:rPr>
        <w:t>小资料：悼公，名周，春秋时期晋国的国君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即位，施仁政，觅贤人，治国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四个人物简单说说全文内容。</w:t>
      </w:r>
    </w:p>
    <w:p>
      <w:pPr>
        <w:pStyle w:val="Normal"/>
        <w:widowControl/>
        <w:spacing w:lineRule="exact" w:line="400"/>
        <w:ind w:firstLine="552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主要写（祁黄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后向（晋悼公）推荐（解狐）、（祁午）接替他担任中军尉的事。</w:t>
      </w:r>
    </w:p>
    <w:p>
      <w:pPr>
        <w:pStyle w:val="Normal"/>
        <w:widowControl/>
        <w:spacing w:lineRule="exact" w:line="400"/>
        <w:ind w:firstLine="552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交流填空内容，齐读，其实，出示概括内容方法：抓住课文中人物，理清人物之间的关系，也是概括课文主要内容的一种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互动三：理清文脉，概括小标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你们要接受更大的挑战，有没有信心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示：默读课文，思考问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想一想哪几自然段记叙了祁黄羊向晋悼公举荐人才的经过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事情发展顺序给课文分段，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/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文中标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流分段，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段分好了，现在我们学习用小标题来概括各段内容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概括小标题的方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根据各段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意思</w:t>
      </w:r>
      <w:r>
        <w:rPr>
          <w:rFonts w:ascii="宋体;SimSun" w:hAnsi="宋体;SimSun" w:cs="宋体;SimSun"/>
          <w:kern w:val="0"/>
          <w:sz w:val="28"/>
          <w:szCs w:val="28"/>
        </w:rPr>
        <w:t>提炼小标题。</w:t>
      </w:r>
    </w:p>
    <w:p>
      <w:pPr>
        <w:pStyle w:val="Normal"/>
        <w:spacing w:lineRule="exact" w:line="400"/>
        <w:ind w:firstLine="32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用各段的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心词句</w:t>
      </w:r>
      <w:r>
        <w:rPr>
          <w:rFonts w:ascii="宋体;SimSun" w:hAnsi="宋体;SimSun" w:cs="宋体;SimSun"/>
          <w:kern w:val="0"/>
          <w:sz w:val="28"/>
          <w:szCs w:val="28"/>
        </w:rPr>
        <w:t>提炼小标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文主要写了祁黄羊几次向晋悼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荐了人才？板书（两次举荐），这就是第二段的小标题，把第二段的段意概括得简洁明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名分角色读课文，一人旁白，一人读祁黄羊的话，一人读悼公的话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同学思考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什么祁黄羊第一次举荐仇人解狐，第二次举荐亲生儿子祁午做他的接班人呢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他举荐人才的标准是什么？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：</w:t>
      </w:r>
      <w:r>
        <w:rPr>
          <w:rFonts w:ascii="宋体;SimSun" w:hAnsi="宋体;SimSun" w:cs="宋体;SimSun"/>
          <w:kern w:val="2"/>
          <w:sz w:val="28"/>
          <w:szCs w:val="28"/>
        </w:rPr>
        <w:t>有句话说：“杀父仇人，不共戴天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ascii="宋体;SimSun" w:hAnsi="宋体;SimSun" w:cs="宋体;SimSun"/>
          <w:kern w:val="2"/>
          <w:sz w:val="28"/>
          <w:szCs w:val="28"/>
        </w:rPr>
        <w:t>，祁黄羊怎么能选解狐呢？后来还推举亲生儿子担任国家要职，他就不怕天下人误解吗？</w:t>
      </w:r>
      <w:r>
        <w:rPr>
          <w:rFonts w:ascii="宋体;SimSun" w:hAnsi="宋体;SimSun" w:cs="宋体;SimSun"/>
          <w:sz w:val="28"/>
          <w:szCs w:val="28"/>
        </w:rPr>
        <w:t>他举荐人才的标准是什么？（有没有军事才能），在书上的哪一小节？出示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小节，齐读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这样的做法，你能用书上的一个短语来概括吗？（板书：外举不避仇，内举不避亲）是什么意思？同桌讨论一下（举荐外人不回避自己的仇人，举荐家里人不回避自己的儿子），齐读短语和含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能做到“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举不避仇，内举不避亲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是因为他一心想着什么？（国家利益）这就叫（板书：出以公心）这个短语和词都在哪一自然段？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段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名读，想一想，这一段是写的什么？谁来用小标题概括（板书：获得称赞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、祁黄羊做事出以公心，“内举不避仇，外举不避亲”受人称赞。那么祁黄羊为什么要辞职呢？请男生来读一读第一、二小节。想一想可以用什么小标题来概括这两小节的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板书：告老退休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总结课文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祁黄羊先后向晋悼公举荐杀父仇人解狐和亲生儿子祁午担当中军尉，解狐和祁午会怎么想，怎么做？当时人们会有哪些议论呢？这可能也是你们预习单第三题想问的问题，下节课，我们再继续揣摩祁黄羊这个人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后作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习字册生字部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搜集有关解狐和祁午军事才华的故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搜集可以赞美祁黄羊品格的四字词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板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告老退休</w:t>
      </w:r>
    </w:p>
    <w:p>
      <w:pPr>
        <w:pStyle w:val="Normal"/>
        <w:widowControl/>
        <w:spacing w:lineRule="exact" w:line="400"/>
        <w:ind w:firstLine="59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举不避仇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祁黄羊      两次举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以公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举不避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称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20"/>
    </w:pPr>
    <w:rPr>
      <w:rFonts w:ascii="宋体;SimSun" w:hAnsi="宋体;SimSun" w:cs="宋体;SimSun"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微软用户</dc:creator>
  <dc:description/>
  <cp:keywords/>
  <dc:language>en-US</dc:language>
  <cp:lastModifiedBy>微软用户</cp:lastModifiedBy>
  <dcterms:modified xsi:type="dcterms:W3CDTF">2012-03-25T06:39:00Z</dcterms:modified>
  <cp:revision>478</cp:revision>
  <dc:subject/>
  <dc:title>《祁黄羊》教学设计（第一课时）</dc:title>
</cp:coreProperties>
</file>