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小鹰学飞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者：陶春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按要求填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      算      总      顶      盘      旋      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舌音的字有</w:t>
      </w:r>
      <w:r>
        <w:rPr>
          <w:rFonts w:cs="宋体;SimSun" w:ascii="宋体;SimSun" w:hAnsi="宋体;SimSun"/>
          <w:b/>
          <w:sz w:val="24"/>
        </w:rPr>
        <w:t xml:space="preserve">________________  </w:t>
      </w:r>
      <w:r>
        <w:rPr>
          <w:rFonts w:ascii="宋体;SimSun" w:hAnsi="宋体;SimSun" w:cs="宋体;SimSun"/>
          <w:b/>
          <w:sz w:val="24"/>
        </w:rPr>
        <w:t>三拼音的字有</w:t>
      </w:r>
      <w:r>
        <w:rPr>
          <w:rFonts w:cs="宋体;SimSun" w:ascii="宋体;SimSun" w:hAnsi="宋体;SimSun"/>
          <w:b/>
          <w:sz w:val="24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鼻音的字有</w:t>
      </w:r>
      <w:r>
        <w:rPr>
          <w:rFonts w:cs="宋体;SimSun" w:ascii="宋体;SimSun" w:hAnsi="宋体;SimSun"/>
          <w:b/>
          <w:sz w:val="24"/>
        </w:rPr>
        <w:t xml:space="preserve">________________  </w:t>
      </w:r>
      <w:r>
        <w:rPr>
          <w:rFonts w:ascii="宋体;SimSun" w:hAnsi="宋体;SimSun" w:cs="宋体;SimSun"/>
          <w:b/>
          <w:sz w:val="24"/>
        </w:rPr>
        <w:t>后鼻音的字有</w:t>
      </w:r>
      <w:r>
        <w:rPr>
          <w:rFonts w:cs="宋体;SimSun" w:ascii="宋体;SimSun" w:hAnsi="宋体;SimSun"/>
          <w:b/>
          <w:sz w:val="24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看拼音，写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ù  jìn       pán xuán        yáo  tóu       dǐnɡ diǎ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(       )    (       )       (        )     (  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ǒnɡ  suàn     shēnɡ mìnɡ      wǎnɡ  bā       ɡǔ  jì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)    (          )    (        )     ( 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数笔画填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盘：部首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画，第四笔是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旋：部首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画，第七笔是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摇：是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结构，音序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，第八画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换偏旁，组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（      ）  捉（      ）   把（      ）   根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＿（      ）　＿（      ）　 ＿（      ）　 ＿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给下列句子加上标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我已经会飞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鹰只好鼓起劲   跟着老鹰拼命向上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小鹰飞到了大山的上空   算不算会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按小鹰学飞的过程排列下面的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山的上空          更高的地方           大树的上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_______________   ________________    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读一读，再用带点的词说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小鹰高兴地喊起来：“我已经会飞啦！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鹰一抬头，只见白云上面还有几只鹰在盘旋呢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按课文内容填空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课文写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跟着老鹰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。它飞到了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的上面，飞到了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的上空，觉得自己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了。可是，它一抬头，只见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还有几只鹰在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呢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小鹰学飞》的故事告诉我们：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小鹰看到更高处有鹰在盘旋时它会想写什么？它又会怎么去做呢？想象一下，写几句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609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1-10-1</w:t>
      </w:r>
      <w:r>
        <w:rPr>
          <w:rFonts w:cs="宋体;SimSun" w:ascii="宋体;SimSun" w:hAnsi="宋体;SimSun"/>
          <w:b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3:00Z</dcterms:created>
  <dc:creator>微软用户</dc:creator>
  <dc:description/>
  <cp:keywords/>
  <dc:language>en-US</dc:language>
  <cp:lastModifiedBy>user</cp:lastModifiedBy>
  <cp:lastPrinted>2011-10-18T07:20:00Z</cp:lastPrinted>
  <dcterms:modified xsi:type="dcterms:W3CDTF">2011-10-17T23:20:00Z</dcterms:modified>
  <cp:revision>2</cp:revision>
  <dc:subject/>
  <dc:title>8、小鹰学飞练习</dc:title>
</cp:coreProperties>
</file>