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高尔基和他的儿子》预习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学习字词，会读会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妻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脸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镢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假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摇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栽种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蜜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芳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彩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傍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寄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姹紫嫣红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解释词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镢头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探望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姹紫嫣红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了解高尔基，读一读课后作家卡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思考题：课文主要写了高尔基和他的儿子的几件事，那几件事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9:00Z</dcterms:created>
  <dc:creator>微软用户</dc:creator>
  <dc:description/>
  <cp:keywords/>
  <dc:language>en-US</dc:language>
  <cp:lastModifiedBy>微软用户</cp:lastModifiedBy>
  <dcterms:modified xsi:type="dcterms:W3CDTF">2011-11-09T02:09:00Z</dcterms:modified>
  <cp:revision>5</cp:revision>
  <dc:subject/>
  <dc:title/>
</cp:coreProperties>
</file>