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必须把这条鱼放掉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能正确、流利、有感情地朗读课文，复述课文。</w:t>
      </w:r>
    </w:p>
    <w:p>
      <w:pPr>
        <w:pStyle w:val="Normal"/>
        <w:spacing w:lineRule="exact" w:line="400"/>
        <w:ind w:left="1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课文内容，知道汤姆为什么必须把钓到的大鱼放掉，并教育学生要严格要求自己，时时处处遵守社会公德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练习用“允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必须”造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重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理解课文内容，体会汤姆心情的变化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阅读课文，使学生明白为什么必须放掉这条鱼，从而使学生知道人人都必须遵守社会公德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围绕课题导入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今天，我们一起来继续学习</w:t>
      </w:r>
      <w:r>
        <w:rPr>
          <w:sz w:val="24"/>
        </w:rPr>
        <w:t>17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你必须把这条鱼放掉！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名朗读课题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题为什么要加双引号？（引用文中父亲说的话）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”指谁？（板书：汤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这是一条什么样的鱼？</w:t>
      </w:r>
    </w:p>
    <w:p>
      <w:pPr>
        <w:pStyle w:val="Normal"/>
        <w:spacing w:lineRule="exact" w:line="400"/>
        <w:ind w:firstLine="4440"/>
        <w:rPr>
          <w:sz w:val="24"/>
        </w:rPr>
      </w:pPr>
      <w:r>
        <w:rPr>
          <w:sz w:val="24"/>
        </w:rPr>
        <w:t>父亲为什么要汤姆一定要把它放掉？如果不放掉又会怎样呢？这节课，我们继续来学习这篇课文。请小朋友把书打开，自由读课文，一边思考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媒体显示</w:t>
      </w:r>
      <w:r>
        <w:rPr>
          <w:sz w:val="24"/>
        </w:rPr>
        <w:t>3</w:t>
      </w:r>
      <w:r>
        <w:rPr>
          <w:sz w:val="24"/>
        </w:rPr>
        <w:t>个问题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围绕以上问题，学生自读课文：一边读课文，一边画出有关问题的答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流自学情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交流第一个问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是一条什么样的鱼？从课文哪几句话可以看出来？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从未见过、鱼竿弯成弧形、大家伙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媒体显示</w:t>
      </w:r>
      <w:r>
        <w:rPr>
          <w:sz w:val="24"/>
        </w:rPr>
        <w:t>2</w:t>
      </w:r>
      <w:r>
        <w:rPr>
          <w:sz w:val="24"/>
        </w:rPr>
        <w:t>句话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看到儿子钓到这么大的鱼，爸爸的表现怎么样？他会在心里说些什么？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板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微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“赞赏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自豪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的儿子真聪明、真能干，钓鱼技术高超。”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文中哪里还可以看出汤姆钓鱼技术娴熟？请小朋友自读第</w:t>
      </w:r>
      <w:r>
        <w:rPr>
          <w:sz w:val="24"/>
        </w:rPr>
        <w:t>2</w:t>
      </w:r>
      <w:r>
        <w:rPr>
          <w:sz w:val="24"/>
        </w:rPr>
        <w:t>自然段，画出有关动词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指导重读动词、读好这几句话。（媒体显示）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指导作文：这些动词用的多么准确生动啊，如果以后我们小朋友写作文也能用上各种动词，那文章一定会写得像课文这样生动。再读读这些句子，体会作者用词的准确生动。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汤姆靠着娴熟的钓鱼技术，钓到了这么大的鲈鱼，此时此刻，他的心情怎么样？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兴奋、</w:t>
      </w:r>
      <w:r>
        <w:rPr>
          <w:b/>
          <w:sz w:val="24"/>
        </w:rPr>
        <w:t>惊喜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自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激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多媒体显示。读出惊喜的语气。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过度：此时的汤姆真是喜出望外、万分激动啊，可就在这时，耳边却传来了父亲</w:t>
      </w:r>
      <w:r>
        <w:rPr>
          <w:b/>
          <w:sz w:val="24"/>
        </w:rPr>
        <w:t>低沉</w:t>
      </w:r>
      <w:r>
        <w:rPr>
          <w:sz w:val="24"/>
        </w:rPr>
        <w:t>的声音，是一句什么话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必须”是什么意思？（一定要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会用“必须”说一句话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父亲认为汤姆一定要把鲈鱼放掉，汤姆愿意吗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你从哪里看出来？读出不情愿的语气。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小结：是啊，好不容易钓到这么一条大鱼，怎么可能把它放掉呢，换做是我，也不愿意，要知道鲈鱼的味道可鲜美了呢！可父亲到底是为什么要汤姆把鲈鱼放掉的呢？请到书中找句子来回答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b/>
          <w:sz w:val="24"/>
        </w:rPr>
        <w:t>媒体显示</w:t>
      </w:r>
      <w:r>
        <w:rPr>
          <w:sz w:val="24"/>
        </w:rPr>
        <w:t>：</w:t>
      </w:r>
      <w:r>
        <w:rPr>
          <w:sz w:val="24"/>
        </w:rPr>
        <w:t>6-10</w:t>
      </w:r>
      <w:r>
        <w:rPr>
          <w:sz w:val="24"/>
        </w:rPr>
        <w:t>节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交流讨论第二个重点问题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父亲为什么要汤姆必须把这条鱼放掉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有感情地读。</w:t>
      </w:r>
    </w:p>
    <w:p>
      <w:pPr>
        <w:pStyle w:val="Normal"/>
        <w:spacing w:lineRule="exact" w:line="400"/>
        <w:ind w:firstLine="10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理解词语“允许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准许、可以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练习造句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听了父亲的解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觉得汤姆一定要把这条大鲈鱼放掉吗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什么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姆又是怎么认为的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你认为汤姆说的有道理吗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为什么？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>规定是只有人在的时候做给别人看的吗？是为了维护社会稳定和谐而必须自觉做到的，不是做给别人看的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媒体显示有关守纪律的名言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第三个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考：同学们，想一想要是汤姆不放掉这条鲈鱼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亲会怎么样？</w:t>
      </w:r>
    </w:p>
    <w:p>
      <w:pPr>
        <w:pStyle w:val="Normal"/>
        <w:spacing w:lineRule="exact" w:line="400"/>
        <w:ind w:left="120" w:firstLine="600"/>
        <w:rPr>
          <w:sz w:val="24"/>
        </w:rPr>
      </w:pPr>
      <w:r>
        <w:rPr>
          <w:sz w:val="24"/>
        </w:rPr>
        <w:t>（父亲不开心、责备他，他也会成为不守公德的不文明的人。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所以，最终，汤姆还是把鲈鱼放掉了，大家读一读汤姆放鱼时的动作，从汤姆放鱼的动作中，你可以感受到什么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不情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倍感遗憾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不放的无奈和惋惜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爸爸看到汤姆钓到一条大鱼时，投去了赞赏的目光。当爸爸看到汤姆把鱼放了时，他又会想些什么呢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听话、懂事、遵守道德规范、一点不任性。虽然不愿意、不想但还是听父亲的话，选择了放弃。心里会为汤姆战胜自己的贪欲而感到更加自豪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读课文</w:t>
      </w:r>
      <w:r>
        <w:rPr>
          <w:sz w:val="24"/>
        </w:rPr>
        <w:t>5-12</w:t>
      </w:r>
      <w:r>
        <w:rPr>
          <w:sz w:val="24"/>
        </w:rPr>
        <w:t>自然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桌练读，男女生分角色朗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学习课文最后一个自然段</w:t>
      </w:r>
    </w:p>
    <w:p>
      <w:pPr>
        <w:pStyle w:val="Normal"/>
        <w:spacing w:lineRule="exact" w:line="400"/>
        <w:ind w:left="359"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过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那以后，汤姆真的再也没有钓到过这么大的鱼，但是他后悔了吗？他是不是真的什么都没有得到呢？我们来读最后一段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媒体出示最后一句话，指名朗读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晚的情景”指什么情景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为什么那晚的情景一直铭刻在他的记忆里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爸爸坚定的话语”指什么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“一直回响在他的耳边”说明什么？（记得很牢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师小结：做人啊，有时候适当地失去一些本就不属于自己的东西，恰恰是为了让自己得到更多更美好的东西。（比如知识，比如道德，比如做人的道理，这远远比吃到一条鱼更有价值！更值得人珍惜！所以有人说，懂得适时地放弃是一种精神，更是一种难能可贵的美德！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读最后一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结课文：你从这篇课文中得到什么收获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板书：自觉遵守社会公德是我们每个人应尽的义务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你觉得在你的生活中，有哪些规定是我们必须遵守的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说话练习）</w:t>
      </w:r>
    </w:p>
    <w:p>
      <w:pPr>
        <w:pStyle w:val="Normal"/>
        <w:spacing w:lineRule="exact" w:line="400"/>
        <w:ind w:firstLine="20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业：练习复述课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0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25:00Z</dcterms:created>
  <dc:creator>朱小琴</dc:creator>
  <dc:description/>
  <cp:keywords/>
  <dc:language>en-US</dc:language>
  <cp:lastModifiedBy>雨林木风</cp:lastModifiedBy>
  <cp:lastPrinted>2011-05-09T14:55:00Z</cp:lastPrinted>
  <dcterms:modified xsi:type="dcterms:W3CDTF">2011-06-09T22:04:00Z</dcterms:modified>
  <cp:revision>17</cp:revision>
  <dc:subject/>
  <dc:title>17  你必须把这条鱼放掉</dc:title>
</cp:coreProperties>
</file>