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  <w:lang w:val="zh-CN"/>
        </w:rPr>
        <w:t>12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  <w:lang w:val="zh-CN"/>
        </w:rPr>
        <w:t>、姥姥的剪纸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val="zh-CN"/>
        </w:rPr>
        <w:t>礼河实验学校   蒋小红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教学目标：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、学会生字新词，有感情地朗读课文，积累好词佳句及其表现手法；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、依托语词，经历把课文读薄、把课文读厚、把课文读活的奇妙的阅读之旅；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、读出姥姥的心灵手巧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教学过程：</w:t>
      </w:r>
    </w:p>
    <w:p>
      <w:pPr>
        <w:pStyle w:val="Normal"/>
        <w:spacing w:lineRule="exact" w:line="500"/>
        <w:ind w:firstLine="7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一、导入</w:t>
      </w:r>
    </w:p>
    <w:p>
      <w:pPr>
        <w:pStyle w:val="Normal"/>
        <w:spacing w:lineRule="exact" w:line="500"/>
        <w:ind w:firstLine="7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今天我们学习第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课《姥姥的剪纸》板书课题。作者是笑源，微笑的源泉。笑源是辽宁沈阳人，是地地道道的北方人。北方人管外婆叫姥姥，口语就一个字——姥，叫起来很亲切。我们一起学着笑源，来叫一声。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姥姥有一手绝活儿，那就是——剪纸。连起来读一下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、初读课文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、请同学们打开课本，认真读读这篇课文。这篇课文生字新词比较多，特别还有几个多音字，要力争把它们读准确，把课文读通顺，边读边思考：围绕着剪纸，作者回忆了哪些往事？（学生自由读课文。）</w:t>
      </w:r>
    </w:p>
    <w:p>
      <w:pPr>
        <w:pStyle w:val="Normal"/>
        <w:spacing w:lineRule="exact" w:line="500"/>
        <w:ind w:firstLine="7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、大家读得很投入。好，先来检查一下大家生字新词学得怎样？请看大屏幕。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（大屏幕出示两组词语，左边一组：刷刷刷刷、悦耳至极、清清爽爽、啧啧赞叹；右边一组：左邻右舍、择菜薅草、喜鹊登枝、牛驮小兔。）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指名读、齐读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）理解词语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师：同学们词语学得不错，现在请你选择这两组词语当中的一个或几个，联系课文内容说说：围绕着剪纸，作者回忆了哪些往事？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师：同学们真会读书！读着读着，就把长长的一篇课文读成了几个镜头和一串声音，我们看到了姥姥剪窗花的镜头，看到了姥姥干活儿的镜头，看到了作者“刁难”姥姥的镜头，还听到了姥姥那清清爽爽的剪纸声……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、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抓住重点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是呀，姥姥那清清爽爽的剪纸声令作者魂牵梦萦、欲罢不能，请再次快速地浏览课文，找一找课文中的哪一句话最能够表达作者的这种魂牵梦萦、欲罢不能的心境与梦境？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（大屏幕出示：“无论何时，无论何地，只要忆及那清清爽爽的剪纸声，我的心境与梦境就立刻变得有声有色。”）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）这句话中有一组关联词，用得比较特殊，你注意到了吗？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）“无论……无论……只要……就……”这里连用了两个“无论”。你感觉到了什么？你能把你体会到的读出来吗？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）请你仔细观察屏幕上刚才的两组词语，左边一组，右边一组，你再联系“有声有色”这个词语，有没有发现什么？（大屏幕再次出示刚才的两组词语，左边一组：啧啧赞叹、刷刷刷刷、悦耳至极、清清爽爽；右边一组：左邻右舍、择菜薅草、喜鹊登枝、牛驮小兔。）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师：同学们真了不起！那你能结合这两组词语，分别说说作者说的“有声有色”的“声”和“色”可能各是什么吗？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看来这两组词语在作者的心目中有着千丝万缕的关系，你能用这：样的句式说一说吗？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（课件点击，在上面两组词语下面逐个出示，第一句：“我”只要忆及乡亲们的啧啧赞叹声，立刻就会回想起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  <w:lang w:val="zh-CN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；第二句：“我”只要忆及悦耳至极的剪纸声，立刻就会回想起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  <w:lang w:val="zh-CN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；第三句：“我”只要忆及清清爽爽的剪纸声，立刻就会回想起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  <w:lang w:val="zh-CN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。）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）这就是作者心中和梦中的“有声有色”。作者只要忆及乡亲们的啧啧赞叹声，他立刻就会回想起左邻右舍的窗子上姥姥剪的窗花。书上哪几自然段写了这些内容？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四、了解姥姥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）请一位同学来读课文的第一自然段，谁来读？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）有没有发现这个开头有一个字用得特别好？你能找出来吗？好在哪里？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）你想想，当作者写下这篇文章的第一句话的时候，他的心情会是怎样的？我们一起来读读这句话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）这是作者对姥姥的赞叹，乡亲们又是怎样赞叹姥姥手艺的？谁来读读第二自然段。边听边找出赞叹的语句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）出示：你姥姥神了，剪猫像猫，剪虎像虎，剪只母鸡能下蛋，剪只公鸡能打鸣。”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有没有发现这句话很有意思？读上去感觉怎样？指名读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）读着这句话，你想到了哪些词？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）姥姥把动物剪得栩栩如生，她仅仅只会剪动物吗？她还会剪什么？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现在请你扮演乡亲们，学着书上这句话的韵味和形式来夸夸姥姥剪的其它东西。（大屏幕出示：你姥姥神了，剪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 xml:space="preserve"> 像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  <w:lang w:val="zh-CN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 xml:space="preserve"> ，剪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  <w:lang w:val="zh-CN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 xml:space="preserve"> 像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  <w:lang w:val="zh-CN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 xml:space="preserve"> ，剪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  <w:lang w:val="zh-CN"/>
        </w:rPr>
        <w:t xml:space="preserve">     能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 xml:space="preserve"> ，剪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  <w:lang w:val="zh-CN"/>
        </w:rPr>
        <w:t xml:space="preserve">     能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 xml:space="preserve"> 。）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）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从你们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的赞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叹声中我听出了姥姥剪纸技艺特别高超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。那么乡亲们称赞姥姥仅仅是因为她会剪纸吗？那是因为什么？一齐读第三自然段找找答案，把它划下来。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（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）广结善缘是什么意思？板书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（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）有求必应是什么意思？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（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13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）姥姥不仅剪纸技艺高超，而且广结善缘，在大家心目中是一位怎样的人？板书：心灵手巧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（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14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）让我们再来夸夸笑源的姥姥。出示两句话：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A: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你姥姥神了——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B: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慈祥的姥姥——</w:t>
      </w:r>
    </w:p>
    <w:p>
      <w:pPr>
        <w:pStyle w:val="Normal"/>
        <w:widowControl/>
        <w:spacing w:lineRule="exact" w:line="500"/>
        <w:ind w:firstLine="498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15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）听着乡亲们的啧啧赞叹，也难怪作者会发出这样的感叹：无论何时，无论何地，只要忆及乡亲们对姥姥的这些啧啧赞叹声，我的心境与梦境就立刻变得有声有色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五、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布置作业：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朗读课文，试着背诵课文最后两个自然段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课后生字用钢笔描红一遍，再在生字本上默写一遍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搜集一些剪纸作品，自己试着剪一剪。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265"/>
        </w:tabs>
        <w:ind w:left="12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9:49:00Z</dcterms:created>
  <dc:creator>微软用户</dc:creator>
  <dc:description/>
  <cp:keywords/>
  <dc:language>en-US</dc:language>
  <cp:lastModifiedBy>微软用户</cp:lastModifiedBy>
  <cp:lastPrinted>2011-10-26T09:27:00Z</cp:lastPrinted>
  <dcterms:modified xsi:type="dcterms:W3CDTF">2011-11-03T07:51:00Z</dcterms:modified>
  <cp:revision>10</cp:revision>
  <dc:subject/>
  <dc:title/>
</cp:coreProperties>
</file>