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黑体;SimHei" w:cs="Arial" w:ascii="黑体;SimHei" w:hAnsi="黑体;SimHei"/>
          <w:b/>
          <w:bCs/>
          <w:color w:val="000000"/>
          <w:kern w:val="2"/>
          <w:sz w:val="30"/>
          <w:szCs w:val="30"/>
        </w:rPr>
        <w:t>“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30"/>
          <w:szCs w:val="30"/>
        </w:rPr>
        <w:t>优化语文练习设计，减轻学生课业负担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30"/>
          <w:szCs w:val="30"/>
        </w:rPr>
        <w:t>”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30"/>
          <w:szCs w:val="30"/>
        </w:rPr>
        <w:t xml:space="preserve">个案分析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ascii="Arial" w:hAnsi="Arial" w:cs="Arial"/>
          <w:b/>
          <w:bCs/>
          <w:color w:val="000000"/>
          <w:kern w:val="2"/>
          <w:sz w:val="24"/>
        </w:rPr>
        <w:t>武进区礼河实验学校</w:t>
      </w:r>
      <w:r>
        <w:rPr>
          <w:rFonts w:ascii="Arial" w:hAnsi="Arial" w:cs="Arial" w:eastAsia="Arial"/>
          <w:b/>
          <w:bCs/>
          <w:color w:val="000000"/>
          <w:kern w:val="2"/>
          <w:sz w:val="24"/>
        </w:rPr>
        <w:t xml:space="preserve">   </w:t>
      </w:r>
      <w:r>
        <w:rPr>
          <w:rFonts w:ascii="Arial" w:hAnsi="Arial" w:cs="Arial"/>
          <w:b/>
          <w:bCs/>
          <w:color w:val="000000"/>
          <w:kern w:val="2"/>
          <w:sz w:val="24"/>
        </w:rPr>
        <w:t>江俐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基本情况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阳， 女 现就读于礼河实验学校三年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一，独立性不强，过于依赖。这点体现在她在做作业时自己不敢做决定，都是问一句：“是这样吗？”我了解到在家做作业总需要有人陪她，有时候甚至要别人帮她做，理由就是“我不会做”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二，注意力不甚集中，好玩。这是大多部小孩子的共同点，她也不例外。每次上课，她不是翻翻书，动动铅笔就是手里拿着橡皮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三，记忆力、想象力发挥不是很好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把每次观察到的问题总结好，和她妈妈说。她妈妈说她的确存在这样的不足，但就是拿她没有办法，不知道该如何帮她纠正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该如何去帮她呢？总得有个办法呀！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对症下药】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找资料，查书，问老师，经过分析，我认为可以尝试以下做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给予尊重和称赞。人，无论年龄大小，总希望得到别人的尊重的。当你得到别人尊重时，你总会感觉到自己存在的价值。我相信，她也有这种感觉，虽然她并不一定知道这些价值观。每次，当我问她的要求，并和她商量该如何如何时，她总是开心的和我聊，而在她要求得到满足时，更会开心地抱着我。每次称赞后，她总是开开心心的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布置特别的作业。针对她的个性，布置与众不同的作业，及时批改每次，当她做好了一点，那怕只是写对了一个算式，我也及时的给予她称赞和鼓励。以积极的态度来接受让她完成的任务。在反复的锻炼中，她的独立性提高了，也不怎么依赖别人帮她做作业了，这又让我跨出了一步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常提醒。当她想玩时，陪她一起玩，并且玩得很投入。然后在她玩累了要休息的时间里，告诉她该认真上课学习了。经过几次的尝试，她注意力不集中的毛病已得到改善，爱玩却依然，只是懂得该玩时就玩，该学的时候就学。她的变化让我非常欣慰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评    析】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上述案例可以看出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教育应做到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要处理好低年级和中年级的衔接工作。低年级的孩子主要是不能较快地适应中年级生活，当出现学习节奏快时，就手忙脚乱，甚至心情惶恐，所以老师要给孩子一个缓冲的阶段，因为教育本身就是慢的艺术。 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老师上课多使用鼓励性语言，作业布置要灵活多样，常开展游戏活动，评价手段应童真童趣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加强常规教育，培养良好的学习习惯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家教问题：常说问题学生的背后都藏着一个问题家庭，所以家长一定要给孩子创设一个宽松、和谐的生活环境，让孩子健康、快乐地成长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心   得】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句话说得好：“不是所有的种子都能发芽，但只要播下去了，就会有发芽的可能；不是所有的花朵都会结果，但只要开花了，就会有结果的希望；不是所有的辛苦都能带来收获，但如果不付出辛苦，就永远得不到硕果。”对于这些特殊的孩子的教育，不是一朝一夕，一个月，两个月就能看到结果。也不是只靠一个赏识的眼神，一句表扬的话语，一个温柔的微笑，或有意为之，或不经意而为，就会有收获，而是需要我们科学的教育，科学的引导。因此，对于他们，是等待的艺术，慢的艺术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22:00Z</dcterms:created>
  <dc:creator>雨林木风</dc:creator>
  <dc:description/>
  <cp:keywords/>
  <dc:language>en-US</dc:language>
  <cp:lastModifiedBy>微软用户</cp:lastModifiedBy>
  <dcterms:modified xsi:type="dcterms:W3CDTF">2011-08-08T02:40:00Z</dcterms:modified>
  <cp:revision>7</cp:revision>
  <dc:subject/>
  <dc:title>三年级小学生个案分析 </dc:title>
</cp:coreProperties>
</file>