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青蛙看海》生字练习设计</w:t>
      </w:r>
    </w:p>
    <w:p>
      <w:pPr>
        <w:pStyle w:val="Normal"/>
        <w:jc w:val="center"/>
        <w:rPr/>
      </w:pPr>
      <w:r>
        <w:rPr/>
        <w:t>武进区礼河实验学校</w:t>
      </w:r>
      <w:r>
        <w:rPr>
          <w:rFonts w:eastAsia="Times New Roman"/>
        </w:rPr>
        <w:t xml:space="preserve">    </w:t>
      </w:r>
      <w:r>
        <w:rPr/>
        <w:t>江俐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在教学《青蛙看海》第一课时时，教学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生字，精心进行了练习的设计，学生学得很快乐主动，效果较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猜猜字谜练习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示字谜：“两个又，并肩坐”，让学生体会两个“又“在这个字中有什么不同，体会字形，拓展练习：一双（     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熟字“铁”，像变魔术似的悄悄遮掉铁字旁，让学生给右边的“失”字找朋友，丰富词汇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形近字练习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吸”和“级”是形近字，先复习“及”，再以考一考的形式，让学生说说怎样记住这三个字，方法多样，体现学习的多样性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喝”是生字，“歇”是本课的二类字，“渴”是熟字。我先让学生区别三个字的字形，并出示句子让学生选字填空：青蛙累了，在草丛中（   ）了一会儿，（    ）了（   ）点山泉水。</w:t>
      </w:r>
    </w:p>
    <w:p>
      <w:pPr>
        <w:pStyle w:val="Normal"/>
        <w:spacing w:lineRule="exact" w:line="50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这样，就把识字与感知，理解文本融为一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27:00Z</dcterms:created>
  <dc:creator>user</dc:creator>
  <dc:description/>
  <cp:keywords/>
  <dc:language>en-US</dc:language>
  <cp:lastModifiedBy>user</cp:lastModifiedBy>
  <dcterms:modified xsi:type="dcterms:W3CDTF">2011-11-09T07:32:00Z</dcterms:modified>
  <cp:revision>41</cp:revision>
  <dc:subject/>
  <dc:title>《青蛙看海》练习设计</dc:title>
</cp:coreProperties>
</file>