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亮湾》练习课设计</w:t>
      </w:r>
    </w:p>
    <w:p>
      <w:pPr>
        <w:pStyle w:val="Normal"/>
        <w:jc w:val="center"/>
        <w:rPr/>
      </w:pPr>
      <w:r>
        <w:rPr/>
        <w:t>武进区礼河实验学校</w:t>
      </w:r>
      <w:r>
        <w:rPr>
          <w:rFonts w:eastAsia="Times New Roman"/>
        </w:rPr>
        <w:t xml:space="preserve">    </w:t>
      </w:r>
      <w:r>
        <w:rPr/>
        <w:t>江俐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诵课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昨天我们学习了《月亮湾》，请小朋友回忆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课文写了怎样的月亮湾？板书：美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师：分别写了月亮湾哪两处美丽的景色？板书：村前  村后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写了的村前哪些美景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板书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河、河上、河里、河岸、农田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师：你能填一填吗？（完成第四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写了的村后哪些美景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板书：茶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看看村后的美景。（完成第四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出示挂图）谁可以看着图，向我们介绍一下月亮湾的美景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一起来赞美月亮湾。（有感情地背诵课文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课文背得不错，看看与课文有关的练习会做吗？打开练习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第一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自己审题，完成第一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醒写字的姿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完成的小朋友打开书用手指着检查一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学生领读自己组的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说说怎么区分这些字的，还有谁组不一样的词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老师这还有两个字，你会区分吗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出示：像  象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请学生口头填空后说说是怎样区分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第二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谁来读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完成本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写完的学生用手指着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开火车报答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 完成第三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一起读题，谁来填？先说再填，让学生说出不同的答案</w:t>
      </w:r>
    </w:p>
    <w:p>
      <w:pPr>
        <w:pStyle w:val="Normal"/>
        <w:widowControl/>
        <w:spacing w:lineRule="exact" w:line="40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看看这里的填空你会吗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出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桃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的姑娘</w:t>
      </w:r>
    </w:p>
    <w:p>
      <w:pPr>
        <w:pStyle w:val="Normal"/>
        <w:widowControl/>
        <w:spacing w:lineRule="exact" w:line="400"/>
        <w:ind w:left="1440" w:hanging="14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茶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小山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学生口头回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 完成第四题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请你读第四题后完成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 完成发展练习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自己读读《家》把你喜欢的内容多读几遍</w:t>
      </w:r>
    </w:p>
    <w:p>
      <w:pPr>
        <w:pStyle w:val="Normal"/>
        <w:widowControl/>
        <w:spacing w:lineRule="exact" w:line="400"/>
        <w:ind w:left="120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交流自己喜欢的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说说原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还能照着课文的样子说吗？海洋是鱼儿的家。</w:t>
      </w:r>
    </w:p>
    <w:p>
      <w:pPr>
        <w:pStyle w:val="Normal"/>
        <w:widowControl/>
        <w:spacing w:lineRule="exact" w:line="400"/>
        <w:ind w:left="120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我们也有自己的家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昨天小朋友也写了写自己的家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谁来介绍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3:00Z</dcterms:created>
  <dc:creator>user</dc:creator>
  <dc:description/>
  <cp:keywords/>
  <dc:language>en-US</dc:language>
  <cp:lastModifiedBy>user</cp:lastModifiedBy>
  <dcterms:modified xsi:type="dcterms:W3CDTF">2011-02-09T05:44:00Z</dcterms:modified>
  <cp:revision>1</cp:revision>
  <dc:subject/>
  <dc:title>《月亮湾》练习课设计</dc:title>
</cp:coreProperties>
</file>