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小学语文作业的优化</w:t>
      </w:r>
    </w:p>
    <w:p>
      <w:pPr>
        <w:pStyle w:val="Normal"/>
        <w:jc w:val="center"/>
        <w:rPr/>
      </w:pPr>
      <w:r>
        <w:rPr/>
        <w:t>作者：陈庆涛</w:t>
      </w:r>
      <w:r>
        <w:rPr>
          <w:rFonts w:eastAsia="Calibri"/>
        </w:rPr>
        <w:t xml:space="preserve"> </w:t>
      </w:r>
      <w:r>
        <w:rPr/>
        <w:t>来源：兴仁树德学校</w:t>
      </w:r>
      <w:r>
        <w:rPr>
          <w:rFonts w:eastAsia="Calibri"/>
        </w:rPr>
        <w:t xml:space="preserve"> </w:t>
      </w:r>
      <w:r>
        <w:rPr/>
        <w:t>浏览次数：</w:t>
      </w:r>
      <w:r>
        <w:rPr/>
        <w:t xml:space="preserve">80 </w:t>
      </w:r>
      <w:r>
        <w:rPr/>
        <w:t>网友评论</w:t>
      </w:r>
      <w:r>
        <w:rPr>
          <w:rFonts w:eastAsia="Calibri"/>
        </w:rPr>
        <w:t xml:space="preserve"> </w:t>
      </w:r>
      <w:r>
        <w:rPr/>
        <w:t xml:space="preserve">0 </w:t>
      </w:r>
      <w:r>
        <w:rPr/>
        <w:t>条</w:t>
      </w:r>
    </w:p>
    <w:p>
      <w:pPr>
        <w:pStyle w:val="Normal"/>
        <w:ind w:firstLine="420"/>
        <w:rPr/>
      </w:pPr>
      <w:r>
        <w:rPr/>
        <w:t>一切教育教学活动都离不开作业，有的只不过它的表达形式不尽相同，有的需书面完成，有的需口头表达，更有的要通过人的行为表现，各个方面都有着密切的联系，它既是老师教书育人的重要环节，也是学生学习过程中的一个重要组成部分，作业能根据学生实际情况设计，对学生所学知识的巩固，深化和智力与创造才能的开发，有极其重要的作用，概括起来目的只有两个，一是让学生把所学知识融会贯通，达到灵活运用的目的，二是通过练习，掌握并巩固理解课堂所学的知识，新课标要求，学生在完成作业过程中要体验幸福与快乐，使作业成为学生成长生活中的自觉的一种需求，为此，教师在作业设计方面既要考虑它的一般作用与功能</w:t>
      </w:r>
      <w:r>
        <w:rPr>
          <w:rFonts w:eastAsia="Calibri"/>
        </w:rPr>
        <w:t xml:space="preserve"> </w:t>
      </w:r>
      <w:r>
        <w:rPr/>
        <w:t>，又要注重学生主体作用的有利发挥，要让作业对学生具有吸引力，富有趣味性，从单一的写作形式中走出来，这就需我们改革作业的形式与内容，尊重学生的个性差异，让学生的个性得到充实的发展，让学生的学习能力和知识水平都得到提高，做到教有心，学者受益。</w:t>
      </w:r>
    </w:p>
    <w:p>
      <w:pPr>
        <w:pStyle w:val="Normal"/>
        <w:ind w:firstLine="420"/>
        <w:rPr/>
      </w:pPr>
      <w:r>
        <w:rPr/>
        <w:t>首先，学生不管是家庭环境的因素或是个人个性的因素，都是有差异的，如果作业量与质都要求一致，势必会导致有的学生有化不了，有的学生却吃不饱的现象，就会使学生的语文能力受到遏制，承认学生的这种个体差异，是主体性学习的一个重要特点，这就要求我们老师在布置作业时要注重学生的个体差异，体现学生的主体地位，使作业有一定的层次性和易于发挥性，便于学生挑选练习的量与难易程度，在教学中，要让学生根据自己的需要和能力去选择，实际也就是姚校长在会上长期提倡的分层教学（把学生也分成了不同的层次），一层题型较为简单，多是只要细读就能从课文中找到答案的巩固性作业，再就是稍难一层，或多或少指拐弯灵活多样，作业设计能满足不同层次学生的要求，基础知识雄厚，善于总结挑战自己的可选择难的题做，基础较薄弱的可拣高单的做，让学生根据自己的实际情况选择作业，就能使不同层次、不同水准的学生都能体会到成功的快乐与喜悦，学生自己选择作业，就可以发挥学生的积极主动性，提议针对性，从而达到为学生减负的目的，甚至还可以放手让学生自己设计作业，自己选择作业，自主定量，把做作业的主动权交给学生，真正发挥学生主体作用。</w:t>
      </w:r>
    </w:p>
    <w:p>
      <w:pPr>
        <w:pStyle w:val="Normal"/>
        <w:ind w:firstLine="420"/>
        <w:rPr/>
      </w:pPr>
      <w:r>
        <w:rPr/>
        <w:t>其次，小学语文要培养的是学生听说读写等方面的能力，而现实的大门往往把语文作业的功能锁定在知识的巩固和技能的强化上面，导致作业陷入机械重复，单词封闭的误区，作业总是本差面面俱到，多多益善的原则，总认为学生做得越多，记得越多将来的能力也就越高，所以这种单一的书写作业已不适应今天的素质教育的要求，它常常使一些学生失去学习兴趣，是造成完成不了作业乃至不做作业的原因之一，为了改变这种现状，就要根据教学内容的要求和特点，设计形式多样的课内外作业，使其富有创造性，让生活中的一切感官认识都可能成为作业，让学生保持一种新鲜感，不觉得是为了完成作业而完成作业，充分发挥学生的主动性，多做实践性作业，会使学生乐做，兴趣盎然，如课内续写，我在上完《夜莺之歌》这篇课文后，为了深化对课文的理解，引导学生去揣摩作者的思想感情，加强学生思想教育，要求学生按课后的思路继续写下去，小夜莺在路边又吹起悠扬的笛声，他是为了好玩吗？他是个顽皮的孩子吗？之后又会发生哪些故事呢？他将来会成为一名优秀的游击队员吗？学生通过丰富的联想和内心体验，深化了对课文的理解，同时发展了思维能力和想象能力及表达能力，让学生进一步体会课文中蕴含的小夜莺强烈的爱国主义精神和他遇事镇定、勇敢、机智的特点及对侵略者的刻骨仇恨的情感。（</w:t>
      </w:r>
      <w:r>
        <w:rPr/>
        <w:t>2</w:t>
      </w:r>
      <w:r>
        <w:rPr/>
        <w:t>）课外阅读，指导学生有争对性地阅读与所学课文相关的文章，如上完《夜莺之歌》后，让学生阅读《小英雄再来》、《王二小》等中外关于卫国战争的故事，然后通过讲故事的形式把文章内容思想传播给其它同学，使小英雄们的英雄事迹在学生心中形成深刻的印象，让他们的爱国主义情怀从小得到熏陶，感染，也培养了学生收集应用信息的能力，更提高了想象和语言表达能力，还要求学生多读各类书刊，包括不分体裁的中外著，诗歌、散文等，让学生有较丰富的知识储量，从而也培养了学生的课外阅读兴趣。（三）观察与体会，在学完一篇课文后，为了明确作者的写作目的和表达思想，布置学生亲自观察，亲自体验，然后写成观察日记，并要求写出自己的真实感受，如学习了杜甫的《春夜雨》后为了让学生感受大自然的美好，春雨的可贵，布置学生观察雨后的泥土与事物生长之间的联系，增强了对随风潜入夜，润物细无声的感性认识，由此联想到那些默默工作、奉献的人们，把感性认识提议到理性认识上来，既歌颂了大自然美好的春天，对“润物细无声”的人们的可贵，品质也作了肯定和赞扬，抒发了对大自然的无限热爱的感情。（四）编演课本剧，对一些故事生动，思想教育性极强的文章，可以布置学生自愿组成小剧组编成课本剧，学生编课本剧的过程，实际就是让学生各方面的能力得出锻炼的良好机会，如在编排过程中制作一些简单的道具，达到了动手操作的目的，为了表现课文中人物形象，人物品质，就得认真去揣摩人物的语言，心理，动作神态等，就得认真去揣摩人物的语言心理，动作神态等，让学生综合能力得到了训练，为了排好课本剧，还必须学会与他人共同合作才能完成等，让学生学会团结和谐，增强了集体荣誉感，将文字转化成了具体的形象，兴趣浓厚。（五）学会表达，为了更好地学习语文，调动学生学习语文的积极性，感受语言文字的美和魅力，通过图画想象学生可加深对课文内容的理解，有助于学习，如在教学古诗《送元二使安西》时，为了让学生体会诗的意境，我要求学生根据自己对诗的理解画一幅课外作业，当时学生情绪高涨，一副跃跃欲试的样子，到了第二天，在小不一的作业交上来了，看着这一幅幅真情流露的彩画或白描画，真是美不堪言，与其说是学生作业，不如说是画作欣赏，看到老师高兴的样子，学生也很有戌就感，然后把这一幅幅画在课堂上展示，张贴，既美化了环境，又给学生的才艺展示提供了一个大舞台，既延伸了课堂训练目标，激发了学生探索的欲望，又扩大了视野，从而使学生得到了多方面锻炼。</w:t>
      </w:r>
    </w:p>
    <w:p>
      <w:pPr>
        <w:pStyle w:val="Normal"/>
        <w:ind w:firstLine="420"/>
        <w:rPr/>
      </w:pPr>
      <w:r>
        <w:rPr/>
        <w:t>《新课标》指出：要充分利用现实生活中的语文教育资源，优化语文学习环境，努力构建课内外联系，校内外沟通，学科间融合的语文教育体系，开展丰富多彩的语文实践活动，拓展语文学习的内从，形式和渠道，使学生在广阔的空间里学语文，用语文，丰富知识，提高能力，为此，作为语文教学内容，重要环节之一的作业，不能局限于课内学习内容，拘泥于课本知识中，语文课本的知识虽然极其丰富，但小学生毕竟阅读有限于，知识有限，就要教师有针对性地设计作业，可让学生进行社会调查活动，通过走访和查阅资料，对自己所熟悉的周围环境，人物等进行调查，了解生活环境的变化，时代前进的步伐，社会的进步，学习身边的榜样，这对学生丰富阅历，学会与人相处都很有帮助，这样把作业设计与学生家庭生活、社会生活和学科间学习活动结合起来，构成一个和谐的学习整体，以巩固运用，深化所学的语文知识，使学生在实践中巩固，发展，创新语文，联系生活实际不，体现作业的开放性，另在作业评价上要考虑不同学生的智能情况实施洋同的评价方式，立足于鼓励，激发，引导为主，用赞扬、期盼，惋惜等情感来激励学生，充分调动学生的学习积极性。</w:t>
      </w:r>
    </w:p>
    <w:p>
      <w:pPr>
        <w:pStyle w:val="Normal"/>
        <w:ind w:firstLine="420"/>
        <w:rPr/>
      </w:pPr>
      <w:r>
        <w:rPr/>
        <w:t>总之，语文学习的天地很广阔，语文教学触角要伸向小学生生活的每一个角落，让学生在熟悉的日常生活中吸取营养，作业是课堂教学的延伸，它的优化设计可以最大限度地拓展学生的减负空间，丰富课余生活，发展独特个性，让学习能力和知识水平都得出应有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5:00Z</dcterms:created>
  <dc:creator>USER</dc:creator>
  <dc:description/>
  <cp:keywords/>
  <dc:language>en-US</dc:language>
  <cp:lastModifiedBy>DELL</cp:lastModifiedBy>
  <dcterms:modified xsi:type="dcterms:W3CDTF">2011-01-17T05:34:00Z</dcterms:modified>
  <cp:revision>3</cp:revision>
  <dc:subject/>
  <dc:title>浅谈小学语文作业的优化</dc:title>
</cp:coreProperties>
</file>