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8.</w:t>
      </w:r>
      <w:r>
        <w:rPr>
          <w:rFonts w:ascii="黑体;SimHei" w:hAnsi="黑体;SimHei" w:eastAsia="黑体;SimHei"/>
          <w:b/>
          <w:sz w:val="32"/>
          <w:szCs w:val="32"/>
        </w:rPr>
        <w:t>看菊花（第二课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礼河实验学校  陶春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正确、流利、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发学生对菊花的喜爱之情，感悟菊花不畏严寒的高贵品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第二、三自然段，感悟菊花不畏严寒的高贵品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一朵朵、一丛丛、一片片”的指导朗读与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悟菊花不仅仅外表好看，而且不怕寒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导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一节课，我们一起学习了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《看菊花》，这些词语大家还会读吗？有没有信心读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公园    许多    一点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开放    好看    舍不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朋友们真了不起！课文还能读好吗？（指名读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精读训练，理解课文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第一自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己读读第一自然段，课文中的小朋友告诉我们她什么时候看的菊花呢？有哪些人？去哪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话：星期天爸爸妈妈带你去公园玩，你的心情怎么样？能不能把这种愉快的心情带到第一自然段中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二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也跟着他们一家人去公园看看菊花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件：小朋友，刚才看到了什么？你们觉得菊花怎么样？（板书：好看极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面出示：公园里的菊花好看极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一说“好看极了”什么意思？再读读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来仔细看看菊花都有哪些颜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黄、白、淡绿、紫红色的菊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我们看着图把惊喜的感觉说出来吧！谁愿意来试着读读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菊花不光颜色美，品种多，数量也不少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让我们来数一数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课件出现一组画面，请小朋友们用“朵”数；一朵朵菊花聚在一起，数不过来呀，怎么办呢？别着急，老师送你一个词“丛”，再数；一丛丛的菊花连在了一起，那我们就用“片”了。一片片的菊花，向四处铺开去，公园好象成了花的海洋，多美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让我们发挥集体的力量一起来读出菊花的多来吧。（出示：一朵朵、一丛丛、一片片）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这么美的菊花你们知道是什么时候开放的呢？生：深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正是深秋。深秋的寒风呼呼地刮着，而菊花正迎着深秋的寒风开放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知道“迎”是怎样的啊？谁来做一做动作？生做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觉得菊花怎么样？生：勇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把它的勇敢读出来吗？生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让我们来看一看这些迎着寒风开放的菊花吧！（图片：各种各样的菊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着这么好看，这么不怕严寒的菊花，你舍得离去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看，小朋友一个个都陶醉了。如果现在就叫你离开，你舍得走吗？（不舍得）是啊，人们也舍不得（出示句子：人们边看边走，边走边看，舍不得离去。）（出示图片人们看菊花的图）人们边看边走，边走边看，会说些什么呢？指导读“人们边看边走，边走边看，舍不得离去”，用缓慢的语气朗读，自己试试。再指名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课件出示第二自然段内容，齐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尝试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三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看到这些迎着寒风怒放的菊花，爸爸是怎么说的？自己读读看，指名读第三自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从爸爸说的这段话里知道了什么？（板书“不怕冷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着爸爸赞美菊花的语气读一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述：怪不得爸爸这么喜欢菊花了，它不仅长得好看，更可贵的是它具有不怕冷的品质，在其他花儿害怕寒冷都凋谢了的时候，菊花却迎着寒风，昂首怒放，多么坚强呀，所以人们——</w:t>
      </w:r>
      <w:r>
        <w:rPr>
          <w:rFonts w:ascii="宋体;SimSun" w:hAnsi="宋体;SimSun" w:cs="宋体;SimSun"/>
          <w:sz w:val="24"/>
          <w:u w:val="single"/>
        </w:rPr>
        <w:t>（生接）都很喜欢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习第四自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了爸爸的话，我觉得——（引读第四小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我觉得菊花更好看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菊花长的这么美丽，再加上它不怕冷，勇敢的精神，才让课文中的我我觉得菊花更好看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学了课文，你能用自己的话夸夸菊花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不光是我们觉得菊花好看，很多人都喜欢菊花，有的人用它来泡茶、做成食物，（出示图片）陈毅爷爷还把它写成了诗。请小朋友们欣赏《秋菊》这首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菊能傲霜，风霜重重恶。本性能耐寒，风霜其奈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全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菊花的美丽非常引人喜爱，它们勇敢的精神更加值得我们去学习，让我们再一次把课文美美地读一下吧！（生朗读全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三个生字“许 听 放”，注意新笔画——横折提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2:00Z</dcterms:created>
  <dc:creator>in9</dc:creator>
  <dc:description/>
  <cp:keywords/>
  <dc:language>en-US</dc:language>
  <cp:lastModifiedBy>雨林木风</cp:lastModifiedBy>
  <cp:lastPrinted>2010-11-30T07:47:00Z</cp:lastPrinted>
  <dcterms:modified xsi:type="dcterms:W3CDTF">2010-11-29T23:47:00Z</dcterms:modified>
  <cp:revision>3</cp:revision>
  <dc:subject/>
  <dc:title>8</dc:title>
</cp:coreProperties>
</file>