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年级阅读情况调查问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孩子们，你喜欢阅读吗？阅读可以使人开拓视野、增长知识、开启智慧、陶冶情操、丰富情感。下面，请你参加阅读情况调查活动，可要根据自己的实际情况如实作答哟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                      </w:t>
      </w:r>
      <w:r>
        <w:rPr>
          <w:rFonts w:ascii="宋体;SimSun" w:hAnsi="宋体;SimSun" w:cs="宋体;SimSun"/>
          <w:sz w:val="24"/>
        </w:rPr>
        <w:t>答卷时间：              年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TextBody"/>
        <w:rPr/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请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里填序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兴趣调查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喜欢阅读吗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非常喜欢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较喜欢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般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喜欢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平时在什么情况下读课外书？（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主动阅读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老师要求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家长监督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喜欢用什么样的方式获得知识？（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读书籍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读报刊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网络阅读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喜欢观察、阅读见到的各种文字（如广告、通知、标牌、海报、电视字幕等）吗？（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喜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喜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喜欢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所读的书是否很杂？故事、小说、报道、传记什么书都读？（ 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是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书是不是你度过闲暇时间的主要方式之一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是   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书时是否有时感到高兴、兴奋，有时感到伤心、痛苦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是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是否乐意通过阅读了解更多有趣的人和事，开拓自己的视野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是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什么样的书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经常看哪一类的书？（ 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科普类    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动画卡通类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学习辅导类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故事类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语文课本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喜欢读什么样式的书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全是文字的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字为主，配一些图画的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图画为主，只有很少的文字的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是图画的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喜欢读古诗文吗？   （   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喜欢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时喜欢        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喜欢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方式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读书时，你能否根据文章的内容调整阅读的速度？（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阅读时，你是否用手指或笔指着读？（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是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时，你会不会读出声。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出声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出声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出声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你朗读不同的文章能否读出不同的感情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你能否通过略读，大概了解所读文章的内容？（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你阅读时是否一个字一个字地读？（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是 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你阅读古诗时，能否有节奏地朗读？（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习惯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你是否利用词典等工具书帮助阅读？（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你能经常和别人谈论甚至争论书中看到的人和事吗？（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你能否通过阅读说明书很快掌握新玩具的玩法？（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阅读时，你能否对文章中的不理解的地方提出疑问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阅读时，你能否注意积累一些词语、句段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你是否喜欢收藏书籍，并能够与同学交流图书资料？（ 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能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你每天都有相对固定的时间读书、读报、读杂志吗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没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方法、策略、态度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你读课外书时，一般（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认真读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挑选有趣的地方读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便翻翻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你读书时能做到边读边想或者边读边做笔记吗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你读课外书时喜欢（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摘抄好词佳句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写读后感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圈圈点点，写批注      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只读，   不动笔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你读课外书时遇到不认识的字或不懂的问题怎么办？（  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跳过去不读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查工具书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便认读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问爸爸妈妈或老师 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不看了  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你喜欢把自己读过的故事讲给别人听吗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喜欢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喜欢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讲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  阅读时，能否经常猜出文章中生词的意思？（ 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阅读时，能否联系上下文理解词句的意思？（     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阅读时，能否注意文章叙述的前后关系？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TextBody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阅读时，能否抓住关键性的句子来理解文章内容？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 </w:t>
      </w:r>
    </w:p>
    <w:p>
      <w:pPr>
        <w:pStyle w:val="TextBody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阅读古诗时，能否主动想像诗歌所描绘的情景？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  </w:t>
      </w:r>
    </w:p>
    <w:p>
      <w:pPr>
        <w:pStyle w:val="TextBody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阅读中能否经常猜出故事后半段的情节？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  </w:t>
      </w:r>
    </w:p>
    <w:p>
      <w:pPr>
        <w:pStyle w:val="TextBody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能否根据不同的阅读目的，采用不同的阅读方法？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时能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量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、你每天的阅读量为：（ 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字左右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属于你个人的课外书有多少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没有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-20</w:t>
      </w:r>
      <w:r>
        <w:rPr>
          <w:rFonts w:ascii="宋体;SimSun" w:hAnsi="宋体;SimSun" w:cs="宋体;SimSun"/>
          <w:sz w:val="24"/>
        </w:rPr>
        <w:t xml:space="preserve">本     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--40</w:t>
      </w:r>
      <w:r>
        <w:rPr>
          <w:rFonts w:ascii="宋体;SimSun" w:hAnsi="宋体;SimSun" w:cs="宋体;SimSun"/>
          <w:sz w:val="24"/>
        </w:rPr>
        <w:t>本 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以上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你家的藏书量怎样？（不含课本）（ 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以内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以上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你知道你所在的年级的课外阅读量是多少吗？应该会背多少古诗文呢？（ ）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少与  万字，背诵优秀诗文  篇（段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少与  万字，背诵优秀诗文  篇（段）图书来源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你阅读的书是从哪儿来的？（ 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买的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送的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借的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换的  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你的购书情况怎样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父母选购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己选购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从来不买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时间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每天课外阅读的时间为多少小时？（ 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小时以内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半小时</w:t>
      </w:r>
      <w:r>
        <w:rPr>
          <w:rFonts w:cs="宋体;SimSun" w:ascii="宋体;SimSun" w:hAnsi="宋体;SimSun"/>
          <w:sz w:val="24"/>
        </w:rPr>
        <w:t>--1</w:t>
      </w:r>
      <w:r>
        <w:rPr>
          <w:rFonts w:ascii="宋体;SimSun" w:hAnsi="宋体;SimSun" w:cs="宋体;SimSun"/>
          <w:sz w:val="24"/>
        </w:rPr>
        <w:t xml:space="preserve">小时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上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你们老师每天都布置读课外书吗？（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每天都布置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布置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布置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你希望学校安排课外阅读的时间吗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希望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较希望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便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需要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环境调查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在什么环境下，看书效果好？（ 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安静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较安静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吵闹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所谓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你们班有没有经常开展读书交流活动。（  ）？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有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几乎没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你们班有图书角吗？（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没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你看书受谁影响最大？（       ） 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爸爸妈妈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同学、伙伴     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老师       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你的家人在家里阅读书报吗？（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经常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时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从不阅读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你认为读书对学习有帮助吗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没帮助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些帮助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帮助很大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你觉得读书有哪些益处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扩大知识面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提高学习成绩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能积累好多优美词句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好玩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阅读了一本好书后，你会干什么？（        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说给别人听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做读书笔记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运用于习作中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看过就算了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。（请简要回答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最近在看什么书？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                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长鼓励你看的书是哪些？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长禁止你看什么样的书？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知道哪些中外名著？（不会写的字可以写拼音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你最喜欢看的书：（按喜欢程度排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8:00Z</dcterms:created>
  <dc:creator>wangjiding</dc:creator>
  <dc:description/>
  <cp:keywords/>
  <dc:language>en-US</dc:language>
  <cp:lastModifiedBy>lenovo</cp:lastModifiedBy>
  <cp:lastPrinted>2006-01-06T04:23:00Z</cp:lastPrinted>
  <dcterms:modified xsi:type="dcterms:W3CDTF">2006-01-05T20:24:00Z</dcterms:modified>
  <cp:revision>4</cp:revision>
  <dc:subject/>
  <dc:title> </dc:title>
</cp:coreProperties>
</file>