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Helvetica sans-serif;Times New Roma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 Helvetica sans-serif;Times New Roman" w:eastAsia="黑体;SimHei"/>
          <w:b/>
          <w:bCs/>
          <w:color w:val="000000"/>
          <w:sz w:val="30"/>
          <w:szCs w:val="30"/>
        </w:rPr>
        <w:t>作业要分层设计，分类评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Arial Helvetica sans-serif;Times New Roman" w:hAnsi="Arial Helvetica sans-serif;Times New Roman" w:cs="Arial Helvetica sans-serif;Times New Roman"/>
          <w:bCs/>
          <w:color w:val="000000"/>
          <w:sz w:val="32"/>
          <w:szCs w:val="32"/>
        </w:rPr>
        <w:t>礼河实验学校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Cs/>
          <w:color w:val="000000"/>
          <w:sz w:val="32"/>
          <w:szCs w:val="32"/>
        </w:rPr>
        <w:t xml:space="preserve">   </w:t>
      </w:r>
      <w:r>
        <w:rPr>
          <w:rFonts w:ascii="Arial Helvetica sans-serif;Times New Roman" w:hAnsi="Arial Helvetica sans-serif;Times New Roman" w:cs="Arial Helvetica sans-serif;Times New Roman"/>
          <w:bCs/>
          <w:color w:val="000000"/>
          <w:sz w:val="32"/>
          <w:szCs w:val="32"/>
        </w:rPr>
        <w:t>黄文赞</w:t>
      </w:r>
    </w:p>
    <w:p>
      <w:pPr>
        <w:pStyle w:val="Normal"/>
        <w:spacing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课业负担过重直接损害了青少年的身心健康，造成了学生厌学、教师厌教，妨碍了教育的健康发展。</w:t>
      </w:r>
    </w:p>
    <w:p>
      <w:pPr>
        <w:pStyle w:val="Style15"/>
        <w:spacing w:lineRule="atLeast" w:line="360" w:before="312" w:after="312"/>
        <w:ind w:firstLine="480"/>
        <w:rPr/>
      </w:pPr>
      <w:r>
        <w:rPr/>
        <w:t>通常，我们设计作业，都是统一题目，好中差生一个样。不利于优差生通过作业练习在自己的“最近发展区”得到充分发展。作业评价也是用统一标准，或好或差，或对或错，不能调动全体学生（特别是差生）作业的积极性。为了使作业设计切合各类学生的实际，为了使作业评价能有实效，近几年来，我们尝试了“分层设计”学生作业、“分类评价”学生作业的方法，使好中差各类学生都形成了积极进取的要求，有利于各类学生通过作业巩固所学知识，形成技能，发展智力。</w:t>
      </w:r>
    </w:p>
    <w:p>
      <w:pPr>
        <w:pStyle w:val="Style15"/>
        <w:spacing w:lineRule="atLeast" w:line="360" w:before="312" w:after="312"/>
        <w:ind w:firstLine="480"/>
        <w:rPr/>
      </w:pPr>
      <w:r>
        <w:rPr/>
        <w:t>分层设计学生作业。“分层设计”是指优化的弹性作业结构，分基本作业、选择作业、超额作业。凡完成本课时所必须完成的作业，视为基本作业，允许优生不做，中差生人人要完成；照顾学生好中差实际，将题目作些变化，视为选择作业，学生各取所需；设计一些难度较大的作业，视为超额作业，不作硬性规定，让学生在更大的空间选择。</w:t>
      </w:r>
    </w:p>
    <w:p>
      <w:pPr>
        <w:pStyle w:val="Style15"/>
        <w:spacing w:lineRule="atLeast" w:line="360" w:before="312" w:after="312"/>
        <w:ind w:firstLine="480"/>
        <w:rPr/>
      </w:pPr>
      <w:r>
        <w:rPr/>
        <w:t>分类评价学生作业。分类评价学生作业，就是对好中差作业的评价不按一个标准，对差生判分适当松些，对优生，判分适当严些；在完成作业的时间上，中差生，可松些，对优生可紧些。例如，对差生，做对基本作业，就可以给满分；做对选择作业，半倍加分，做对超额作业，一倍加分。对中等生，做对超额作业，半倍加分。再如，对中差生，作业做错，可暂不打分，等他们真正搞懂订正后，再给他们判分。有时，差生订正后还不能全懂，我们针对他们作业中出现的问题，再设计点题目让他们补做，练一次，进一步，进一步，就给他们加分。这样，他们通过反复作业，从日益增多的分数上，切身体会经过自己的努力，学习成绩在提高。对优生的作业也采取分类评价。课堂作业，我们让优生与优生比作业的速度，比作业的准确性，比作业的思维质量，改变了以往那种书写认真，答案正确就判满分的做法。通过分类评价优生的作业，在优生中形成了竞争的氛围，使他们永不满足。</w:t>
      </w:r>
    </w:p>
    <w:p>
      <w:pPr>
        <w:pStyle w:val="Style15"/>
        <w:spacing w:lineRule="atLeast" w:line="360" w:before="312" w:after="312"/>
        <w:ind w:firstLine="480"/>
        <w:rPr/>
      </w:pPr>
      <w:r>
        <w:rPr/>
        <w:t>实践使我们认识到，“分层设计，分类评价”学生的作业为每一个学生创设了“天天向上”的机会，有利于好中差各类学生的充分发展，有利于大面积提高教学质量。</w:t>
      </w:r>
    </w:p>
    <w:p>
      <w:pPr>
        <w:pStyle w:val="Style15"/>
        <w:spacing w:lineRule="atLeast" w:line="360" w:before="312" w:after="312"/>
        <w:ind w:firstLine="4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0:00Z</dcterms:created>
  <dc:creator>huangzan</dc:creator>
  <dc:description/>
  <cp:keywords/>
  <dc:language>en-US</dc:language>
  <cp:lastModifiedBy>huangzan</cp:lastModifiedBy>
  <dcterms:modified xsi:type="dcterms:W3CDTF">2011-01-25T03:06:00Z</dcterms:modified>
  <cp:revision>2</cp:revision>
  <dc:subject/>
  <dc:title/>
</cp:coreProperties>
</file>