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420" w:hanging="0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left="420" w:hanging="0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left="420" w:hanging="0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/>
          <w:b/>
          <w:kern w:val="0"/>
          <w:sz w:val="30"/>
          <w:szCs w:val="30"/>
        </w:rPr>
        <w:t>、《月亮湾》第二课时</w:t>
      </w:r>
    </w:p>
    <w:p>
      <w:pPr>
        <w:pStyle w:val="Normal"/>
        <w:widowControl/>
        <w:spacing w:lineRule="exact" w:line="360"/>
        <w:ind w:left="420" w:hanging="0"/>
        <w:jc w:val="center"/>
        <w:rPr>
          <w:rFonts w:ascii="仿宋_GB2312" w:hAnsi="仿宋_GB2312" w:cs="宋体;SimSun"/>
          <w:kern w:val="0"/>
          <w:sz w:val="24"/>
          <w:szCs w:val="36"/>
        </w:rPr>
      </w:pPr>
      <w:r>
        <w:rPr>
          <w:rFonts w:ascii="仿宋_GB2312" w:hAnsi="仿宋_GB2312" w:cs="宋体;SimSun"/>
          <w:kern w:val="0"/>
          <w:sz w:val="24"/>
          <w:szCs w:val="36"/>
        </w:rPr>
        <w:t>武进区礼河实验学校</w:t>
      </w:r>
      <w:r>
        <w:rPr>
          <w:rFonts w:ascii="仿宋_GB2312" w:hAnsi="仿宋_GB2312" w:cs="仿宋_GB2312" w:eastAsia="仿宋_GB2312"/>
          <w:kern w:val="0"/>
          <w:sz w:val="24"/>
          <w:szCs w:val="36"/>
        </w:rPr>
        <w:t xml:space="preserve">  </w:t>
      </w:r>
      <w:r>
        <w:rPr>
          <w:rFonts w:ascii="仿宋_GB2312" w:hAnsi="仿宋_GB2312" w:cs="宋体;SimSun"/>
          <w:kern w:val="0"/>
          <w:sz w:val="24"/>
          <w:szCs w:val="36"/>
        </w:rPr>
        <w:t>江</w:t>
      </w:r>
      <w:r>
        <w:rPr>
          <w:rFonts w:ascii="仿宋_GB2312" w:hAnsi="仿宋_GB2312" w:cs="仿宋_GB2312" w:eastAsia="仿宋_GB2312"/>
          <w:kern w:val="0"/>
          <w:sz w:val="24"/>
          <w:szCs w:val="36"/>
        </w:rPr>
        <w:t xml:space="preserve"> </w:t>
      </w:r>
      <w:r>
        <w:rPr>
          <w:rFonts w:ascii="仿宋_GB2312" w:hAnsi="仿宋_GB2312" w:cs="宋体;SimSun"/>
          <w:kern w:val="0"/>
          <w:sz w:val="24"/>
          <w:szCs w:val="36"/>
        </w:rPr>
        <w:t>俐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能感情地朗读课文。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理解部分词语的意思，通过比较理解句子，感受月亮湾的美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欣赏月亮湾的美丽景色，激发学生热爱家乡的思想感情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难点：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了解文章描写的顺序及描写的景物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感受月亮湾景色的美丽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准备：课件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检查复习，导入新课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导入：这节课，我们继续学习课文——月亮湾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课件出示词语：（略）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同学们，你们还认识它们吗？谁能用朗读告诉大家。（指名读词、齐读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通过上节课的学习，你觉得月亮湾是个怎样的村子？（板书：美丽）课文的第一自然段就是这么说的，谁来读一读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品读课文，读中悟情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习第一自然段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指名读课文第一自然段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谁来读课文第一自然段？（指名）其他同学想一想你从这段文字中知道了什么？（月亮湾是个美丽的村子；我的家住在那里；我知道月亮湾是小作者的家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指导朗读课文</w:t>
      </w:r>
    </w:p>
    <w:p>
      <w:pPr>
        <w:pStyle w:val="Normal"/>
        <w:widowControl/>
        <w:spacing w:lineRule="exact" w:line="360"/>
        <w:ind w:left="126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：我们都是月亮湾的小村民了，你认为月亮湾哪儿美，向大家介绍介绍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学习第二自然段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点击课件，出示文中插图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同学们请看，美丽的月亮湾在我们的面前了，请你仔细观察，按一定的顺序说说图上画了哪些景物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板书：村前：小河—河上—河里—河岸—农田）点击课件</w:t>
      </w:r>
    </w:p>
    <w:p>
      <w:pPr>
        <w:pStyle w:val="Normal"/>
        <w:widowControl/>
        <w:spacing w:lineRule="exact" w:line="360"/>
        <w:ind w:left="98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从这儿可以看出小作者观察景物是很有顺序的，这一点很值得我们学习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月亮湾究竟美在哪能里呢？请同学们自己读读课文第二自然段，数一数这一段共有几句话，请你标出来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这段共有六句话，我们请六位同学来读课文。（指名读课文）其他同学想一想：你认为月亮湾哪的景最美？为什么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同桌先说一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集体交流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谁来说说你认为最美的地方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月牙是什么样的呀？（弯弯的）课文先写了小河像月牙一样，想象得出月亮湾名字的由来和它的形状是有关的。在这样的小河上还有一座什么呀？（石桥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村子的名字好听，村子里也很美，谁愿意来读这句话。（评价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指名继续介绍</w:t>
      </w:r>
    </w:p>
    <w:p>
      <w:pPr>
        <w:pStyle w:val="Normal"/>
        <w:widowControl/>
        <w:spacing w:lineRule="exact" w:line="360"/>
        <w:ind w:left="98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 “绕着”你能给换个词吗？（围着）谁来用动作解释“绕”的意思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那“缓缓地”你能换一个词吗？（慢慢地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指导朗读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在读这句时，我们的语速要稍慢一些，谁来读读这句话。（指名读、小组读、男女读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出示句子，读一读，比一比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（点击课件，出示句子）自己读一读，比一比，想一想哪能一句更好，为什么？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生：第二句比第一句多了一个清清的，它比第一句好，能显示出河水的倒映更清晰，色彩更鲜明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观察完了河水，又写了那儿？（河岸上）河岸上长着许多桃花，春天，树上开满了桃花，远远望去像一片灿烂的朝霞。“朝霞”是什么意思？（早晨天空的云霞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这两句话中，你从哪能些词可以看出桃花开的很多？（点击课件：开满、一片、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从这我们看出桃花非常的美，桃花和朝霞有哪些相似呢？（点击课件）我们来看这就是朝霞，你们看桃花是一片朝霞也是一片，说明桃花很多，桃花是粉红的，朝霞也是粉红的，颜色也相似，比喻的非常恰当，也写出了月亮湾的美景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女同学试着读一读，边读边想月亮湾的美（女同学读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河岸上的美景写完后又写了哪儿？（农田）</w:t>
      </w:r>
    </w:p>
    <w:p>
      <w:pPr>
        <w:pStyle w:val="Normal"/>
        <w:widowControl/>
        <w:spacing w:lineRule="exact" w:line="360"/>
        <w:ind w:left="420"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们看这个句子，比一比，哪能句好？（出示句子）</w:t>
      </w:r>
    </w:p>
    <w:p>
      <w:pPr>
        <w:pStyle w:val="Normal"/>
        <w:widowControl/>
        <w:spacing w:lineRule="exact" w:line="360"/>
        <w:ind w:left="420"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二句比第一句好，写出农田具体的颜色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绿色的农田，月亮湾山清水秀，花红田绿一派迷人的景象，我们用朗读把这美景表现出来好吗？（齐读课文二自然段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：欣赏完村前的景色，让我们一起再到村子的后面去看一看，听一听。（三）学习第三自然段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指名读课文第三自然段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谁来读读第三自然段？（指名读）其他同学思考：这是什么地方？（山坡）山坡在村子的哪儿？（板书：村子后面）</w:t>
      </w:r>
    </w:p>
    <w:p>
      <w:pPr>
        <w:pStyle w:val="Normal"/>
        <w:widowControl/>
        <w:spacing w:lineRule="exact" w:line="36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你看到了什么？想到了什么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看到的是一片茶树，听到采茶姑娘的笑声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请同学们齐读最后一句，你知道了什么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从采茶姑娘欢快的笑声中，可以看出这又是一个丰收的季节，也表达了采茶姑娘劳动时的喜悦，让我们也带着这种心情一起把课文的最后一段读一遍吧！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总结全文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你喜欢月亮湾吗？（喜欢）如果你的家住在月亮湾，你会怎样表达自己的感受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月亮湾真美呀；我爱你月亮湾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同学们带着对家乡无比热爱的感情齐读课文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布置作业（点击课件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描红，抄写生字词语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练习有感情地背诵课文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你的家乡哪儿最美？课后把它画下来，再做个家乡的小导游，向同学们作介绍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板书设计：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</w:t>
      </w:r>
      <w:r>
        <w:rPr>
          <w:rFonts w:ascii="宋体;SimSun" w:hAnsi="宋体;SimSun" w:cs="宋体;SimSun"/>
          <w:kern w:val="0"/>
          <w:sz w:val="28"/>
          <w:szCs w:val="28"/>
        </w:rPr>
        <w:t>月亮湾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村子前面：小河——河上——河里——河岸——农田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美丽    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村子后面：山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20:00Z</dcterms:created>
  <dc:creator>雨林木风</dc:creator>
  <dc:description/>
  <cp:keywords/>
  <dc:language>en-US</dc:language>
  <cp:lastModifiedBy>微软用户</cp:lastModifiedBy>
  <cp:lastPrinted>2010-12-14T12:51:00Z</cp:lastPrinted>
  <dcterms:modified xsi:type="dcterms:W3CDTF">2010-12-14T04:53:00Z</dcterms:modified>
  <cp:revision>15</cp:revision>
  <dc:subject/>
  <dc:title>3、《月亮湾》第二课时</dc:title>
</cp:coreProperties>
</file>