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拓展语文作业</w:t>
      </w:r>
      <w:r>
        <w:rPr>
          <w:rFonts w:eastAsia="Times New Roman"/>
        </w:rPr>
        <w:t xml:space="preserve">  </w:t>
      </w:r>
      <w:r>
        <w:rPr/>
        <w:t>培养语文素养</w:t>
      </w:r>
    </w:p>
    <w:p>
      <w:pPr>
        <w:pStyle w:val="Normal"/>
        <w:jc w:val="center"/>
        <w:rPr/>
      </w:pPr>
      <w:r>
        <w:rPr/>
        <w:t>李杨丽老师</w:t>
      </w:r>
      <w:r>
        <w:rPr>
          <w:rFonts w:eastAsia="Times New Roman"/>
        </w:rPr>
        <w:t xml:space="preserve"> </w:t>
      </w:r>
      <w:r>
        <w:rPr/>
        <w:t>发表于</w:t>
      </w:r>
      <w:r>
        <w:rPr>
          <w:rFonts w:eastAsia="Times New Roman"/>
        </w:rPr>
        <w:t xml:space="preserve"> </w:t>
      </w:r>
      <w:r>
        <w:rPr/>
        <w:t>2008-12-17 17:07:0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综合性语文作业方式的探究</w:t>
      </w:r>
    </w:p>
    <w:p>
      <w:pPr>
        <w:pStyle w:val="Normal"/>
        <w:ind w:firstLine="420"/>
        <w:rPr/>
      </w:pPr>
      <w:r>
        <w:rPr/>
        <w:t>《语文新课程标准》指出语文是一门实践性和综合性很强的学科，首次提出了综合性学习的要求，意在加强语文课程和其他课程及生活实践的联系，促进学生语文素养的整体推进和协调发展。作业是反馈教师教学效果的重要手段之一。而当前小学语文作业布置的现状是：在作业的来源上，小学语文家庭作业搬用现成内容多，教师亲自设计的少；在作业形式上，家庭作业书面作业多，实践作业少；在训练要求上，家庭作业统一的任务多，尊重学生个体差异的作业少，学生负担很重。长此以往，学生肯定会逐渐对学语文失去兴趣。</w:t>
      </w:r>
    </w:p>
    <w:p>
      <w:pPr>
        <w:pStyle w:val="Normal"/>
        <w:ind w:firstLine="420"/>
        <w:rPr/>
      </w:pPr>
      <w:r>
        <w:rPr/>
        <w:t>如何有效地开展综合性语文学习？针对目前小学语文家庭作业的现状，在家庭作业的设计上，我们应少布置一些以抄写、机械做题为主的短期作业，多设计一些开放性的，需要学生主动去探究、收集、整理、获取信息，并综合利用信息进行自主性的作业，培养学生的创新意识，提高创新能力，扩大学生的自主性，有效地培养学生综合性学习的能力。</w:t>
      </w:r>
    </w:p>
    <w:p>
      <w:pPr>
        <w:pStyle w:val="Normal"/>
        <w:ind w:firstLine="420"/>
        <w:rPr/>
      </w:pPr>
      <w:r>
        <w:rPr/>
        <w:t>我在日常教学中作了以下尝试，除了常规性作业，包括每篇课文课上之前的预习，圈画生字词，标小节号，字词抄写，课文背诵等等，还可以设计以下作业类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调查性（研究性）作业</w:t>
      </w:r>
    </w:p>
    <w:p>
      <w:pPr>
        <w:pStyle w:val="Normal"/>
        <w:ind w:firstLine="420"/>
        <w:rPr/>
      </w:pPr>
      <w:r>
        <w:rPr/>
        <w:t>新教材中一改以往的基础训练对字词等内容的重复练习，增加了许多语文实践能力培养、表达能力培养的相关内容，如口语交际等，更进一步拉近了语文与现实生活的距离。针对这样的训练项目，在学习了一些描绘祖国大好河山、家乡风景的课文后布置作业，让学生立足于本地特色，收集有关家乡名胜古迹的相关资料，如图片、典故、历史传说等，感受家乡的景色之美，了解家乡丰富的人文资源，热爱家乡，并根据收集到的资料完成一篇导游词，介绍一处古迹，利用班、队会的时间相互交流。这样一来，不仅培养了学生收集、处理资料的能力，也锻炼了学生的写作能力，同时训练了学生的口语表达能力。</w:t>
      </w:r>
    </w:p>
    <w:p>
      <w:pPr>
        <w:pStyle w:val="Normal"/>
        <w:ind w:firstLine="420"/>
        <w:rPr/>
      </w:pPr>
      <w:r>
        <w:rPr/>
        <w:t>二、操作性作业</w:t>
      </w:r>
    </w:p>
    <w:p>
      <w:pPr>
        <w:pStyle w:val="Normal"/>
        <w:ind w:firstLine="420"/>
        <w:rPr/>
      </w:pPr>
      <w:r>
        <w:rPr/>
        <w:t>让学生动手操作的过程，也是学生手、眼、脑等多种感官协同活动的过程。它不仅能使学生学得生动活泼，而且能对所学知识理解得更深刻。如学习了《海上日出》《草原》等课文后，在作业中将与文字与绘画结合、互补，加深了学生对美景的印象，学会欣赏。学习了《苹果里的“五角星”》、《捞铁牛》、《一次科技活动》、《乌鸦喝水》等课文后，让学生亲手做实验。</w:t>
      </w:r>
    </w:p>
    <w:p>
      <w:pPr>
        <w:pStyle w:val="Normal"/>
        <w:ind w:firstLine="420"/>
        <w:rPr/>
      </w:pPr>
      <w:r>
        <w:rPr/>
        <w:t>丰富多彩的语文作业，激发了学生的积极性、主动性、创造性，培养了学生乐于读书，勤于习作，善于动手的习惯，提高了学生的语文能力和素质，有效地培养了学生的创新意识。是学生在语文与其他学科、社会生活的相互渗透中得到了延伸。</w:t>
      </w:r>
    </w:p>
    <w:p>
      <w:pPr>
        <w:pStyle w:val="Normal"/>
        <w:ind w:firstLine="420"/>
        <w:rPr/>
      </w:pPr>
      <w:r>
        <w:rPr/>
        <w:t>三、思考性作业</w:t>
      </w:r>
    </w:p>
    <w:p>
      <w:pPr>
        <w:pStyle w:val="Normal"/>
        <w:ind w:firstLine="420"/>
        <w:rPr/>
      </w:pPr>
      <w:r>
        <w:rPr/>
        <w:t>有些课文与以往学过的知识联系紧密，或与学生生活较远，难以理解，课前让学生搜集有关资料，以便复习巩固已有知识，加强对课文的理解。那么，在这个过程中，学生和文本就有了第一次对话，头脑中也有了对文本的第一次再创造。所以，预习时，请学生记下自己的问题，留在课上讨论，培养会提问的能力也很重要。</w:t>
      </w:r>
    </w:p>
    <w:p>
      <w:pPr>
        <w:pStyle w:val="Normal"/>
        <w:ind w:firstLine="420"/>
        <w:rPr/>
      </w:pPr>
      <w:r>
        <w:rPr/>
        <w:t>如在教《童年的发现》时，就有学生针对作者的发现到底对不对，这一问题展开了讨论。有学生指出，达尔文用了很多年才编著了《进化论》，作者小小年纪怎么可能发现人类起源的秘密？况且，他只是做了一个会飞的梦，人类怎样进化的是老师说的啊。这个发现很有道理，又有学生说，老师说了大概过程，他根据这个推算了怀胎的一些道理……这些说法都体现了学生具有主动发现问题的欲望，和不迷信作者、教材的精神。</w:t>
      </w:r>
    </w:p>
    <w:p>
      <w:pPr>
        <w:pStyle w:val="Normal"/>
        <w:ind w:firstLine="420"/>
        <w:rPr/>
      </w:pPr>
      <w:r>
        <w:rPr/>
        <w:t>四、合作性作业</w:t>
      </w:r>
    </w:p>
    <w:p>
      <w:pPr>
        <w:pStyle w:val="Normal"/>
        <w:ind w:firstLine="420"/>
        <w:rPr/>
      </w:pPr>
      <w:r>
        <w:rPr/>
        <w:t>综合上述方法，除了搜集资料，自己动脑之外，还有些需要团队精神，合作完成的汇报，作业方式也很利于学生的综合素质培养。</w:t>
      </w:r>
    </w:p>
    <w:p>
      <w:pPr>
        <w:pStyle w:val="Normal"/>
        <w:ind w:firstLine="420"/>
        <w:rPr/>
      </w:pPr>
      <w:r>
        <w:rPr/>
        <w:t>如：开辩论会（讨论会）根据教材内容，利用一定时间，或许是课内，或许是课外都可以，有必要对学生值得争论、讨论、商量的问题，分小组以辩论会或讨论会的形式举行。在这个过程中教师只作指点、评论，然后评出最佳辩手和优秀辩组。</w:t>
      </w:r>
    </w:p>
    <w:p>
      <w:pPr>
        <w:pStyle w:val="Normal"/>
        <w:ind w:firstLine="420"/>
        <w:rPr/>
      </w:pPr>
      <w:r>
        <w:rPr/>
        <w:t>再如：教师要在班上开辟一个“靓报”专栏，主要展览学生课外作业中的合作办的小报。结合课文或日期、节日，每周办一次，或每两周一次。有学生自己选择同伴，一起工作，并由学生自己张贴出来，展示个性，体验成功，感受不足，师生共同欣赏、评析。通过比较，评选出若于名“优秀主编”、“小画家”和“小作家”。这样，学生面对自己设计的报纸在展览中亮相，都会认真对待。</w:t>
      </w:r>
    </w:p>
    <w:p>
      <w:pPr>
        <w:pStyle w:val="Normal"/>
        <w:ind w:firstLine="420"/>
        <w:rPr/>
      </w:pPr>
      <w:r>
        <w:rPr/>
        <w:t>五、阅读性作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教师要配合所学课文向学生推荐有益的、适合年龄特点和知识水平的读物，提出学习要求，让学生在课堂上学到的方法迁移到阅读上来，鼓励学生多读书、好读书、读好书，定期开展“开心书会”的活动，可规定为，每天在家里阅读</w:t>
      </w:r>
      <w:r>
        <w:rPr/>
        <w:t>20</w:t>
      </w:r>
      <w:r>
        <w:rPr/>
        <w:t>分钟，具体读书的时间不限，可以是早晨、中午、或下午都可以。同时要求写好阅读手册，记录阅读的相关内容，或文章的大概内容，或优秀片断，或佳词佳句，也可以画些相关的画画。</w:t>
      </w:r>
    </w:p>
    <w:p>
      <w:pPr>
        <w:pStyle w:val="Normal"/>
        <w:ind w:firstLine="420"/>
        <w:rPr/>
      </w:pPr>
      <w:r>
        <w:rPr/>
        <w:t>结合学校每年的读书节，根据学生的读书情况，评选“读书小状元”和“书香家庭”。</w:t>
      </w:r>
    </w:p>
    <w:p>
      <w:pPr>
        <w:pStyle w:val="Normal"/>
        <w:ind w:firstLine="420"/>
        <w:rPr/>
      </w:pPr>
      <w:r>
        <w:rPr/>
        <w:t>五、自主性作业</w:t>
      </w:r>
    </w:p>
    <w:p>
      <w:pPr>
        <w:pStyle w:val="Normal"/>
        <w:ind w:firstLine="420"/>
        <w:rPr/>
      </w:pPr>
      <w:r>
        <w:rPr/>
        <w:t>合适的时候，还可以允许学生自主选择、设计作业</w:t>
      </w:r>
      <w:r>
        <w:rPr>
          <w:rFonts w:eastAsia="Times New Roman"/>
        </w:rPr>
        <w:t xml:space="preserve"> </w:t>
      </w:r>
      <w:r>
        <w:rPr/>
        <w:t>，使学生真正成为学习的主人，而作业成为学生创新的园地。</w:t>
      </w:r>
    </w:p>
    <w:p>
      <w:pPr>
        <w:pStyle w:val="Normal"/>
        <w:ind w:firstLine="420"/>
        <w:rPr/>
      </w:pPr>
      <w:r>
        <w:rPr/>
        <w:t>1</w:t>
      </w:r>
      <w:r>
        <w:rPr/>
        <w:t>、设计可选性作业，使每个学生体验成功，享受乐趣</w:t>
      </w:r>
    </w:p>
    <w:p>
      <w:pPr>
        <w:pStyle w:val="Normal"/>
        <w:ind w:firstLine="420"/>
        <w:rPr/>
      </w:pPr>
      <w:r>
        <w:rPr/>
        <w:t>学生的差异性是客观存在的，我们必须正视现实，想方设法，让每个学生都能在原有基础上生动活泼主动的发展。因此，练习布置、设计也应体现差异性。</w:t>
      </w:r>
    </w:p>
    <w:p>
      <w:pPr>
        <w:pStyle w:val="Normal"/>
        <w:ind w:firstLine="420"/>
        <w:rPr/>
      </w:pPr>
      <w:r>
        <w:rPr/>
        <w:t>如学习完课文，《北大荒的秋天》作业设计可这样——</w:t>
      </w:r>
      <w:r>
        <w:rPr/>
        <w:t>A</w:t>
      </w:r>
      <w:r>
        <w:rPr/>
        <w:t>，必写题：背诵课文，抄词造句，</w:t>
      </w:r>
      <w:r>
        <w:rPr/>
        <w:t>B</w:t>
      </w:r>
      <w:r>
        <w:rPr/>
        <w:t>，选写题：根据文中任意一节内容画一幅画，或仿造第四节写一段话。（可只写一题，也可两题都写，都写的多得到奖励）这样，作业设计体现了坡度性，基础差一点的学生也许不能仿写好一段话，但是喜欢画画，通过画画，可以进一步加深对课文的理解，并对课文进行再创造。</w:t>
      </w:r>
    </w:p>
    <w:p>
      <w:pPr>
        <w:pStyle w:val="Normal"/>
        <w:ind w:firstLine="420"/>
        <w:rPr/>
      </w:pPr>
      <w:r>
        <w:rPr/>
        <w:t>2</w:t>
      </w:r>
      <w:r>
        <w:rPr/>
        <w:t>、允许学生设计作业，培养创新能力</w:t>
      </w:r>
    </w:p>
    <w:p>
      <w:pPr>
        <w:pStyle w:val="Normal"/>
        <w:ind w:firstLine="420"/>
        <w:rPr/>
      </w:pPr>
      <w:r>
        <w:rPr/>
        <w:t>教师应更新观念，不要认为作业只能由教师布置，学生只能顺从地去接受，完成。这样只把学生放在一个机械的、被动的位置上，也不符合新大纲所说的：学生是学习和发展的主体，语文课程必须根据学生身心发展和语文学习的特点，关注学生的个体差异和不同的学习要求。所以，我们作业内容的确定，作业方式的设计，都应有助于这种学习方式的形成。</w:t>
      </w:r>
    </w:p>
    <w:p>
      <w:pPr>
        <w:pStyle w:val="Normal"/>
        <w:ind w:firstLine="420"/>
        <w:rPr/>
      </w:pPr>
      <w:r>
        <w:rPr/>
        <w:t>如学习《长江之歌》后，让学生自己试着设计作业，有的学生说想当小诗人，写几行诗句赞美昆山的娄江河，有的学生打算结合课文画一副美丽的图画，有的学生想把课文背一背、默一默，还有的学生希望写一篇读后感……这样，学生根据自己的喜好设计了作业，完成的时候也会有很大的积极性，从而真正成为学习的主人，感受到学习的乐趣，使学生的知识结构、能力结构和非智力因素得到整体优化。</w:t>
      </w:r>
    </w:p>
    <w:p>
      <w:pPr>
        <w:pStyle w:val="Normal"/>
        <w:ind w:firstLine="420"/>
        <w:rPr/>
      </w:pPr>
      <w:r>
        <w:rPr/>
        <w:t>总之，在作业领域中融入新课程，密切联系学生的生活，设计生动活泼、充满智慧与实践性作业，让学生在作业时积极探究，获取信息，创新知识，培养能力，展示个性，尝试合作，将是我不断探索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3:00Z</dcterms:created>
  <dc:creator>DELL</dc:creator>
  <dc:description/>
  <cp:keywords/>
  <dc:language>en-US</dc:language>
  <cp:lastModifiedBy>DELL</cp:lastModifiedBy>
  <dcterms:modified xsi:type="dcterms:W3CDTF">2011-01-17T05:45:00Z</dcterms:modified>
  <cp:revision>1</cp:revision>
  <dc:subject/>
  <dc:title>拓展语文作业  培养语文素养</dc:title>
</cp:coreProperties>
</file>