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小学语文作业设计优化策略研究</w:t>
      </w:r>
    </w:p>
    <w:p>
      <w:pPr>
        <w:pStyle w:val="Normal"/>
        <w:ind w:firstLine="420"/>
        <w:rPr/>
      </w:pPr>
      <w:r>
        <w:rPr/>
        <w:t>随着课程改革的深入实施，课堂的教学观念、教学形式和教学水平都发生了质的变化。然而，学生作业负担过重仍然是社会关注的焦点问题之一。虽然教育部《关于在小学减轻学生过重负担的紧急通知》发放以后，许多地方的教育主管部门对小学生平时课外作业总量作了比较原则的规定，但语文作业总量仍然没有什么大地突破。大部分教师仍无法冲破应试教育的瓶颈</w:t>
      </w:r>
      <w:r>
        <w:rPr/>
        <w:t>——</w:t>
      </w:r>
      <w:r>
        <w:rPr/>
        <w:t>“考什么，就教什么，就做什么作业和练习”，给学生布置大量形式单一、内容陈旧、缺乏应用价值的作业。学生们则仍旧停留在“抄”、“背”、“练”的机械操作式的作业模式中，语文水平的考核往往只通过一张试卷来量化，这不仅扼杀了学生学习语文的兴趣，更阻碍了学生语文能力的提高。如何以新课程标准为依据，设计出新型语文作业并利用其来提高学生的语文综合能力和语文素养呢？这促使我们对小学语文作业的设计有了新的思考。</w:t>
      </w:r>
    </w:p>
    <w:p>
      <w:pPr>
        <w:pStyle w:val="Normal"/>
        <w:ind w:firstLine="420"/>
        <w:rPr/>
      </w:pPr>
      <w:r>
        <w:rPr/>
        <w:t>（一）小学语文作业内容的设计优化</w:t>
      </w:r>
    </w:p>
    <w:p>
      <w:pPr>
        <w:pStyle w:val="Normal"/>
        <w:ind w:firstLine="420"/>
        <w:rPr/>
      </w:pPr>
      <w:r>
        <w:rPr/>
        <w:t>1</w:t>
      </w:r>
      <w:r>
        <w:rPr/>
        <w:t>、布置生活性作业</w:t>
      </w:r>
      <w:r>
        <w:rPr/>
        <w:t>——</w:t>
      </w:r>
      <w:r>
        <w:rPr/>
        <w:t>让语文回归生活</w:t>
      </w:r>
    </w:p>
    <w:p>
      <w:pPr>
        <w:pStyle w:val="Normal"/>
        <w:ind w:firstLine="420"/>
        <w:rPr/>
      </w:pPr>
      <w:r>
        <w:rPr/>
        <w:t>许多教师已经意识到，要给更多的孩子创造成功的机会，更好的办法就是使作业贴近生活。当鼓励孩子们在实际生活中运用课堂上所学到的知识时，他们对这些知识的理解就会特别的深；当孩子们意识到所学的知识马上就会运用到现实生活中去时，课堂上所学的知识就越发有意义。</w:t>
      </w:r>
    </w:p>
    <w:p>
      <w:pPr>
        <w:pStyle w:val="Normal"/>
        <w:ind w:firstLine="420"/>
        <w:rPr/>
      </w:pPr>
      <w:r>
        <w:rPr/>
        <w:t>小学语文课本中，有些课文的内容学生体会不深，教师就可以让学生通过亲自体验来感悟课文的内容和感情。如春天到来的时候，教师可以布置学生到大自然中去寻找春天的足迹，可以在春风中放风筝，可以搜集赞美春天的诗歌、散文、举行“春之声”诵读会，还可以写和春天有关的习作，拍摄一组反映春景、春趣的照片等。完成这类作业过程中，学生不仅充分学习了教材的内容，还广泛涉猎与教材相关的文学、生物、绘画、历史、信息技术等方面的知识，充分走进社会生活。这样，作业不仅仅是一个载体，还是一个极好的平台，由此激发学生进行各方面的感官体验，在愉悦合理的情景中利用熟悉的材料来挖掘和展示自己的潜能。作业不再是简单的抄写和背诵练习，它还包含了发生在学校之外的有助于学生身心成长的经验。再如，一位老师给他们班的学生安排了一次“逛街学语文”的特别作业。要求孩子们放学回家，吃过晚饭以后邀请爸爸妈妈去逛街，逛街的时候带上笔和小笔记本，边走边记下大街上的广告语、商品名等。结果学生们交上的作业五彩缤纷，情文并茂。</w:t>
      </w:r>
    </w:p>
    <w:p>
      <w:pPr>
        <w:pStyle w:val="Normal"/>
        <w:ind w:firstLine="420"/>
        <w:rPr/>
      </w:pPr>
      <w:r>
        <w:rPr/>
        <w:t>实践证明，这种贴近生活的作业在培养学生学习的兴趣、毅力、责任心、自信心、成就感和时间管理能力等方面都表现出积极的作用。</w:t>
      </w:r>
    </w:p>
    <w:p>
      <w:pPr>
        <w:pStyle w:val="Normal"/>
        <w:ind w:firstLine="420"/>
        <w:rPr/>
      </w:pPr>
      <w:r>
        <w:rPr/>
        <w:t>2</w:t>
      </w:r>
      <w:r>
        <w:rPr/>
        <w:t>、布置趣味性作业</w:t>
      </w:r>
      <w:r>
        <w:rPr/>
        <w:t>——</w:t>
      </w:r>
      <w:r>
        <w:rPr/>
        <w:t>让学生积极性充分调动</w:t>
      </w:r>
    </w:p>
    <w:p>
      <w:pPr>
        <w:pStyle w:val="Normal"/>
        <w:ind w:firstLine="420"/>
        <w:rPr/>
      </w:pPr>
      <w:r>
        <w:rPr/>
        <w:t>叶圣陶先生曾说：“学习是学生自己的事，不能调动学生的积极性，不让他们自己学习，是无论如何学不好的。”</w:t>
      </w:r>
      <w:r>
        <w:rPr/>
        <w:t>[1]</w:t>
      </w:r>
      <w:r>
        <w:rPr/>
        <w:t>兴趣是最好的老师。学生对事物怀有强烈的新奇感，那些新颖、生动、灵活多变的事物往往容易引起学生的兴趣，促使他们的思维始终处于积极状态，产生强烈的求知欲，促使其进入最佳学习状态。根据这一规律，教师设计小学语文作业应该具有兴趣性，让学生一看到作业内容就会跃跃欲试，使学生在一定愉悦的环境中体验到寻觅真知快乐以及增长才干，获得成功地乐趣。趣味作业形式多样：如“画一画”，读了《草原》第一段，要求学生根据课文的描述画一幅“草原美景图”。以此激发学生的兴趣，加深学生对课文的理解；又如“唱一唱”，教《让我们荡起双桨》这首儿歌时，先引导学生满怀深情地歌唱电影《祖国的花朵》中的插曲《让我们荡起双桨》，这样让学生唱一唱与课文有关的歌曲，可以收到较好的教学效果；再如“演一演”，小学生有好强好动的特点，对教材中故事性较强或感情丰富的课文和片断，可以组织学生即兴表演。如学习《祁黄羊》一文时，可以指导学生表演祁黄羊和晋悼公的对话，体会对话中有关词语含义，从而领会祁黄羊“外举不避仇，内举不避亲”做事光明磊落、一心为国的品质，大凡寓言、童话题材的课文都可以布置这类作业。这不仅可以使学生更好地掌握课文中人物的性格和文章主旨，更可以培养学生的动手、动脑能力。</w:t>
      </w:r>
    </w:p>
    <w:p>
      <w:pPr>
        <w:pStyle w:val="Normal"/>
        <w:ind w:firstLine="420"/>
        <w:rPr/>
      </w:pPr>
      <w:r>
        <w:rPr/>
        <w:t>3</w:t>
      </w:r>
      <w:r>
        <w:rPr/>
        <w:t>、布置创新性作业</w:t>
      </w:r>
      <w:r>
        <w:rPr/>
        <w:t>——</w:t>
      </w:r>
      <w:r>
        <w:rPr/>
        <w:t>让孩子自由创新</w:t>
      </w:r>
    </w:p>
    <w:p>
      <w:pPr>
        <w:pStyle w:val="Normal"/>
        <w:ind w:firstLine="420"/>
        <w:rPr/>
      </w:pPr>
      <w:r>
        <w:rPr/>
        <w:t>想象是创新的前提，又是创新的源泉。黑格尔说过：“最杰出的艺术本领就是想象。”为了激活学生的创新思维，培养他们的创新意识，教师在设计小学语文作业时要有目的的创造有益于发挥学生创新精神的条件。因此在设计创新性作业时要贯彻“六字”方针，即：一议，就是让学生发挥自己的独到见解；二造，造不同的句式或变化词序的句子；三改，把古诗改成记叙文，把记叙文改成画或诗；四补，让学生联系上下文补充“空白”。小学语文选编的文章，作者在写文章时，为表情达意的需要，总是留下一些空白，可谓“不着一字，尽得风流。”设计作业时教师可让学生抓住这些空白去想象、去补充，就能收到“此时无声胜有声”的教学效果。如《荷花》第四自然段的省略号含义丰富、深刻。教后要求学生思考：除了蜻蜓、小鱼外，还有谁前来告诉荷花一些什么？先让学生口述，然后写下来；五编，就是让学生发挥想象，编童话故事或科幻故事等。教材中有不少课文结尾往往有言虽尽而意未断的特点，这给学生提供广阔的想象空间。据此，可设计编故事的作业。如教学《凡卡》、《穷人》后，可让学生根据故事的情节发展，分别以《凡卡梦醒后》和《帐子拉开后》为题续写故事；六试，鼓励学生大胆尝试，为他们提供发展动手所需的时间和空间。如学习了《祁黄羊》这篇课文，让学生大胆地设想：当祁黄羊举荐了杀父仇人解狐时，如果你是祁黄羊的亲戚，会说些什么话？当祁黄羊举荐自己的亲生儿子时，如果你是奸诈的小人，你又会说些什么话呢？这些不但使学生的想象力得到训练，而且可以培养他们的创新能力。</w:t>
      </w:r>
    </w:p>
    <w:p>
      <w:pPr>
        <w:pStyle w:val="Normal"/>
        <w:ind w:firstLine="420"/>
        <w:rPr/>
      </w:pPr>
      <w:r>
        <w:rPr/>
        <w:t>4</w:t>
      </w:r>
      <w:r>
        <w:rPr/>
        <w:t>、布置养成性作业</w:t>
      </w:r>
      <w:r>
        <w:rPr/>
        <w:t>——</w:t>
      </w:r>
      <w:r>
        <w:rPr/>
        <w:t>为孩子生命奠基</w:t>
      </w:r>
    </w:p>
    <w:p>
      <w:pPr>
        <w:pStyle w:val="Normal"/>
        <w:ind w:firstLine="420"/>
        <w:rPr/>
      </w:pPr>
      <w:r>
        <w:rPr>
          <w:rFonts w:cs="宋体;SimSun" w:ascii="宋体;SimSun" w:hAnsi="宋体;SimSun"/>
        </w:rPr>
        <w:t>“</w:t>
      </w:r>
      <w:r>
        <w:rPr/>
        <w:t>播种习惯，收获性格；播种性格，收获命运。”</w:t>
      </w:r>
      <w:r>
        <w:rPr/>
        <w:t>[1]</w:t>
      </w:r>
      <w:r>
        <w:rPr/>
        <w:t>习惯的习得与养成是孩子受用一生的奠基性工程。因此，语文教师在为小学生设计作业时，要从听、说、读、写、思等方面入手，注重对他们良好习惯的培养。如</w:t>
      </w:r>
      <w:r>
        <w:rPr>
          <w:rFonts w:eastAsia="Calibri"/>
        </w:rPr>
        <w:t xml:space="preserve"> </w:t>
      </w:r>
      <w:r>
        <w:rPr/>
        <w:t>“听”，教师可安排学生听一些新闻、故事、报告、讲演等，以培养学生耐心专注地倾听、能领会别人说话的意图、能抓住中心和要点、能够听懂别人说话的中心思想等习惯和能力；“说”，则可以经常安排学习小组完成演讲会、辩论会、演讲比赛、背诵比赛等作业以培养学生的口头表达能力；“写”，可以安排一些摘抄、写读书笔记、写读后感的作业，使学生将课堂上学到的方法、技巧潜移默化地运用到自己的实践当中去。如在教师的辅导下，让学生参加各种征文、作文比赛、向报刊投稿，使学生加强各种文体文章的写作，表达自己的真情实感，养成勤动笔的终身学习习惯。另外，还可以发动学生自己讨论、设计、编排黑板报的版面，将各种能力的培养有机地结合在一起，这更有利于激励学生自主的去进行学习，久而久之，习惯成自然。</w:t>
      </w:r>
    </w:p>
    <w:p>
      <w:pPr>
        <w:pStyle w:val="Normal"/>
        <w:ind w:firstLine="420"/>
        <w:rPr/>
      </w:pPr>
      <w:r>
        <w:rPr/>
        <w:t>5</w:t>
      </w:r>
      <w:r>
        <w:rPr/>
        <w:t>、布置语文味作业</w:t>
      </w:r>
      <w:r>
        <w:rPr/>
        <w:t>——</w:t>
      </w:r>
      <w:r>
        <w:rPr/>
        <w:t>让语文返璞本色</w:t>
      </w:r>
    </w:p>
    <w:p>
      <w:pPr>
        <w:pStyle w:val="Normal"/>
        <w:ind w:firstLine="420"/>
        <w:rPr/>
      </w:pPr>
      <w:r>
        <w:rPr/>
        <w:t>学科间的渗透融合，已经是现代课程改革的趋势。作为基础学科的语文与其它学科间也都有着极为密切的联系。作为小学语文教师应充分利用这些资源，把语文学科同其他学科在知识上和思想上相似的内容综合在一起布置作业。但是语文作为一门相对独立的学科，又具有其自身的学科性质。因此，教师在布置语文作业时既要融合其他学科的知识又要具有语文学科特有的“语文味”。所谓“语文味”，是指语文教学过程中，以共生互学的师生关系为前提，通过情感的激发和语言品味等语文手段，让人体验到的一种令人陶醉的审美快感。</w:t>
      </w:r>
    </w:p>
    <w:p>
      <w:pPr>
        <w:pStyle w:val="Normal"/>
        <w:ind w:firstLine="420"/>
        <w:rPr/>
      </w:pPr>
      <w:r>
        <w:rPr/>
        <w:t>语文是诗意的，任何学科都无法比拟。语文的味道就是诗的韵味，文的滋味；一个字就是一首诗，一个词就是一幅画，一个句子就有一段美丽的传说。语文作业不能嗅不到语文的味道，如一老师在教完《放弃射门》一文后，设计了这样一个作业：“根据今天所学课文，以‘放弃试了另一种拥有’为题，写一首小诗。”结果他们班的一同学写出了以下美丽的诗句：</w:t>
      </w:r>
    </w:p>
    <w:p>
      <w:pPr>
        <w:pStyle w:val="Normal"/>
        <w:ind w:firstLine="420"/>
        <w:rPr/>
      </w:pPr>
      <w:r>
        <w:rPr/>
        <w:t>放弃是另一种拥有，</w:t>
      </w:r>
    </w:p>
    <w:p>
      <w:pPr>
        <w:pStyle w:val="Normal"/>
        <w:ind w:firstLine="420"/>
        <w:rPr/>
      </w:pPr>
      <w:r>
        <w:rPr/>
        <w:t>福特放弃射门拥有了一份人性之美，</w:t>
      </w:r>
    </w:p>
    <w:p>
      <w:pPr>
        <w:pStyle w:val="Normal"/>
        <w:ind w:firstLine="420"/>
        <w:rPr/>
      </w:pPr>
      <w:r>
        <w:rPr/>
        <w:t>福特放弃了点球拥有了一份人道之美，</w:t>
      </w:r>
    </w:p>
    <w:p>
      <w:pPr>
        <w:pStyle w:val="Normal"/>
        <w:ind w:firstLine="420"/>
        <w:rPr/>
      </w:pPr>
      <w:r>
        <w:rPr/>
        <w:t>福特放弃了个人的名利拥有了一份集体的荣耀。</w:t>
      </w:r>
    </w:p>
    <w:p>
      <w:pPr>
        <w:pStyle w:val="Normal"/>
        <w:ind w:firstLine="420"/>
        <w:rPr/>
      </w:pPr>
      <w:r>
        <w:rPr/>
        <w:t>世界有着太多的放弃和拥有，</w:t>
      </w:r>
    </w:p>
    <w:p>
      <w:pPr>
        <w:pStyle w:val="Normal"/>
        <w:ind w:firstLine="420"/>
        <w:rPr/>
      </w:pPr>
      <w:r>
        <w:rPr/>
        <w:t>可都没有放弃尾巴的勇气，</w:t>
      </w:r>
    </w:p>
    <w:p>
      <w:pPr>
        <w:pStyle w:val="Normal"/>
        <w:ind w:firstLine="420"/>
        <w:rPr/>
      </w:pPr>
      <w:r>
        <w:rPr/>
        <w:t>就没有蛙跳的自由，</w:t>
      </w:r>
    </w:p>
    <w:p>
      <w:pPr>
        <w:pStyle w:val="Normal"/>
        <w:ind w:firstLine="420"/>
        <w:rPr/>
      </w:pPr>
      <w:r>
        <w:rPr/>
        <w:t>壁虎没有放弃尾巴的智慧，</w:t>
      </w:r>
    </w:p>
    <w:p>
      <w:pPr>
        <w:pStyle w:val="Normal"/>
        <w:ind w:firstLine="420"/>
        <w:rPr/>
      </w:pPr>
      <w:r>
        <w:rPr/>
        <w:t>就没有生命的再续。</w:t>
      </w:r>
    </w:p>
    <w:p>
      <w:pPr>
        <w:pStyle w:val="Normal"/>
        <w:ind w:firstLine="420"/>
        <w:rPr/>
      </w:pPr>
      <w:r>
        <w:rPr/>
        <w:t>人生无所谓放弃，</w:t>
      </w:r>
    </w:p>
    <w:p>
      <w:pPr>
        <w:pStyle w:val="Normal"/>
        <w:ind w:firstLine="420"/>
        <w:rPr/>
      </w:pPr>
      <w:r>
        <w:rPr/>
        <w:t>无所谓拥有，</w:t>
      </w:r>
    </w:p>
    <w:p>
      <w:pPr>
        <w:pStyle w:val="Normal"/>
        <w:ind w:firstLine="420"/>
        <w:rPr/>
      </w:pPr>
      <w:r>
        <w:rPr/>
        <w:t>上帝为你关闭一扇门的同时，</w:t>
      </w:r>
    </w:p>
    <w:p>
      <w:pPr>
        <w:pStyle w:val="Normal"/>
        <w:ind w:firstLine="420"/>
        <w:rPr/>
      </w:pPr>
      <w:r>
        <w:rPr/>
        <w:t>也为你打开另一扇门，</w:t>
      </w:r>
    </w:p>
    <w:p>
      <w:pPr>
        <w:pStyle w:val="Normal"/>
        <w:ind w:firstLine="420"/>
        <w:rPr/>
      </w:pPr>
      <w:r>
        <w:rPr/>
        <w:t>让我们学会放弃，</w:t>
      </w:r>
    </w:p>
    <w:p>
      <w:pPr>
        <w:pStyle w:val="Normal"/>
        <w:ind w:firstLine="420"/>
        <w:rPr/>
      </w:pPr>
      <w:r>
        <w:rPr/>
        <w:t>敢于放弃，</w:t>
      </w:r>
    </w:p>
    <w:p>
      <w:pPr>
        <w:pStyle w:val="Normal"/>
        <w:ind w:firstLine="420"/>
        <w:rPr/>
      </w:pPr>
      <w:r>
        <w:rPr/>
        <w:t>定会拥有另一份拥有。</w:t>
      </w:r>
    </w:p>
    <w:p>
      <w:pPr>
        <w:pStyle w:val="Normal"/>
        <w:ind w:firstLine="420"/>
        <w:rPr/>
      </w:pPr>
      <w:r>
        <w:rPr/>
        <w:t>这首诗虽然不那么平仄分明，韵脚讲究，但是一缕缕悠悠的语文味却扑鼻而来。</w:t>
      </w:r>
    </w:p>
    <w:p>
      <w:pPr>
        <w:pStyle w:val="Normal"/>
        <w:ind w:firstLine="420"/>
        <w:rPr/>
      </w:pPr>
      <w:r>
        <w:rPr/>
        <w:t>（二）小学语文作业形式的设计优化</w:t>
      </w:r>
    </w:p>
    <w:p>
      <w:pPr>
        <w:pStyle w:val="Normal"/>
        <w:ind w:firstLine="420"/>
        <w:rPr/>
      </w:pPr>
      <w:r>
        <w:rPr/>
        <w:t>1</w:t>
      </w:r>
      <w:r>
        <w:rPr/>
        <w:t>、布置层次性作业</w:t>
      </w:r>
      <w:r>
        <w:rPr/>
        <w:t>——</w:t>
      </w:r>
      <w:r>
        <w:rPr/>
        <w:t>让每一个学生体会成功的快乐</w:t>
      </w:r>
    </w:p>
    <w:p>
      <w:pPr>
        <w:pStyle w:val="Normal"/>
        <w:ind w:firstLine="420"/>
        <w:rPr/>
      </w:pPr>
      <w:r>
        <w:rPr/>
        <w:t>由于受文化环境、家庭背景及自身因素的影响，学生之间的知识和能力差异是存在的。有差异的学生做着无差异的作业，势必会造成有些学生“吃不饱”，有些学生“受不了”。因此，“尊重学生个体的差异”，让不同层次的学生都能获得成功的体验，就必须“鼓励学生选择适合自己的学习方式”。</w:t>
      </w:r>
      <w:r>
        <w:rPr/>
        <w:t>[1]</w:t>
      </w:r>
      <w:r>
        <w:rPr/>
        <w:t>教师在布置小学语文作业时，一定要重视学生的个体差异，体现学生的主体地位，使作业有一定的层次，便于学生选择练习的量度和难度，给不同层次的学生留下适合地发挥空间，使不同层次的学生都能在原有的基础上个有所收获。如设置“星级”作业，根据学生层次得不同，把语文作业分为三个“星级”。一星级的作业偏重于基础知识的巩固，适合学习差些的学生；二星级作业介于一星级和二星级之间，适合中等程度的学生做；三星级作业偏重于综合能力的运用，适合好学生完成。星级作业内容和完成方式由学生自主选择，批改是根据作业完成的质量以“优”、“良”等次来判定。由于层次作业的分量、难度适宜，选择自主，同学们都乐于完成。不同层次的学生完成作业不再有难度，这无疑激发了学生完成作业的乐趣。特别是那些学习差的学生在完成作业的过程中，不再对做作业产生反感的情绪，体验到成功的喜悦，自然会积极主动地完成作业，学习成绩也会慢慢地提高。</w:t>
      </w:r>
    </w:p>
    <w:p>
      <w:pPr>
        <w:pStyle w:val="Normal"/>
        <w:ind w:firstLine="420"/>
        <w:rPr/>
      </w:pPr>
      <w:r>
        <w:rPr/>
        <w:t>2</w:t>
      </w:r>
      <w:r>
        <w:rPr/>
        <w:t>、布置实践性作业</w:t>
      </w:r>
      <w:r>
        <w:rPr/>
        <w:t>——</w:t>
      </w:r>
      <w:r>
        <w:rPr/>
        <w:t>让学生成为问题的探索者</w:t>
      </w:r>
    </w:p>
    <w:p>
      <w:pPr>
        <w:pStyle w:val="Normal"/>
        <w:ind w:firstLine="420"/>
        <w:rPr/>
      </w:pPr>
      <w:r>
        <w:rPr/>
        <w:t>新课程提倡学生积极探究、获取信息，创新知识，培养分析问题、解决问题的能力，并指出：“语文是实践性很强的课程，应着重培养学生的语文实践能力。”设计实践性的语文作业，可以使学生在广阔的空间里学语文、用语文，丰富知识、提高能力。如观察作业：学生在学些动植物的文章时，可以提前给学生布置这样的专题作业：饲养一种小动物或种植一盆花或一棵草，观察动物吃食、活动、睡觉的生活习性；观察植物的发芽、开花、结果的过程。观察它们在不同天气、不同季节中的不同情况，并把他们自己在观察过程中的酸甜苦辣、喜怒哀乐一一记录下来，再让他们写成文章。这种情形下的作业，会因更多实践体验的介入使之更加厚重，更加富有生活气息，同时学生在观察实践中获得直接的经验并获取第一手资料，这也增强了学生的动手能力和观察能力。再如“亲情”作业，这是一种最能打动家长、最能震撼人心的作业。新课程标准首次将“情感、态度、价值观”作为语文教学的三个维度之一提了出来，这对老师提出了更高的要求，“语文以情作谱，以爱作词”</w:t>
      </w:r>
      <w:r>
        <w:rPr>
          <w:rFonts w:eastAsia="Calibri"/>
        </w:rPr>
        <w:t xml:space="preserve"> </w:t>
      </w:r>
      <w:r>
        <w:rPr/>
        <w:t>，作为语文教师不能“只栽树，不育林；只教书，不育人”，所以语文教师要不失时机的对学生们进行情感体验和思想道德教育。如学了《地震中的父子》、《妈妈的爱》等充满亲情的课文，教师可借机教育孩子们学会感恩，布置这样的作业：放学回家帮妈妈承担一份家务，或者帮爸爸妈妈洗袜子，或者帮爸爸妈妈泡一杯淡淡的清茶等，这种思想道德教育比单纯的智力教育更重要，他不但让孩子们理解父母、关心父母而且能教会孩子怎样做人。</w:t>
      </w:r>
    </w:p>
    <w:p>
      <w:pPr>
        <w:pStyle w:val="Normal"/>
        <w:ind w:firstLine="420"/>
        <w:rPr/>
      </w:pPr>
      <w:r>
        <w:rPr/>
        <w:t>3</w:t>
      </w:r>
      <w:r>
        <w:rPr/>
        <w:t>、布置自主性作业</w:t>
      </w:r>
      <w:r>
        <w:rPr/>
        <w:t>——</w:t>
      </w:r>
      <w:r>
        <w:rPr/>
        <w:t>让学生成为学习的主动者</w:t>
      </w:r>
    </w:p>
    <w:p>
      <w:pPr>
        <w:pStyle w:val="Normal"/>
        <w:ind w:firstLine="420"/>
        <w:rPr/>
      </w:pPr>
      <w:r>
        <w:rPr/>
        <w:t>一直以来，作业的形式、内容都由教师做统一的规定，这往往忽视了孩子的个性要求。新课标指出：“教师要把凡是学生能够自己独立的事情都给学生留出空间，让学生有机会去思考、决定；去体验、感悟；去创造、应用。”学生是完成作业的主体，每个学生都有自己独特的内心世界、精神世界和内在感受，有着不同于他人的观察、思考和解决问题的方式，他们之间存在个性差异。因此，教师布置语文作业在考虑共性的同时，也要兼顾学生的个性，使它成为学生个性发展的园地，教师可以从实际出发，放手让学生自主地设计一些作业。让学生自己布置作业，尊重了学生的主体性，更能激发学生做作业的兴趣。作业是自己布置的、喜欢的，完成这样的作业学生积极性自然高，自然不会把作业当成负担。学生自己选择、计划、探究、体验、，自主地学、自觉地学，学习效率自然要比强迫的学习高。学生在自主学习、自主探究的过程中，对问题就会有一定深度的思考和研究，多方面的能力和技能都会有所提高。自主性作业给不同个性的学生提供一个展示自我的机会，让学生真正成为学习的主动者、探索者和成功者。当然“自主”并不代表放纵，学生自主设计作业，可能会给某些学生偷懒的机会，因此教师要特别加强指导和监督，对于不够自觉的学生，还是要采取一定强制的手段，不能放任自流。</w:t>
      </w:r>
    </w:p>
    <w:p>
      <w:pPr>
        <w:pStyle w:val="Normal"/>
        <w:ind w:firstLine="420"/>
        <w:rPr/>
      </w:pPr>
      <w:r>
        <w:rPr/>
        <w:t>4</w:t>
      </w:r>
      <w:r>
        <w:rPr/>
        <w:t>、布置合作性作业</w:t>
      </w:r>
      <w:r>
        <w:rPr/>
        <w:t>——</w:t>
      </w:r>
      <w:r>
        <w:rPr/>
        <w:t>让学生成为学习的受益者</w:t>
      </w:r>
    </w:p>
    <w:p>
      <w:pPr>
        <w:pStyle w:val="Normal"/>
        <w:ind w:firstLine="420"/>
        <w:rPr/>
      </w:pPr>
      <w:r>
        <w:rPr/>
        <w:t>爱因斯坦说过：“学校的目标应该是培养独立行动和独立思考的人。”</w:t>
      </w:r>
      <w:r>
        <w:rPr/>
        <w:t>[1]</w:t>
      </w:r>
      <w:r>
        <w:rPr/>
        <w:t>独立性是创造者必备的品质，但在具有独立性的同时，创造者还应具备合作精神。在现行的教育模式下，学生可以只靠自己就获得成功，但在现实社会里却是不可能的。一个人想成功，如果没有他人的配合和努力是不可能做出成绩的。学生将来走向社会后如果只讲竞争，不重视与他人的合作，赢得他人的配合，成功之路将无法一帆风顺。未来的社会呼唤具有合作精神的人。作为重要的教学内容之一的作业，也不能只局限于学生个人与书本的单向、封闭交流上，教师设计作业时要把独立学习与集体学习有机结合起来，给学生提供相互合作的机会。合作性作业不仅可以给学生提供更广阔的交流空间，同时还能增强学生的合作意识。教师可视作业量、难易度等不同，灵活运用合作性作业方式。如一些比较灵活的作业，教师可以让学生集体（或小组或全班）来做，采用“互动原则”让学生相互切磋，各抒己见，取长补短，把每一个学生的思维充分调动起来，让集体的智慧充分发挥，集思广益，共克难题。他们在完成作业的过程中学会与人合作，学会相互学习、共同探索。从年龄特点上分析，儿童喜欢共同分享他们感兴趣的事情，合作性作业能更好得调动他们完成作业的兴趣。此外，合作性作业也像一面镜子，可以及时反映学生对知识的理解和掌握程度、运用知识的能力以及教学目标的完成情况。有利于教师准确地把握教学分寸，适度地掌握教学节奏，更切实有效地加以指导或相机诱导，从而使学生的认知得到统一、提高，使教学任务顺利完成。</w:t>
      </w:r>
    </w:p>
    <w:p>
      <w:pPr>
        <w:pStyle w:val="Normal"/>
        <w:ind w:firstLine="420"/>
        <w:rPr/>
      </w:pPr>
      <w:r>
        <w:rPr/>
        <w:t>总之，在全面实施新课程标准的今天，语文教师要以新课程标准为依据，确立以学生为本、面向全体、新颖多样、学以致用的语文作业观。使学生的个性得以张扬，使学生的人格得到尊重，使学生的情感的以体验，使学生的综合素质得到进一步发展。</w:t>
      </w:r>
    </w:p>
    <w:p>
      <w:pPr>
        <w:pStyle w:val="Normal"/>
        <w:ind w:firstLine="420"/>
        <w:rPr/>
      </w:pPr>
      <w:r>
        <w:rPr/>
        <w:t>参考文献：</w:t>
      </w:r>
      <w:r>
        <w:rPr>
          <w:rFonts w:eastAsia="Calibri"/>
        </w:rPr>
        <w:t xml:space="preserve"> </w:t>
      </w:r>
    </w:p>
    <w:p>
      <w:pPr>
        <w:pStyle w:val="Normal"/>
        <w:ind w:firstLine="420"/>
        <w:rPr/>
      </w:pPr>
      <w:r>
        <w:rPr/>
        <w:t>[1]</w:t>
      </w:r>
      <w:r>
        <w:rPr/>
        <w:t>税小玲，官永峰．新课程理念下的语文作业设计</w:t>
      </w:r>
      <w:r>
        <w:rPr/>
        <w:t>[J]</w:t>
      </w:r>
      <w:r>
        <w:rPr/>
        <w:t>，考试，</w:t>
      </w:r>
      <w:r>
        <w:rPr/>
        <w:t>2007</w:t>
      </w:r>
      <w:r>
        <w:rPr/>
        <w:t>，</w:t>
      </w:r>
      <w:r>
        <w:rPr/>
        <w:t>NO.2</w:t>
      </w:r>
      <w:r>
        <w:rPr/>
        <w:t>：</w:t>
      </w:r>
      <w:r>
        <w:rPr/>
        <w:t>51</w:t>
      </w:r>
      <w:r>
        <w:rPr/>
        <w:t>．</w:t>
      </w:r>
    </w:p>
    <w:p>
      <w:pPr>
        <w:pStyle w:val="Normal"/>
        <w:ind w:firstLine="420"/>
        <w:rPr/>
      </w:pPr>
      <w:r>
        <w:rPr/>
        <w:t>[1]</w:t>
      </w:r>
      <w:r>
        <w:rPr/>
        <w:t>蒋寿军，例谈小学语文作业与练习的设计</w:t>
      </w:r>
      <w:r>
        <w:rPr/>
        <w:t>[J]</w:t>
      </w:r>
      <w:r>
        <w:rPr/>
        <w:t>，小学教学设计，</w:t>
      </w:r>
      <w:r>
        <w:rPr/>
        <w:t>2007</w:t>
      </w:r>
      <w:r>
        <w:rPr/>
        <w:t>，</w:t>
      </w:r>
      <w:r>
        <w:rPr/>
        <w:t>NO.2</w:t>
      </w:r>
      <w:r>
        <w:rPr/>
        <w:t>：</w:t>
      </w:r>
      <w:r>
        <w:rPr/>
        <w:t>51</w:t>
      </w:r>
      <w:r>
        <w:rPr/>
        <w:t>．</w:t>
      </w:r>
    </w:p>
    <w:p>
      <w:pPr>
        <w:pStyle w:val="Normal"/>
        <w:ind w:firstLine="420"/>
        <w:rPr/>
      </w:pPr>
      <w:r>
        <w:rPr/>
        <w:t>[1]</w:t>
      </w:r>
      <w:r>
        <w:rPr/>
        <w:t>中华任命共和国教育部，语文课程标准（实验稿）</w:t>
      </w:r>
      <w:r>
        <w:rPr/>
        <w:t>[M]</w:t>
      </w:r>
      <w:r>
        <w:rPr/>
        <w:t>，北京师范大学出版社，</w:t>
      </w:r>
      <w:r>
        <w:rPr/>
        <w:t xml:space="preserve">2001. </w:t>
      </w:r>
    </w:p>
    <w:p>
      <w:pPr>
        <w:pStyle w:val="Normal"/>
        <w:ind w:firstLine="420"/>
        <w:rPr/>
      </w:pPr>
      <w:r>
        <w:rPr/>
        <w:t>[1]</w:t>
      </w:r>
      <w:r>
        <w:rPr/>
        <w:t>李娴．新型作业初探</w:t>
      </w:r>
      <w:r>
        <w:rPr/>
        <w:t>[J]</w:t>
      </w:r>
      <w:r>
        <w:rPr/>
        <w:t>，云南教育</w:t>
      </w:r>
      <w:r>
        <w:rPr/>
        <w:t>.</w:t>
      </w:r>
      <w:r>
        <w:rPr/>
        <w:t>小学教育，</w:t>
      </w:r>
      <w:r>
        <w:rPr/>
        <w:t>2007</w:t>
      </w:r>
      <w:r>
        <w:rPr/>
        <w:t>，</w:t>
      </w:r>
      <w:r>
        <w:rPr/>
        <w:t>NO.2:1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7:11:00Z</dcterms:created>
  <dc:creator>USER</dc:creator>
  <dc:description/>
  <cp:keywords/>
  <dc:language>en-US</dc:language>
  <cp:lastModifiedBy>DELL</cp:lastModifiedBy>
  <dcterms:modified xsi:type="dcterms:W3CDTF">2011-01-17T05:38:00Z</dcterms:modified>
  <cp:revision>2</cp:revision>
  <dc:subject/>
  <dc:title>小学语文作业设计优化策略研究</dc:title>
</cp:coreProperties>
</file>