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小露珠</w:t>
      </w:r>
      <w:r>
        <w:rPr>
          <w:sz w:val="18"/>
        </w:rPr>
        <w:t>（第二课时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武进区礼河实验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江俐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感情地朗读课文；</w:t>
      </w:r>
    </w:p>
    <w:p>
      <w:pPr>
        <w:pStyle w:val="Normal"/>
        <w:spacing w:lineRule="exact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表演中体会小露珠的外表美，从朗读中体会小露珠的心灵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习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题：小朋友，上节课我们走进了童话世界，认识了一位新朋友。（手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 xml:space="preserve">）让我们一起和小露珠打个招呼。（齐读课题）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看来大家都很</w:t>
      </w:r>
      <w:r>
        <w:rPr>
          <w:rFonts w:ascii="宋体;SimSun" w:hAnsi="宋体;SimSun" w:cs="Arial"/>
          <w:color w:val="333333"/>
          <w:sz w:val="28"/>
          <w:szCs w:val="28"/>
        </w:rPr>
        <w:t>喜欢小露珠</w:t>
      </w:r>
      <w:r>
        <w:rPr>
          <w:rFonts w:ascii="宋体;SimSun" w:hAnsi="宋体;SimSun" w:cs="Arial"/>
          <w:color w:val="333333"/>
          <w:sz w:val="28"/>
          <w:szCs w:val="28"/>
        </w:rPr>
        <w:t>，谁用一句话说说她的样子，——的小露珠。</w:t>
      </w: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</w:rPr>
        <w:t>光彩熠熠、圆润、闪亮等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Arial"/>
          <w:color w:val="333333"/>
          <w:sz w:val="28"/>
          <w:szCs w:val="28"/>
        </w:rPr>
        <w:t>复习第一段：看来小朋友们都很喜欢小露珠。它是什么时候出现的？师：晴朗的夏天，每当夜幕降临时，小露珠就悄悄地来了。（板书：夜幕降临   出现）轻轻把书翻到</w:t>
      </w:r>
      <w:r>
        <w:rPr>
          <w:rFonts w:cs="Arial" w:ascii="宋体;SimSun" w:hAnsi="宋体;SimSun"/>
          <w:color w:val="333333"/>
          <w:sz w:val="28"/>
          <w:szCs w:val="28"/>
        </w:rPr>
        <w:t>82</w:t>
      </w:r>
      <w:r>
        <w:rPr>
          <w:rFonts w:ascii="宋体;SimSun" w:hAnsi="宋体;SimSun" w:cs="Arial"/>
          <w:color w:val="333333"/>
          <w:sz w:val="28"/>
          <w:szCs w:val="28"/>
        </w:rPr>
        <w:t>页，一起读课文的第一自然段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第二段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看到小露珠来了，小动物们都争着和她打招呼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哪些小动物来了？赶快自己去读读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自然段（板书：小动物们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交流：（小青蛙、小蟋蟀、小蝴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出示小动物的语言）选择你喜欢的一个小动物，读读他的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齐读：让我们一起来读读小动物们和小露珠打招呼的句子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受小露珠外形的美丽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小青蛙的眼里，小露珠像钻石。这是为什么呢？（钻石一闪一闪的，还发着光，很美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看，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上是钻石图和小青蛙的话）这就是钻石和小露珠。你看了以后有怎样的感受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能读好这句话吗？点评：谁能读得更闪亮写。</w:t>
      </w:r>
      <w:r>
        <w:rPr>
          <w:rFonts w:ascii="宋体;SimSun" w:hAnsi="宋体;SimSun" w:cs="Arial"/>
          <w:color w:val="333333"/>
          <w:sz w:val="28"/>
          <w:szCs w:val="28"/>
        </w:rPr>
        <w:t>对，</w:t>
      </w:r>
      <w:r>
        <w:rPr>
          <w:rFonts w:ascii="宋体;SimSun" w:hAnsi="宋体;SimSun" w:cs="Arial"/>
          <w:color w:val="333333"/>
          <w:sz w:val="28"/>
          <w:szCs w:val="28"/>
        </w:rPr>
        <w:t>小露珠</w:t>
      </w:r>
      <w:r>
        <w:rPr>
          <w:rFonts w:ascii="宋体;SimSun" w:hAnsi="宋体;SimSun" w:cs="Arial"/>
          <w:color w:val="333333"/>
          <w:sz w:val="28"/>
          <w:szCs w:val="28"/>
        </w:rPr>
        <w:t>就是这样</w:t>
      </w:r>
      <w:r>
        <w:rPr>
          <w:rFonts w:ascii="宋体;SimSun" w:hAnsi="宋体;SimSun" w:cs="Arial"/>
          <w:color w:val="333333"/>
          <w:sz w:val="28"/>
          <w:szCs w:val="28"/>
        </w:rPr>
        <w:t>光彩夺目</w:t>
      </w:r>
      <w:r>
        <w:rPr>
          <w:rFonts w:ascii="宋体;SimSun" w:hAnsi="宋体;SimSun" w:cs="Arial"/>
          <w:color w:val="333333"/>
          <w:sz w:val="28"/>
          <w:szCs w:val="28"/>
        </w:rPr>
        <w:t>、闪闪发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在小青蛙眼里，小露珠像钻石一样闪亮。在小蟋蟀眼里呢？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小朋友，小露珠为什么像水晶呢？</w:t>
      </w:r>
      <w:r>
        <w:rPr>
          <w:rFonts w:cs="宋体;SimSun" w:ascii="宋体;SimSun" w:hAnsi="宋体;SimSun"/>
          <w:sz w:val="28"/>
          <w:szCs w:val="28"/>
        </w:rPr>
        <w:t>(PPT</w:t>
      </w:r>
      <w:r>
        <w:rPr>
          <w:rFonts w:ascii="宋体;SimSun" w:hAnsi="宋体;SimSun" w:cs="宋体;SimSun"/>
          <w:sz w:val="28"/>
          <w:szCs w:val="28"/>
        </w:rPr>
        <w:t>小露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你们看，这水晶晶莹剔透，多美呀！在小蟋蟀眼里，小露珠就像水晶一样美。你能读出这透明纯净的美吗？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在小蝴蝶眼里，小露珠还像珍珠一样呢。今天老师带来了一串珍珠项链，大家先看看每一粒珍珠是什么样的？来，你来摸摸，什么感觉？（圆圆的，很光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很细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又圆又滑，课文中这个词叫圆润，小露珠就像珍珠一样圆润。来，请你读读小蝴蝶赞美小露珠的话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能来美美地读读这三句话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知道了小露珠是那样得闪亮、透明、圆润，是那么的—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爱、美丽</w:t>
      </w:r>
      <w:r>
        <w:rPr>
          <w:rFonts w:cs="宋体;SimSun" w:ascii="宋体;SimSun" w:hAnsi="宋体;SimSun"/>
          <w:sz w:val="28"/>
          <w:szCs w:val="28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的很美    板书：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动物们都喜欢她，你们能不能把小动物们和小露珠打招呼的场面表演出来呢？下面请小朋友们小组合作，分好工，练一练。（师指导学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上台表演：谁来演小露珠？（便给她戴上头饰，边说：你就是闪亮、透明、圆润的小露珠）谁来做三个小动物？勤劳、可爱、美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把头饰给他们自己戴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为了让你们演好，老师请在座的小朋友做小导演，指导一下小演员。（告诉他们作出小动物的动作，小露珠也要回答，声音响亮等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开始：黎明的时候，出现了黄豆粒那么大的小露珠。小青蛙蹦来了，它蹦到大荷叶上对小露珠说——，小露珠微笑着说——小蟋蟀爬来了，爬到了草秆上，探出小脑袋对小露珠说——，小露珠笑眯眯地说——这时，小蝴蝶飞来了，落在了花朵上，她对小露珠说——。小露珠笑盈盈地说——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表演：小朋友，他们演得怎么样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演得好说：看来，这颗小露珠特别美，小动物们很喜欢她。小动物们也很可爱，三个小朋友把他们的动作演得活灵活现。相机点击三个动词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还有谁也想来演一演？（谢谢你们，美丽的小露珠，可爱的小动物们。掌声送给他们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读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：小露珠和小动物们相处得多么融洽呀，小动物们都</w:t>
      </w:r>
      <w:r>
        <w:rPr>
          <w:rFonts w:ascii="宋体;SimSun" w:hAnsi="宋体;SimSun" w:cs="宋体;SimSun"/>
          <w:b/>
          <w:sz w:val="28"/>
          <w:szCs w:val="28"/>
        </w:rPr>
        <w:t>喜欢</w:t>
      </w:r>
      <w:r>
        <w:rPr>
          <w:rFonts w:ascii="宋体;SimSun" w:hAnsi="宋体;SimSun" w:cs="宋体;SimSun"/>
          <w:sz w:val="28"/>
          <w:szCs w:val="28"/>
        </w:rPr>
        <w:t>（板书）小露珠。让我们捧起书，一起来读读课文的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自然段。（女生读话，男生读叙述部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小露珠是那样得可爱、美丽，小动物很喜欢她，植物们也很喜欢她。（板书：植物们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读第六自然段，其他同学欣赏图片。教师语言描绘：看（点击图片，音乐），这就是霞光中的植物王国。金黄的向日葵微笑地向着太阳，碧绿的白杨树多么挺拔精神，紫红的喇叭花欢乐地吹奏着乐曲，还有数不尽的鲜花嫩草。同学们，你们觉得这幅画面怎么样？能不能用我们学过的四字词语形容一下？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这时，在我们的眼中，这些美丽的植物就像是——，看，在他们的身上还戴上了闪亮的钻石，透明的水晶，圆润的珍珠。其实，这些珠宝就是——。它装点着所有的植物。使他们显得格外精神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读出出这美丽的画面呢  指导朗读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提问：植物们喜欢小露珠，仅仅是因为他像珠宝一样装点着他们吗？请你默读这段话，想一想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交流。生机勃勃 对的 想一想为什么小露珠能让植物显出生机呢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们走进了霞光下的植物王国，知道小露珠不仅有美丽的外表，还有着美丽的心灵。板书：红粉笔描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让我们一起读一读第六自然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植物美，小露珠更美，你想把这美丽珍藏在心里吗？赶快自己背一背。会背的同学一起来试试看。点击音乐</w:t>
      </w:r>
      <w:r>
        <w:rPr>
          <w:rFonts w:cs="宋体;SimSun" w:ascii="宋体;SimSun" w:hAnsi="宋体;SimSun"/>
          <w:sz w:val="28"/>
          <w:szCs w:val="28"/>
        </w:rPr>
        <w:t>(ppt)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习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小露珠把快乐带给了动物们和植物们，她自己也很快乐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引读小露珠爬着滚着笑着，他感到有一股热气袭来，渐渐的，太阳公公散发的热量……小露珠的身子也……她渐渐的变成了……向空中飘去。（板书：太阳出来   消失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露珠要离开我们啦，植物们会怎么做呢？（读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）体会，植物们此时此刻的心情怎么样？想对小露珠说些什么呢？你能读出吗？大家对小露珠多么留恋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面对朋友们的深情挽留，小露珠是怎么和他们告别的？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嗯， 看到小露珠在向他的朋友微笑告别。小露珠们，我们一起来和朋友告别吧。</w:t>
      </w:r>
      <w:r>
        <w:rPr>
          <w:rFonts w:ascii="宋体;SimSun" w:hAnsi="宋体;SimSun" w:cs="宋体;SimSun"/>
          <w:b/>
          <w:sz w:val="28"/>
          <w:szCs w:val="28"/>
        </w:rPr>
        <w:t>点击课件</w:t>
      </w:r>
      <w:r>
        <w:rPr>
          <w:rFonts w:ascii="宋体;SimSun" w:hAnsi="宋体;SimSun" w:cs="宋体;SimSun"/>
          <w:sz w:val="28"/>
          <w:szCs w:val="28"/>
        </w:rPr>
        <w:t>起   什么时候小露珠会再来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总结课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呀，夜幕降临时，小露珠出现了。小动物们觉得她像钻石般闪亮、水晶般透明、珍珠般圆润，外表真美啊。她装点着植物、滋润着万物，心灵真美啊。虽然她暂时离开我们，但我们会永远记住她，让我们记住这位好朋友——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我们期待和小露珠的再次相见吧，让我们一起美美的读一读这篇文章。配乐  夜幕降临了，起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后，请小朋友们完成两个作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背诵整篇课文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编一条小露珠的谜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们都很喜欢小露珠，为他写了很多诗歌，课后请你收集一首赞美小露珠的诗歌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1:00Z</dcterms:created>
  <dc:creator>徐春兴</dc:creator>
  <dc:description/>
  <cp:keywords/>
  <dc:language>en-US</dc:language>
  <cp:lastModifiedBy>雨林木风</cp:lastModifiedBy>
  <cp:lastPrinted>2010-12-20T13:59:00Z</cp:lastPrinted>
  <dcterms:modified xsi:type="dcterms:W3CDTF">2010-12-20T06:00:00Z</dcterms:modified>
  <cp:revision>28</cp:revision>
  <dc:subject/>
  <dc:title>小露珠（第二教时）</dc:title>
</cp:coreProperties>
</file>