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读书成就未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礼河实验学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蒋瑛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这学期一开学，学校就发下来一本《读书成就名师》的书，我一下子就被封面上的一个人物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华应龙深深吸引。还记得去年去无锡参加“现代与经典”活动，让我受益匪浅，唯一遗憾的是没有听到名师华应龙的课，看到这本书，我迫不及待的想从这本书中了解有关华应龙的教学艺术。书中反映的不仅仅是名师成长的经验之谈，更是他们精神光辉、思想与智慧的投射，读后让人回味无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华应龙曾说：读书成就了今天的我。因为爱读书，他迅速地成长为当地为数不多的特级教师；因为爱思考，他从县城来到北京，走向更广阔的舞台；因为爱教学，他把课堂变成思维碰撞的地方，自己也成为小学数学界的名师。读书、思考、教学，回首自己的专业成长，他归因于阅读，并继续从书中汲取前行的力量。他爱看书，也爱买书，还记得书中说到“多年来，他工资的很大一部分都用在买书上了。搬家时，卡车上可谓孔夫子搬家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尽是书。”我想这并不是一天两天一年两年就能积累的，也正是如此，才成就了一代名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歌德曾说，读一本好书，就好像和许多高尚的人在谈话。多年的读书经验，使华应龙感觉到，爱看书与不爱看书的教师，最明显的区别就是，爱看书的人在课堂上充满激情，有信心，有底气；而不爱看书的教书大多习惯于照本宣科，有些木讷，缺少那么一点自信，不敢偏离教学计划，更不敢敞开心扉应对学生的挑战。看到这里，我不禁感到惭愧，我就是华老师所说的第二种类型。工作两年来，在很多场合，我总喜欢躲在角落，不敢与其他老师有过多的交流，生怕要我发表自己的见解，没有自信，看着人家滔滔不绝地发表自己的看法，心里总不是滋味，很是羡慕，更多的便是焦急。有时总会想方设法安慰自己：是不是我阅历还浅？是不是等我到了他们这个年纪也就会侃侃而谈了？一个个借口在我脑子里打转，但我深深地知道这肯定是不行的。许多同事跟我接触之后都觉得我很有幽默细胞，我也经常会在办公室引得大家捧腹大笑，但是课堂上的我却幽默不起来，往往显得有些木讷。还记得上一次《认识真分数与假分数》的公开课上，我本来预设是想先让学生感知真分数与假分数的特点，然后进行分类，再引出真分数与假分数的概念，结果叫一个学生起来回答直接引出了真分数与假分数的概念，我当时就慌了，硬生生地让这位学生坐下，叫其他同学回答。其实我完全可以这样处理，先鼓励这位同学，然后借助她的回答引出概念。所以我的课堂显得生硬，没有多少活力。通过一次次的碰撞，我深深地感受到只有多读书，读好书，才能成就未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哈佛教育学生“学习时的痛苦是暂时的，未学到的痛苦是一生的。”那么就让我像华应龙老师学习，学习他对书籍的那种热爱，学习他对书籍的那种执着。每天“痛苦一会”，幸福生活一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1:00Z</dcterms:created>
  <dc:creator>微软用户</dc:creator>
  <dc:description/>
  <cp:keywords/>
  <dc:language>en-US</dc:language>
  <cp:lastModifiedBy>微软用户</cp:lastModifiedBy>
  <dcterms:modified xsi:type="dcterms:W3CDTF">2014-05-21T07:14:00Z</dcterms:modified>
  <cp:revision>1</cp:revision>
  <dc:subject/>
  <dc:title>读书成就未来</dc:title>
</cp:coreProperties>
</file>