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三好教师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师德反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武进区礼河实验学校  </w:t>
      </w:r>
      <w:r>
        <w:rPr>
          <w:rFonts w:ascii="宋体;SimSun" w:hAnsi="宋体;SimSun" w:cs="宋体;SimSun"/>
          <w:kern w:val="0"/>
          <w:sz w:val="24"/>
        </w:rPr>
        <w:t>丁数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我们学校组织的师德师风学习活动正在轰轰烈烈地进行，通过学习，使我进一步认识到育人先树德，教师只有树立好自身的形象，才能教育好学生。做一名合格的教师是我不懈的追求，我想既然我们选择了教育事业，就要对自己的选择无怨无悔，不计名利，无私奉献，尽职尽责地完成每一项教学工作，不断的挑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战自己，超越自己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在学习了《义务教育法》《中华人民共和国教师法》等法律法规文件后，我按照《中小学教师职业道德规范》《常州市中小学教师八要十不师德自律规定》在教育教学过程中努力做到严格要求自己，忠诚人民的教育事业，为人师表，奉公守法，恪尽职守，遵守社会公德，爱岗敬业，无私奉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崇高的师爱表现在对学生一视同仁，公平对待，我认为老师对学生要做到“爱心、耐心、细心”，无论在生活上还是学习上，时时刻刻关爱学生，特别对那些学习特困生，更是要有耐心，切忌易怒易暴，言行过激，对学生要细心，发现学生好的改变并且多加鼓励，及时与家长进行沟通和交流，培养学生健康的心理，树立学生学习的自信心，培养他们的学习兴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教师的言行对学生的思想、行为和品质具有潜移默化的影响。因此，教师一定要时时处处为学生做出榜样，率先垂范，凡是教师要求学生要做到的，自己首先做到；凡是要求学生不能做的，自己坚决不做。严于律已，以身作则，使学生心服囗服，把你当成良师益友。只有提高自身素质，才能胜任自己的工作，所以作为教师我们一定要与时俱进，积极进取，开辟新教法，并且要做到严谨治学，诲人不倦、精益求精，厚积薄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经过师德学习，我认为作为一名教师，首先要从思想上严格要求自己，然后加强工作责任心，把学生当成自己的孩子精心培养。最后要刻苦钻研业务知识。只有不断提高我们教师自身的道德素养，才能培养出有创新精神的高素质人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1:00Z</dcterms:created>
  <dc:creator>微软用户</dc:creator>
  <dc:description/>
  <cp:keywords/>
  <dc:language>en-US</dc:language>
  <cp:lastModifiedBy>微软用户</cp:lastModifiedBy>
  <dcterms:modified xsi:type="dcterms:W3CDTF">2014-01-17T08:06:00Z</dcterms:modified>
  <cp:revision>19</cp:revision>
  <dc:subject/>
  <dc:title/>
</cp:coreProperties>
</file>