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师德活动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礼河实验学校 周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师德，一个宽泛而意义深远的词汇，何为师德，很难用一个具体的定义去概括，也很难有标准去衡量。作为一名教师，我们内心必须有一把尺去衡量好。</w:t>
      </w:r>
      <w:r>
        <w:rPr>
          <w:rFonts w:ascii="宋体" w:hAnsi="宋体" w:cs="宋体"/>
          <w:sz w:val="24"/>
          <w:szCs w:val="24"/>
        </w:rPr>
        <w:t>踏上三尺讲台，也就意味着踏上了艰巨而漫长的育人之旅。怎样才能做一名好教师呢？</w:t>
      </w:r>
      <w:r>
        <w:rPr>
          <w:rFonts w:ascii="宋体" w:hAnsi="宋体" w:cs="宋体"/>
          <w:sz w:val="24"/>
          <w:szCs w:val="24"/>
          <w:lang w:eastAsia="zh-CN"/>
        </w:rPr>
        <w:t>著名心理学家马斯洛的人类的需求层次中提到：尊重的需求（即爱的需求）是人类的高级需求。因此</w:t>
      </w:r>
      <w:r>
        <w:rPr>
          <w:rFonts w:ascii="宋体" w:hAnsi="宋体" w:cs="宋体"/>
          <w:sz w:val="24"/>
          <w:szCs w:val="24"/>
        </w:rPr>
        <w:t>我认为，首先要热爱学生，尊重学生是教师最基本的道德素养。一个教师只有热爱学生，才会依法执教，无微不至地关心学生的健康成长；才会爱岗敬业，乐于奉献，竭尽全力地去教育学生；才会自觉自愿地约束自己，规范自己的言行，更好地做到为人师表、廉洁从教。</w:t>
      </w:r>
      <w:r>
        <w:rPr>
          <w:rFonts w:ascii="宋体" w:hAnsi="宋体" w:cs="宋体"/>
          <w:sz w:val="24"/>
          <w:szCs w:val="24"/>
          <w:lang w:eastAsia="zh-CN"/>
        </w:rPr>
        <w:t>没有爱就没有教育，我们每一位教师面对的都是一个个活泼生动的个体，教育就要求我们与学生之间有心灵的沟通，真诚的关爱，这样，才能使学生感受的学校的温暖，老师的魅力，在学生接受的基础上才能顺利地展开一系列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年，我新接了一个班的英语教学，班里转来了一位学生候某，他学习习惯较差，脾气暴躁，行为也较粗暴，因此经常作业不完成，与同学产生摩擦。开学初，他几乎每次下课都要“光顾”下办公室，总会看见不同的学生来抱怨侯某，而几个任课老师也不约而同地把他归为重点关注对象。每次看到课代表的记载本上有他作业没交的记录时，我总是把他拉到办公室，先教育一番，然后翻倍罚写，但是，这貌似总没什么效果，不写作业的现象仍时常发生。</w:t>
      </w:r>
      <w:r>
        <w:rPr>
          <w:rFonts w:ascii="宋体" w:hAnsi="宋体" w:cs="宋体"/>
          <w:sz w:val="24"/>
          <w:szCs w:val="24"/>
        </w:rPr>
        <w:t>最开始，我经常采取严厉批评的方法教育他，每次他态度都比较强硬</w:t>
      </w:r>
      <w:r>
        <w:rPr>
          <w:rFonts w:ascii="宋体" w:hAnsi="宋体" w:cs="宋体"/>
          <w:sz w:val="24"/>
          <w:szCs w:val="24"/>
          <w:lang w:eastAsia="zh-CN"/>
        </w:rPr>
        <w:t>。偶然一次在学校碰到了来接他放学的爸爸，于是便和他爸爸谈论起他的问题，这是，我突然发现，他在一旁正无比担心地听着我们之间的谈话，这时我脑海中闪现了一位老师对我说过“尽量避免当着孩子家长的面指责孩子。”于是我便和他爸爸表扬起他的数学来，说“这孩子脑袋很机灵，但是学习习惯还是可以继续完善下。。。”意想不到的事发生了，第二天的作业本上的字写得格外端正，默写也前所未有的得了一百分，此时，我终于慢慢发现他的突破口了。后来我又和他班主任交流过后发现，这孩子就是典型的吃软不吃硬。于是</w:t>
      </w:r>
      <w:r>
        <w:rPr>
          <w:rFonts w:ascii="宋体" w:hAnsi="宋体" w:cs="宋体"/>
          <w:sz w:val="24"/>
          <w:szCs w:val="24"/>
        </w:rPr>
        <w:t>随着我逐渐了解他的脾气，对他的教育也有所改变，不再采取严厉批评的方式，改由跟他心平气和的沟通、慢慢的跟他说道理，在平时的学习和教育中，我除了尽可能地避免他的负面行为的产生，更多的采取多鼓励的方法。</w:t>
      </w:r>
      <w:r>
        <w:rPr>
          <w:rFonts w:ascii="宋体" w:hAnsi="宋体" w:cs="宋体"/>
          <w:sz w:val="24"/>
          <w:szCs w:val="24"/>
          <w:lang w:eastAsia="zh-CN"/>
        </w:rPr>
        <w:t>有一次，又有学生告诉我他在自习课上吃纸了，这次我没有直接冲过去指责他，而是去办公室拿了一个小面包给他，并向同学解释道：“侯同学活动量比较大，很快就饿了，大家不介意他现在先吃点面包补充点能量吧。”说完，我便用眼睛的余光偷偷观察他，发现他低下了头，认真地改起了默写。下课后，他主动找到我，把面包还给了我说：“老师，我不饿，面包还给你，我不吃面包，而且我以后再也不会这样了。”这件事让我更加明确地找到了和他的相处之道，对他而言，以柔克刚才能起到最好的效果。在后来的学习过程中，我对他总是避免强硬的说教，在他与同学产生矛盾时，心平气和地和他分析矛盾原因，而不是一味指责；</w:t>
      </w:r>
      <w:r>
        <w:rPr>
          <w:rFonts w:ascii="宋体" w:hAnsi="宋体" w:cs="宋体"/>
          <w:sz w:val="24"/>
          <w:szCs w:val="24"/>
        </w:rPr>
        <w:t>在他遇到困难要退缩时，我用激励的言语鼓励他战胜困难的决心；在他碰到挫折，灰心丧气时，列出他的长处和优点，培养他的自信心；及时捕捉他偶尔冒出的闪光之处，在全班同学面前表扬他，让他获得成就感，是他能够更努力的学习。经过一段时间的观察，我发现这样的方式他更容易接受，而且改正错误的态度也很好。</w:t>
      </w:r>
      <w:r>
        <w:rPr>
          <w:rFonts w:ascii="宋体" w:hAnsi="宋体" w:cs="宋体"/>
          <w:sz w:val="24"/>
          <w:szCs w:val="24"/>
          <w:lang w:eastAsia="zh-CN"/>
        </w:rPr>
        <w:t>现在，他虽然也还是会有些不好的行为，但是他比开学时已经有了一定进步。教师的爱是春雨，润物无声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一位哲人说过“天空收容每一片云彩，不论其美丑，故天空广阔无比；高山收容每一块石头，不论其大小，故高山雄伟壮观；大海收容每一朵浪花，不论其清浊，故大海浩瀚无比。”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爱是师生间情感的通道，是开启学生心灵的钥匙，是照亮学生心灵的灯塔。一个成功的教师，不仅需要拥有良好的教育水平，更需要是一颗赤诚的爱生之心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“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教育是爱的艺术，只有热爱学生的老师才能在教育的道路上越走越远；只有懂得爱的艺术的老师，才能体验到一种快乐的教育生活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”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我们要把爱洒向每一位学生，坚信没有爱就没有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46:16Z</dcterms:created>
  <dc:creator/>
  <dc:description/>
  <dc:language>en-US</dc:language>
  <cp:lastModifiedBy/>
  <dcterms:modified xsi:type="dcterms:W3CDTF">2014-01-07T07:35:36Z</dcterms:modified>
  <cp:revision>0</cp:revision>
  <dc:subject/>
  <dc:title>没有爱就没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