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师德大讨论反思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礼河实验学校  蒋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我们学校组织进行了“三好教师”师德大讨论，让我感触最深的就是关爱学生就是师德灵魂。亲其师，信其道。没有爱，就没有教育。教师必须关心爱护全体学生，尊重学生人格，平等公正对待学生。对学生严慈相济，做学生良师益友。保护学生安全，关心学生健康，维护学生权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一种教育现象，孩子在其中越是感受不到教育者的意图，他的教育效果也就越大。教育需要大智若愚、大言声希；教育需要以身示教、简单含蓄；需要永葆童心、宽容尊重。教育需要“润物细无声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那年暑假，我们所在的那所村小要被撤并到中心小学去了，带着几分忧愁与新鲜感，我踏进 六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。之前的五年，我在我们只有二十多个学生的班级也只是一个中等生，总羡慕别人能拿奖状。我们五年级一个老师是这么“挖苦”我的：蒋瑛啊，你这样的成绩到中心小学去不知道会被排在什么位置哦！带着几分担忧与讽刺，我顿时觉得无地自容。刚来到中心小学，我很自卑，那时的我不愿与他人交流，总觉得所有人投来的目光中都带着嘲笑。就在我迷惘的时候，我的数学老师让我找到了自信，激起我学习数学的兴趣。他那时是我们学校的副校长，他总是那么温文尔雅，不会像其他人一样投来异样的目光。在他的课堂上，他总是笑着面对每一个学生，即使你不会回答他的问题，那也没关系，他总是耐心地跟你解释。慢慢地，我也不再害怕上课举手发言，他似乎发现了我这个躲在角落的小手，总喜欢向我提问，并且适当地给予鼓励和表扬。在他的数学课上，我很快找到了自信。我成为了仅次于我们班数学科代表的积极分子。那年小学毕业考试后，我鼓足了勇气给数学老师打了个电话，询问我的考试成绩。他也很惊讶收到我的电话，他在电话里说的一番话我至今都无法忘怀，他说：蒋瑛，你是个有潜力的女生，秦老师看好你。相信你今后能考上一所重点高中，然后考大学，找一个好工作。每每想起他的这番话，总有一股暖流涌入心间。是他给了我力量，给了我自信。我真的很感激这位数学老师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我的数学老师在我心中播下了一颗种子，一颗对“教师”这一职业期望的种子。这颗种子在老师爱的雨露和阳光下，渐渐地在我心中生了根，发了芽，长大了。它终于结出果实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我也成为了以为数学老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对教师一向的评价都很高，有人说教师是人类灵魂的工程师；有人说教师是燃烧自己，点亮别人的蜡烛；有人说教师甘为人梯，默默耕耘；有人说教师捧着一颗心来，不带半根早去……当我穿过它面前的这些光环，走进它的内核时，我渐渐地理解了它的内涵，教师是平凡的、普通的，犹如一颗小小的铺路石，而我只愿做那个小小的铺路石，让我们的新一代在我铺就的平坦而宽阔的道路上奔向远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次登上讲台的我，尽管面对的是一群朝气蓬勃的孩子，但我总是板着脸，显得很严肃的样子，想以“师道尊严”的传统道德来威慑他们。上课时有小声说话的，有做小动作的，对此，我当然是怒不可遏，讲他们狠狠地训一顿。伺候，我发现，我的训斥大有作用，上课他们正襟危坐，作业一张不差。可是同时我也发现，学生的成绩也没有多大的进步，反而见到我总喜欢绕道而走，上课回答问题总是低着头，一言不发。让我最感惭愧的是，每每写到最喜欢的老师之类的作文时，总是没人愿意提到我的，我的心不禁颤动起来，是不是学生都不喜欢我这样的老师，是不是我真的错了？这时我想起了我的数学老师，他给我送来了“灵丹妙药”，其实严格与宽容是可以并存的。管理学生，并不是光靠严厉的训斥就能出成绩的，它需要的是关爱与沟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的教育家苏霍姆林斯基曾经这样说过：“没有也不可能有抽象的学生，每个孩子都是一个世界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完全特殊的，独一无二的世界，”在工作中，我渐渐读懂了这句话的深刻含义。孩子之间是有差异的，他们的性格、气质不同，特长、爱好不同，在各方面的能力也各不相同。因此，对孩子的教育方法也是不同的。就拿我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来说，这是一个很让老师头疼的班级，这个班的差生是尤其多，老师往往会被这些差生弄得四目眩晕。我一开始接手这个班级也有同样的感受，每天被他们弄得焦头烂额，任凭我使出浑身解数，也无动于衷。后来我想想，为什么我要把所有的目光都放在那些“无可救药”孩子身上呢，这对于好学生来讲是不公平的。我应该以伯乐的眼光去发现我们班的千里马。我很幸运，很快我就找到了我的千里马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她就是我现在的科代表胡瑞平。她是一个很不起眼的小女孩，或许在之前她并不是很优秀，因为她不是班干部，在这样的班级里也只是普普通通的一份子。我是在我的数学课上发现她的。我每抛出一个问题，她总是跃跃欲试，但又担心回答有误，小手在那里犹豫不决地忽上忽下摆动着，我试着叫她起来回答。刚开始她很紧张，总害怕一不小心说错了。看着她飘忽不定的眼神中，我仿佛看到了当年的我，我也是从一个不自信的小女孩成长为今天的我的。每当这时，我会给她一个微笑，示意她不要紧张，慢慢说，老师愿意听你讲完。然后我会顺着她的意思给她补充完整。慢慢地，她上课不再躲躲闪闪了，变得自信了。在不久之后的一次考试中，她也给了我一个惊喜。我将她提拔为我的数学科代表，我想，这对于她是一种鼓励，也是一种暗示：暗示我对她的信任与关怀。她在后来的学习中也的确比以前出色了很多，不仅是我的数学上，在这次的六一儿童节上，她也表现得很突出。她在舞台上的那种自信让我感到非常欣慰。我希望我也能在她心中播下一颗种子，给它春雨的灌溉，让它生根、发芽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着一张张青春洋溢的脸，一颗颗水晶般纯净的心，我想：教育事业也许拥有世界上最高利润的回报，你播下的是一粒爱的种子，收获的却是整个美丽的人生。教学中，我也许不能把爱汇聚成海洋，但我会竭尽我的生命把爱的雨露汇聚成一条小溪，让清澈流进每个学生的心，教育是一方充满理性的天地，也是一片包含情感的空间。老师们，我们每个人的手中，都握着无数的金种子，那便是爱，是我们全部的财富。让我们默默地播下这颗种子吧，相信不久的将来，等待我们的是丰硕的果实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45:00Z</dcterms:created>
  <dc:creator>微软用户</dc:creator>
  <dc:description/>
  <cp:keywords/>
  <dc:language>en-US</dc:language>
  <cp:lastModifiedBy>微软用户</cp:lastModifiedBy>
  <dcterms:modified xsi:type="dcterms:W3CDTF">2014-01-07T07:19:00Z</dcterms:modified>
  <cp:revision>6</cp:revision>
  <dc:subject/>
  <dc:title>润物细无声</dc:title>
</cp:coreProperties>
</file>